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3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71220</wp:posOffset>
                      </wp:positionV>
                      <wp:extent cx="6515100" cy="0"/>
                      <wp:effectExtent l="0" t="19050" r="0" b="1905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68.6pt" to="511pt,68.6pt" ID="Прямая соединительная линия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15210" cy="381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4" r="-1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99"/>
                <w:sz w:val="16"/>
                <w:szCs w:val="16"/>
              </w:rPr>
              <w:t>ПУБЛИЧНОЕ АКЦИОНЕРНОЕ ОБЩЕСТВО «ЧЕЛЯБИНСКИЙ КУЗНЕЧНО-ПРЕССОВЫЙ ЗАВОД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99"/>
                <w:sz w:val="16"/>
                <w:szCs w:val="16"/>
              </w:rPr>
              <w:t>454012,  РОССИЯ,  Г. ЧЕЛЯБИНСК,  УЛ. ГОРЕЛОВА,  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99"/>
                <w:sz w:val="16"/>
                <w:szCs w:val="16"/>
              </w:rPr>
              <w:t>ОГРН: 1027402696023  ИНН: 744900618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33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3399"/>
                <w:sz w:val="16"/>
                <w:szCs w:val="16"/>
              </w:rPr>
              <w:t>ТЕЛ./ФАКС: +7 (351) 259-70-08,  259-70-65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3399"/>
                <w:sz w:val="16"/>
                <w:szCs w:val="16"/>
              </w:rPr>
              <w:t>WWW.CHKPZ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олное наименование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Публичное акционерное общество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«Челябинский кузнечно-прессовый завод»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раткое наименовани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АО «ЧКПЗ»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Юридический адрес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012, г. Челябинск, ул. Горелова, 12</w:t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Фактический адрес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012, г. Челябинск, ул. Горелова, 12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Почтовый адрес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012, г. Челябинск, ул. Горелова, 12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Адрес для доставк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4012, г. Челябинск, ул. Горелова, 12</w:t>
            </w:r>
          </w:p>
        </w:tc>
      </w:tr>
      <w:tr>
        <w:trPr>
          <w:trHeight w:val="6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 ба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лябинское отделение N 8597 ПАО Сбербанк г. Челябинск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4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7501602</w:t>
            </w:r>
          </w:p>
        </w:tc>
      </w:tr>
      <w:tr>
        <w:trPr>
          <w:trHeight w:val="1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4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/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702810672310116180</w:t>
            </w:r>
          </w:p>
        </w:tc>
      </w:tr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4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/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01810700000000602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ИНН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449006184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П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85050001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ОГРН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27402696023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Код по ОКПО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231550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ОКВЭД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9.10.5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автомобилей специального назнач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Должность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йствует на основании Устава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ФИО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тунг Андрей Валерьевич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(351) 259-70-1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E-mail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tor@chkpz.ru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ФИО главного бухгалт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яева Ольга Викторовна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Телефон главного бухгалт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(351)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259-45-18 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(351) </w:t>
            </w:r>
            <w:r>
              <w:rPr>
                <w:rFonts w:cs="Verdana" w:ascii="Verdana" w:hAnsi="Verdana"/>
                <w:sz w:val="18"/>
                <w:szCs w:val="18"/>
              </w:rPr>
              <w:t>259-70-80; 259-70-65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Сайт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www.chkpz.ru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Карта предприятия ПАО «ЧКПЗ»                   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енеральный директор ПАО «ЧКПЗ»</w:t>
        <w:tab/>
        <w:tab/>
        <w:tab/>
        <w:tab/>
        <w:t xml:space="preserve">                   Гартунг А.В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лавный бухгалтер ПАО «ЧКПЗ»</w:t>
        <w:tab/>
        <w:tab/>
        <w:tab/>
        <w:tab/>
        <w:tab/>
        <w:tab/>
        <w:t xml:space="preserve">         Каляева О.В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2:00Z</dcterms:created>
  <dc:creator>Galdin</dc:creator>
  <dc:description/>
  <cp:keywords/>
  <dc:language>en-US</dc:language>
  <cp:lastModifiedBy>Подкорытова Анна Сергеевна</cp:lastModifiedBy>
  <cp:lastPrinted>2010-10-28T13:38:00Z</cp:lastPrinted>
  <dcterms:modified xsi:type="dcterms:W3CDTF">2024-02-02T09:02:00Z</dcterms:modified>
  <cp:revision>2</cp:revision>
  <dc:subject/>
  <dc:title>Полное наименование:</dc:title>
</cp:coreProperties>
</file>