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color w:val="1F497D"/>
          <w:lang w:val="en-US" w:eastAsia="en-US"/>
        </w:rPr>
        <w:drawing>
          <wp:inline distT="0" distB="0" distL="0" distR="0">
            <wp:extent cx="2305685" cy="42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3" r="-3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color w:val="1F497D"/>
          <w:lang w:val="en-US" w:eastAsia="en-US"/>
        </w:rPr>
        <w:drawing>
          <wp:inline distT="0" distB="0" distL="0" distR="0">
            <wp:extent cx="893445" cy="222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215" r="-53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352675</wp:posOffset>
                </wp:positionH>
                <wp:positionV relativeFrom="paragraph">
                  <wp:posOffset>42545</wp:posOffset>
                </wp:positionV>
                <wp:extent cx="1711960" cy="414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pen Sans;Times New Roman" w:hAnsi="Open Sans;Times New Roman" w:cs="Open Sans;Times New Roman"/>
                                <w: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Open Sans;Times New Roman" w:ascii="Open Sans;Times New Roman" w:hAnsi="Open Sans;Times New Roman"/>
                                <w:caps/>
                                <w:sz w:val="12"/>
                                <w:szCs w:val="12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;Times New Roman" w:hAnsi="Open Sans;Times New Roman" w:cs="Open Sans;Times New Roman"/>
                                <w: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Open Sans;Times New Roman" w:ascii="Open Sans;Times New Roman" w:hAnsi="Open Sans;Times New Roman"/>
                                <w:caps/>
                                <w:sz w:val="12"/>
                                <w:szCs w:val="12"/>
                              </w:rPr>
                              <w:t>«Еврохим терминал усть-луга»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Open Sans;Times New Roman" w:hAnsi="Open Sans;Times New Roman" w:cs="Open Sans;Times New Roman"/>
                                <w: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Open Sans;Times New Roman" w:ascii="Open Sans;Times New Roman" w:hAnsi="Open Sans;Times New Roman"/>
                                <w:caps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32.65pt;mso-wrap-distance-left:9.05pt;mso-wrap-distance-right:9.05pt;mso-wrap-distance-top:0pt;mso-wrap-distance-bottom:0pt;margin-top:3.35pt;mso-position-vertical-relative:text;margin-left:185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Open Sans;Times New Roman" w:hAnsi="Open Sans;Times New Roman" w:cs="Open Sans;Times New Roman"/>
                          <w:caps/>
                          <w:sz w:val="12"/>
                          <w:szCs w:val="12"/>
                        </w:rPr>
                      </w:pPr>
                      <w:r>
                        <w:rPr>
                          <w:rFonts w:cs="Open Sans;Times New Roman" w:ascii="Open Sans;Times New Roman" w:hAnsi="Open Sans;Times New Roman"/>
                          <w:caps/>
                          <w:sz w:val="12"/>
                          <w:szCs w:val="12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 Sans;Times New Roman" w:hAnsi="Open Sans;Times New Roman" w:cs="Open Sans;Times New Roman"/>
                          <w:caps/>
                          <w:sz w:val="12"/>
                          <w:szCs w:val="12"/>
                        </w:rPr>
                      </w:pPr>
                      <w:r>
                        <w:rPr>
                          <w:rFonts w:cs="Open Sans;Times New Roman" w:ascii="Open Sans;Times New Roman" w:hAnsi="Open Sans;Times New Roman"/>
                          <w:caps/>
                          <w:sz w:val="12"/>
                          <w:szCs w:val="12"/>
                        </w:rPr>
                        <w:t>«Еврохим терминал усть-луга»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Open Sans;Times New Roman" w:hAnsi="Open Sans;Times New Roman" w:cs="Open Sans;Times New Roman"/>
                          <w:caps/>
                          <w:sz w:val="12"/>
                          <w:szCs w:val="12"/>
                        </w:rPr>
                      </w:pPr>
                      <w:r>
                        <w:rPr>
                          <w:rFonts w:cs="Open Sans;Times New Roman" w:ascii="Open Sans;Times New Roman" w:hAnsi="Open Sans;Times New Roman"/>
                          <w:caps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left="-540" w:hanging="0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-540" w:hanging="0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-540" w:hanging="0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-540" w:hanging="0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tbl>
      <w:tblPr>
        <w:tblW w:w="103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84"/>
        <w:gridCol w:w="1446"/>
        <w:gridCol w:w="283"/>
        <w:gridCol w:w="2273"/>
      </w:tblGrid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0"/>
                <w:szCs w:val="20"/>
              </w:rPr>
              <w:t>Руководитель проектного офиса ООО «ЕТУ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Гуляев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«        »                  2024 г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left="-540" w:hanging="0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 № 011124/1</w:t>
      </w:r>
    </w:p>
    <w:p>
      <w:pPr>
        <w:pStyle w:val="Normal"/>
        <w:ind w:left="851" w:hanging="0"/>
        <w:jc w:val="center"/>
        <w:rPr/>
      </w:pPr>
      <w:r>
        <w:rPr>
          <w:sz w:val="22"/>
          <w:szCs w:val="22"/>
        </w:rPr>
        <w:t>на выполнение комплекса строительно-монтажных работ по устройству наружных сетей водоснабжения и канализации 3 этап на объекте «Терминал по перевалке минеральных удобрений в МТП Усть-Луга. Береговые объекты терминала»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3"/>
      </w:tblGrid>
      <w:tr>
        <w:trPr>
          <w:trHeight w:val="46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НАИМЕНОВАНИЕ ПРЕДПРИЯТИЯ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азчик - Общество с ограниченной ответственностью «ЕвроХим Терминал Усть-Луга» (ООО «ЕТУ»).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рядчик – выбирается по результатам закупочной процедуры.</w:t>
            </w:r>
          </w:p>
        </w:tc>
      </w:tr>
      <w:tr>
        <w:trPr>
          <w:trHeight w:val="38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ОСНОВАНИЕ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ектная документация </w:t>
            </w:r>
            <w:r>
              <w:rPr/>
              <w:t>шифр 1632-2021-00-ИОС2, разработанная ООО «Морстройтехнология» г. Санкт-Петербург в 2022-2023 гг., получившая положительное заключение экспертизы</w:t>
            </w:r>
          </w:p>
        </w:tc>
      </w:tr>
      <w:tr>
        <w:trPr>
          <w:trHeight w:val="41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ВИД СТРОИТЕЛЬСТВА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ое строительство</w:t>
            </w:r>
          </w:p>
        </w:tc>
      </w:tr>
      <w:tr>
        <w:trPr>
          <w:trHeight w:val="50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РАЙОН, ПУНКТ И ПЛОЩАДКА СТРОИТЕЛЬСТВА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Ф, Ленинградская область, Кингисеппский муниципальный район, Вистинское сельское поселение, Морской торговый порта Усть-Луга, Комплексы генеральных грузов</w:t>
            </w:r>
          </w:p>
        </w:tc>
      </w:tr>
      <w:tr>
        <w:trPr>
          <w:trHeight w:val="46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ХАРАКТЕРИСТИКА ОБЪЕКТА</w:t>
            </w:r>
          </w:p>
        </w:tc>
      </w:tr>
      <w:tr>
        <w:trPr>
          <w:trHeight w:val="9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/>
            </w:pPr>
            <w:r>
              <w:rPr/>
              <w:t xml:space="preserve">Терминал расположен в Лужской губе (непосредственно на побережье Финского залива Балтийского моря).  Терминал предназначен для приемки, кратковременного хранения (накопления судовых партий) и отправки минеральных удобрений (азотно-фосфорные удобрения (далее АФУ), калийных удобрений, фосфатов, сжиженного аммиака. Экспортные грузы поступают на Терминал ж/д транспортом со станции Лужская – Генеральная, а также морем в судах-навалочниках и перегружаются по следующим маршрутам: вагон – склад – судно, вагон – судно, склад – склад. 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Режим работы: круглосуточный, круглогодичный;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Средняя максимальная температура воздуха наиболее теплого месяца +23 ˚С;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Средняя минимальная температура воздуха наиболее холодного месяца -15 ˚С;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Абсолютная максимальная температура воздуха +37 ˚С;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Абсолютная минимальная температура воздуха -36 ˚С;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Средняя годовая относительная влажность воздуха 78 %;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Средняя годовая скорость ветра 4,7 м/с;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Сейсмичность района – 5 баллов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46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ЦЕЛЬ ЗАКУПКИ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Выполнение работ по устройству наружных сетей водоснабжения и канализации 3 этап в рамках реализации проекта «</w:t>
            </w:r>
            <w:r>
              <w:rPr>
                <w:szCs w:val="22"/>
              </w:rPr>
              <w:t xml:space="preserve">Терминал по перевалке минеральных удобрений в морском торговом порту Усть-Луга. </w:t>
            </w:r>
            <w:r>
              <w:rPr>
                <w:color w:val="000000"/>
              </w:rPr>
              <w:t>Береговые объекты терминала».</w:t>
            </w:r>
          </w:p>
        </w:tc>
      </w:tr>
      <w:tr>
        <w:trPr>
          <w:trHeight w:val="52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. СОСТАВ РАБОТ, ОБОРУДОВАНИЯ</w:t>
            </w:r>
            <w:r>
              <w:rPr>
                <w:b/>
              </w:rPr>
              <w:t xml:space="preserve"> И МАТЕРИАЛОВ</w:t>
            </w:r>
          </w:p>
        </w:tc>
      </w:tr>
      <w:tr>
        <w:trPr>
          <w:trHeight w:val="14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Настоящее Техническое задание предусматривает выполнение комплекса строительно-монтажных работ по устройству наружных сетей водоснабжения и канализации 3 этап согласно рабочей документации: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«Наружные сети водоснабжения и канализации 1632-2021-00-НВК»,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на участке, указанному в сводном плане объемов работ </w:t>
            </w:r>
            <w:r>
              <w:rPr>
                <w:b/>
              </w:rPr>
              <w:t>Приложение №1,</w:t>
            </w:r>
            <w:r>
              <w:rPr/>
              <w:t xml:space="preserve"> в объёме работ согласно ведомости объемов работ, </w:t>
            </w:r>
            <w:r>
              <w:rPr>
                <w:b/>
              </w:rPr>
              <w:t>Приложение №2</w:t>
            </w:r>
            <w:r>
              <w:rPr/>
              <w:t>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/>
              <w:t>В объём работ входит закупка, транспортировка (включая погрузочно-разгрузочные работы), хранение всех материалов, необходимых для выполнения работ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ммерческом предложении участника конкурентной процедуры в стоимости работ должны быть учтены все затраты, учитывая усложняющие условия, зимнее удорожание, затраты, связанные с разработкой ППР и технологических карт, прочие затраты, стоимость МТР, транспортные и заготовительно-складские расходы, налоги, обязательные платежи т.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д формированием ТКП рекомендовано посещение строительной площадки Подрядчиком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Стоимость ТКП должна быть оформлена как сводка затрат (необходимо заполнить Форму ТКП)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Работы должны быть выполнены в полном объеме в соответствии с настоящим техническим заданием и рабочей документацией, определяющими содержание работ, их характеристику и другие, предъявляемые к ним требования в соответствии с установленными нормами и стандартами (ГОСТ, СНиП, СП, ВСН и т.п.) Российской Федерации.</w:t>
            </w:r>
          </w:p>
        </w:tc>
      </w:tr>
      <w:tr>
        <w:trPr>
          <w:trHeight w:val="41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color w:val="000000"/>
              </w:rPr>
              <w:t>8. ОБЩИЕ ТРЕБОВАНИЯ К ВЫПОЛНЕНИЮ РАБОТ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В объём работ входит доставка материалов и оборудования (включая погрузочно-разгрузочные работы) с площадки временного складирования МТР Заказчика, входящих в объем поставки Подрядчика на площадку объект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клада Заказчика: DDP ООО "ЕТУ", РФ, Ленинградская область, р-н Кингисеппский, с/п Вистинское, Морской торговый порт Усть-Луга, Комплексы генеральных грузов, 3 очередь, участок 1 с КН 47:30:0101001:201. ИНКОТЕРМС 2010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До начала производства работ разработать и согласовать с Заказчиком календарный график производства работ, график мобилизации персонала на площадку объекта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До начала работ предоставить приказ о назначении ответственных лиц за выполнение СМР,  ОТ и ПБ, экологическую безопасность, за работы повышенной опасности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начала выполнения работ Подрядчик должен разработать и согласовать с Заказчиком проект производства работ (ППР) для выполнения строительно-монтажных (СМР). Все работы должны выполняться в соответствии с утвержденным Проектом производства работ (ППР) и рабочей документацией проектной организации. </w:t>
            </w:r>
          </w:p>
          <w:p>
            <w:pPr>
              <w:pStyle w:val="Normal"/>
              <w:jc w:val="both"/>
              <w:rPr/>
            </w:pPr>
            <w:r>
              <w:rPr/>
              <w:t>В ППР, кроме технологии производства монтажных работ, обязательно должны быть указаны способы транспортировки и размещения монтируемых частей.</w:t>
            </w:r>
          </w:p>
          <w:p>
            <w:pPr>
              <w:pStyle w:val="Normal"/>
              <w:jc w:val="both"/>
              <w:rPr/>
            </w:pPr>
            <w:r>
              <w:rPr/>
              <w:t>При производстве работ с помощью подъемных сооружений иметь аттестованных в соответствии с Федеральными Нормами и Правилами в области промышленной безопасности «Правила безопасности опасных производственных объектов, на которых используются подъемные сооружения» работников – специалист, ответственный за безопасное производство работ с применением подъемных сооружений, машинисты крана, стропальщики. Обеспечить присутствие данных специалистов на площадке на весь период производства работ с применением подъемных сооружений.</w:t>
            </w:r>
          </w:p>
          <w:p>
            <w:pPr>
              <w:pStyle w:val="Normal"/>
              <w:jc w:val="both"/>
              <w:rPr/>
            </w:pPr>
            <w:r>
              <w:rPr/>
              <w:t>Специалисты, принимающие участие в выполнении работ должны иметь опыт работы с указанным видом работ на подобном оборудовании, быть обученными и аттестованными по промышленной безопасности и иметь соответствующие удостоверения</w:t>
            </w:r>
          </w:p>
          <w:p>
            <w:pPr>
              <w:pStyle w:val="Normal"/>
              <w:jc w:val="both"/>
              <w:rPr/>
            </w:pPr>
            <w:r>
              <w:rPr/>
              <w:t>Для допуска к работам весь персонал должен и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валификационные удостоверения (для работников рабочих профессий); </w:t>
            </w:r>
          </w:p>
          <w:p>
            <w:pPr>
              <w:pStyle w:val="Normal"/>
              <w:jc w:val="both"/>
              <w:rPr/>
            </w:pPr>
            <w:r>
              <w:rPr/>
              <w:t>- удостоверения по охране труда;</w:t>
            </w:r>
          </w:p>
          <w:p>
            <w:pPr>
              <w:pStyle w:val="Normal"/>
              <w:jc w:val="both"/>
              <w:rPr/>
            </w:pPr>
            <w:r>
              <w:rPr/>
              <w:t>- удостоверения по проверке знаний пожарно-технического минимума (талон по технике пожарной безопасности) / журнала противопожарного инструктажа;</w:t>
            </w:r>
          </w:p>
          <w:p>
            <w:pPr>
              <w:pStyle w:val="Normal"/>
              <w:jc w:val="both"/>
              <w:rPr/>
            </w:pPr>
            <w:r>
              <w:rPr/>
              <w:t>- удостоверения по оказанию первой помощи пострадавшему;</w:t>
            </w:r>
          </w:p>
          <w:p>
            <w:pPr>
              <w:pStyle w:val="Normal"/>
              <w:jc w:val="both"/>
              <w:rPr/>
            </w:pPr>
            <w:r>
              <w:rPr/>
              <w:t>- удостоверения по электробезопасности (группа допуска не ниже 2 группы при работе с электроинструментом);</w:t>
            </w:r>
          </w:p>
          <w:p>
            <w:pPr>
              <w:pStyle w:val="Normal"/>
              <w:jc w:val="both"/>
              <w:rPr/>
            </w:pPr>
            <w:r>
              <w:rPr/>
              <w:t>- удостоверение по обучению по высоте (при выполнении работ на высоте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ые за безопасное  производство работ, назначенные приказом подрядной организации для осуществления производственного контроля на территории Предприятия, должны быть аттестованы  в соответствии с Положением об аттестации в области промышленной безопасности, по вопросам безопасности гидротехнических сооружений, безопасности в сфере электроэнергетики (утв. Постановлением Правительства РФ № 1365 от 25.10.2019) по областям аттестации по промышленной безопасности в соответствии с видом деятельности (Приказ Ростехнадзора № 334 от 04.09.2020). Области аттестации: А1; Б.1.17 (ремонтные, огневые и газоопасные работы); Б.9.31 (при выполнении работ с применением подъемных сооружений, предназначенные для подъема и перемещения грузов). 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Электромонтажные работы должны выполняться квалифицированным персоналом, в том числе в действующих электроустановках, соблюдая требования действующих норм и правил ПУЭ, СНиП, «Правил технической эксплуатации электроустановок потребителей», «Правил по охране труда при эксплуатации электроустановок» и рекомендаций заводов изготовителей оборудования и комплектующих.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 xml:space="preserve">Площадки для установки подъемных сооружений для монтажа Подрядчик готовит собственными силами и за свой счет. Все применяемые для выполнения работ механизмы, инструменты и приспособления должны соответствовать требованиям безопасности. </w:t>
            </w:r>
          </w:p>
          <w:p>
            <w:pPr>
              <w:pStyle w:val="Normal"/>
              <w:jc w:val="both"/>
              <w:rPr/>
            </w:pPr>
            <w:r>
              <w:rPr/>
              <w:t>Все выполненные монтажные работы фиксировать в журнале производства работ. При проведении сварочных работ – в журнале сварочных рабо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рядчик своими силами и средствами возводит все необходимые временные сооружения и коммуникации, необходимые для выполнения работ и до сдачи работ самостоятельно осуществляет их демонтаж и вывоз с территории объекта. </w:t>
            </w:r>
          </w:p>
          <w:p>
            <w:pPr>
              <w:pStyle w:val="Normal"/>
              <w:jc w:val="both"/>
              <w:rPr/>
            </w:pPr>
            <w:r>
              <w:rPr/>
              <w:t>Подрядчик самостоятельно предусматривает и обеспечивает снабжение работ энергоресурсами на основе нормативных расходов. При наличии технической возможности Заказчик указывает подрядчику точки подключения к инженерным сетям. Точки подключения предоставляются по письменному запросу Подрядчика с указанием требуемых нагрузок, объемов потребления и ответственного со стороны Подрядчика.</w:t>
            </w:r>
          </w:p>
          <w:p>
            <w:pPr>
              <w:pStyle w:val="Normal"/>
              <w:jc w:val="both"/>
              <w:rPr/>
            </w:pPr>
            <w:r>
              <w:rPr/>
              <w:t>Перед началом работ Подрядчик, согласовывает с Заказчиком:</w:t>
            </w:r>
          </w:p>
          <w:p>
            <w:pPr>
              <w:pStyle w:val="Normal"/>
              <w:jc w:val="both"/>
              <w:rPr/>
            </w:pPr>
            <w:r>
              <w:rPr/>
              <w:t>- места складирования материалов для монтажа;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выполнения работ (порядок выделения зон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ста складирования и сроки вывоза демонтируемых материалов. При этом кабельная продукция должна отсортировываться от металлолома и остального мусора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сроки периодической уборки от мусора, выделенных под монтаж зон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рядчик должен обеспечить: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before="0" w:after="0"/>
              <w:ind w:left="0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контроль хода выполнения работ и составление соответствующей отчетности;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before="0" w:after="0"/>
              <w:ind w:left="0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руководство, координацию и согласование деятельности сторонних организаций, привлекаемых на субподряд, включая получение разрешений, согласований и т.п.;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before="0" w:after="0"/>
              <w:ind w:left="0" w:hanging="360"/>
              <w:contextualSpacing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казание всех работ, обеспечение сил и средств и управление ими, независимо от того указаны они в настоящем документе или нет, но требуемых для успешного выполнения работ по данному ТЗ в указанный срок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uppressAutoHyphens w:val="true"/>
              <w:spacing w:before="0" w:after="0"/>
              <w:ind w:left="0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ыполнение требований соответствующих контролирующих органов и всех соответствующих законодательных и нормативных документов РФ, получение необходимой разрешительной документации в ходе строительства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uppressAutoHyphens w:val="true"/>
              <w:spacing w:before="0" w:after="0"/>
              <w:ind w:left="0" w:hanging="36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color w:val="000000"/>
              </w:rPr>
              <w:t>выполнение погрузочно-разгрузочных и такелажных работ и наличие на период разгрузки, перемещения и монтажа грузоподъемного оборудования, оснастки и специальных монтажных приспособлений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uppressAutoHyphens w:val="true"/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по требованию Заказчика организовать производство работ по данному техническому заданию в ночную смену, выходные и праздничные дни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uppressAutoHyphens w:val="true"/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безопасные условия труда, выполнение мероприятий, предотвращающих вред окружающей сред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 необходимости применения строительных лесов для выполнения работ обеспечить их поставку, монтаж-демонтаж и техническое содержание. Строительные леса должны быть в исправном состоянии и иметь паспорт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" w:leader="none"/>
                <w:tab w:val="left" w:pos="346" w:leader="none"/>
              </w:tabs>
              <w:jc w:val="both"/>
              <w:rPr/>
            </w:pPr>
            <w:r>
              <w:rPr/>
              <w:t>При организации, производстве, контроле качества и приемке выполненных монтажных работ Подрядчик должен руководствоваться:</w:t>
            </w:r>
          </w:p>
          <w:p>
            <w:pPr>
              <w:pStyle w:val="Heading1"/>
              <w:numPr>
                <w:ilvl w:val="0"/>
                <w:numId w:val="11"/>
              </w:numPr>
              <w:shd w:fill="FFFFFF" w:val="clear"/>
              <w:spacing w:before="0" w:after="0"/>
              <w:ind w:left="430" w:hanging="284"/>
              <w:jc w:val="both"/>
              <w:rPr/>
            </w:pPr>
            <w:r>
              <w:rPr>
                <w:b w:val="false"/>
                <w:bCs w:val="false"/>
                <w:color w:val="000000"/>
                <w:kern w:val="0"/>
                <w:sz w:val="24"/>
              </w:rPr>
              <w:t>Федеральным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>законом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>от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 xml:space="preserve"> 22.07.2008 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>№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 xml:space="preserve"> 123-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>ФЗ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 xml:space="preserve"> «Технический 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>регламент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>о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>требованиях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>пожарной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>безопасности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>»;</w:t>
            </w:r>
          </w:p>
          <w:p>
            <w:pPr>
              <w:pStyle w:val="Heading1"/>
              <w:numPr>
                <w:ilvl w:val="0"/>
                <w:numId w:val="11"/>
              </w:numPr>
              <w:shd w:fill="FFFFFF" w:val="clear"/>
              <w:spacing w:before="0" w:after="0"/>
              <w:ind w:left="430" w:hanging="284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</w:rPr>
              <w:t>Федеральным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>законом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>от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 xml:space="preserve"> 30.12.2009 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>№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 xml:space="preserve"> 384-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>ФЗ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 xml:space="preserve"> «Технический 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>регламент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>о</w:t>
            </w:r>
          </w:p>
          <w:p>
            <w:pPr>
              <w:pStyle w:val="Heading1"/>
              <w:numPr>
                <w:ilvl w:val="0"/>
                <w:numId w:val="11"/>
              </w:numPr>
              <w:shd w:fill="FFFFFF" w:val="clear"/>
              <w:spacing w:before="0" w:after="0"/>
              <w:ind w:left="430" w:hanging="284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</w:rPr>
              <w:t>безопасности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>зданий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>и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>сооружений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>»;</w:t>
            </w:r>
          </w:p>
          <w:p>
            <w:pPr>
              <w:pStyle w:val="Heading1"/>
              <w:numPr>
                <w:ilvl w:val="0"/>
                <w:numId w:val="11"/>
              </w:numPr>
              <w:shd w:fill="FFFFFF" w:val="clear"/>
              <w:spacing w:before="0" w:after="0"/>
              <w:ind w:left="430" w:hanging="284"/>
              <w:jc w:val="both"/>
              <w:rPr/>
            </w:pPr>
            <w:r>
              <w:rPr>
                <w:b w:val="false"/>
                <w:bCs w:val="false"/>
                <w:color w:val="000000"/>
                <w:kern w:val="0"/>
                <w:sz w:val="24"/>
              </w:rPr>
              <w:t>Федерального закона от 21.07.1997 № 116-ФЗ «О промышленной безопасности опасных производственных объектов»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430" w:hanging="284"/>
              <w:rPr/>
            </w:pPr>
            <w:r>
              <w:rPr/>
              <w:t>Строительными нормами и правилами (Актуализированными редакциями): СП 48.13330.2019 «Организация строительства»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430" w:hanging="284"/>
              <w:rPr/>
            </w:pPr>
            <w:r>
              <w:rPr/>
              <w:t>СП 129.13330.2019 «Наружные сети и сооружения водоснабжения и канализации»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430" w:hanging="284"/>
              <w:rPr/>
            </w:pPr>
            <w:r>
              <w:rPr/>
              <w:t>СП 45.13330.2012 «Земляные сооружения, основания и фундаменты»; требованиями рабочей и проектной документации, требованиями проекта производства работ (ППР), разработанного Подрядчиком и согласованного Заказчиком и представителем Авторского надзора.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ядчику необходимо подготовить перечень исполнительной документации в соответствии с требованиями НТД РФ и утвердить его у Заказчика в течении 5 рабочих дней с даты заключения договора. Указанный перечень должен учитывать требования Федеральных норм и прави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роцессе выполнения работ, для подписания актов выполненных работ, предоставлять Заказчику текущую приемо-сдаточную и исполнительную документацию (включая исполнительные схемы и протоколы испытаний), в соответствии с этапами СМР и требованиями действующих нормативов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о завершении работ подготовить и сдать Подрядчику полный комплект исполнительной документации согласно утвержденному и согласованному с Заказчиком перечню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Исполнительная документация, предоставляемая Заказчику, должна соответствовать требованиям Приказа  Минстроя РФ от 16.05.2023 № 344/ПР, Приказа Минстроя РФ от 02.12.2022 N 1026/ПР, Приказа Минстроя РФ от 02.11.2022 № 929/ПР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вопросы технического характера и принимаемые технические решения, изменения в проекте, необходимость которых может возникнуть в процессе выполнения работ, должны быть в обязательном порядке согласованы с Заказчиком.</w:t>
            </w:r>
          </w:p>
          <w:p>
            <w:pPr>
              <w:pStyle w:val="Normal"/>
              <w:jc w:val="both"/>
              <w:rPr/>
            </w:pPr>
            <w:r>
              <w:rPr/>
              <w:t>Подрядчик самостоятельно отвечает за сохранность, транспортировку и правильность хранения приобретенных им материалов и оборудования до площадки строительства.</w:t>
            </w:r>
          </w:p>
          <w:p>
            <w:pPr>
              <w:pStyle w:val="Normal"/>
              <w:jc w:val="both"/>
              <w:rPr/>
            </w:pPr>
            <w:r>
              <w:rPr/>
              <w:t>Подрядчик должен соблюдать требования пропускного режима на объекте, при въезде/выезде автотранспорта, ввозе/вывозе МТЦ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ядчик самостоятельно несет ответственность за ненадлежащее качество выполнения работ, использование некачественных материалов, допущенные отступления от нормативных требований. Подрядчик несет ответственность за выполнение монтажных работ в соответствии с проектом и в установленные сроки, за надлежащее качество этих работ. </w:t>
            </w:r>
          </w:p>
          <w:p>
            <w:pPr>
              <w:pStyle w:val="Normal"/>
              <w:jc w:val="both"/>
              <w:rPr/>
            </w:pPr>
            <w:r>
              <w:rPr/>
              <w:t>Качество выполненной Подрядчиком работы должно соответствовать условиям договора, а при отсутствии или неполноте условий договора – требованиям нормативно-технической документации РФ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/>
              <w:t>При производстве работ, не допускается нахождение на строительной площадке персонала, не прошедшего инструктаж по охране труда, промышленной и пожарной безопасности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 Подрядчика при нахождении на строительной площадке и/или при производстве работ должен быть обеспечен соответствующей спецодеждой и необходимыми средствами индивидуальной защиты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.1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ядчик полностью несет ответственность за соблюдение норм и правил по охране труда, пожарной и экологической безопасности при производстве работ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.1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ядчик обязан проводить складирование мусора на территории Заказчика только в специально оговоренных местах в установленные контейнеры. Вывозить за свой счет с территории Заказчика весь строительный мусор, образующийся при проведении работ с соблюдением соответствующих норм и правил. Обеспечивать порядок в местах выполнения работ, путей доставки строительных материалов.</w:t>
            </w:r>
          </w:p>
        </w:tc>
      </w:tr>
      <w:tr>
        <w:trPr>
          <w:trHeight w:val="35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 СРОКИ ВЫПОЛНЕНИЯ РАБОТ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работ – с даты подписания догов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ончание работ по договору – 60 календарных дней с даты заключения договора.</w:t>
            </w:r>
          </w:p>
        </w:tc>
      </w:tr>
      <w:tr>
        <w:trPr>
          <w:trHeight w:val="61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0"/>
              <w:rPr>
                <w:rFonts w:eastAsia="Calibri"/>
                <w:i/>
                <w:i/>
              </w:rPr>
            </w:pPr>
            <w:r>
              <w:rPr>
                <w:b/>
                <w:bCs/>
                <w:color w:val="000000"/>
              </w:rPr>
              <w:t>10. ТРЕБОВАНИЯ К СРЕДСТВАМ И МАТЕРИАЛАМ ДЛЯ ВЫПОЛНЕНИЯ РАБОТ</w:t>
            </w:r>
          </w:p>
        </w:tc>
      </w:tr>
      <w:tr>
        <w:trPr>
          <w:trHeight w:val="6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color w:val="000000"/>
              </w:rPr>
              <w:t>10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материалы и оборудование, входящие в объем поставки Подрядчика по согласованию с Заказчиком, должны иметь необходимые сопроводительные и разрешительные документы: паспорт, руководство по эксплуатации, инструкции, сертификат качества, документ о качестве, сертификаты соответствия требованиям промышленной, сертификаты соответствия требования ТР ТС, экологической и противопожарной безопасности, необходимые экспертизы, а также санитарно-эпидемиологическое заключение на соответствие санитарным правилам и другие документы.</w:t>
            </w:r>
          </w:p>
        </w:tc>
      </w:tr>
      <w:tr>
        <w:trPr>
          <w:trHeight w:val="6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color w:val="000000"/>
              </w:rPr>
              <w:t>10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и оборудование, входящие в объем поставки Подрядчика, должны быть новыми, изготовленными не ранее 2023 года (которые не были в употреблении, в ремонте, в консервации, в том числе, которые не были восстановлены, у которых не были осуществлены замены составных частей, не были восстановлены потребительские свойства), не являться выставочными образцами, должны быть свободными от прав третьих лиц, в целом готовыми к установке и эксплуатации.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замены Подрядчиком проектных материалов, оборудования или его составных частей на аналогичные, данная замена должна быть согласована с Заказчиком.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омента передачи Заказчиком материалов и оборудования Подрядчик несет ответственность за сохранность всех поставленных для реализации монтажных работ материалов и оборудования до сдачи объекта в эксплуатацию и подписания Акта приемки всего объема работ.</w:t>
            </w:r>
          </w:p>
        </w:tc>
      </w:tr>
      <w:tr>
        <w:trPr>
          <w:trHeight w:val="6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ходе исполнения обязательств по договору Подрядчик самостоятельно осуществляет хранение, приобретение и доставку на объект материалов и оборудования, входящих в объем поставки Подрядчика.</w:t>
            </w:r>
          </w:p>
        </w:tc>
      </w:tr>
      <w:tr>
        <w:trPr>
          <w:trHeight w:val="6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материалов и оборудования, которые будут использоваться при выполнении работ, должно подтверждаться сертификатами соответствия, и допущены к применению на территории РФ.</w:t>
            </w:r>
          </w:p>
        </w:tc>
      </w:tr>
      <w:tr>
        <w:trPr>
          <w:trHeight w:val="48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. ТРЕБОВАНИЯ К </w:t>
            </w:r>
            <w:r>
              <w:rPr>
                <w:rFonts w:eastAsia="Calibri"/>
                <w:b/>
              </w:rPr>
              <w:t xml:space="preserve">УЧАСТНИКАМ ЗАКУПОЧНОЙ ПРОЦЕДУРЫ 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олжен обладать общей и специальной правоспособностью для заключения Договора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bCs/>
              </w:rPr>
              <w:t xml:space="preserve">Не должен находиться в процессе ликвидации или реорганизации; отсутствует вступившее в законную силу решение арбитражного суда о признании Подрядчика банкротом и об открытии Конкурсного производства; на имущество Подрядчика, в части, существенной для исполнения Договора, не должен быть наложен арест; экономическая деятельность Продавца не должна быть приостановлена. 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bCs/>
              </w:rPr>
              <w:t>Не должен быть включенным в Реестр недобросовестных подрядчиков, который ведется в соответствии с Федеральным законом от 18.07.2011 № 223 - ФЗ «О закупках товаров, работ, услуг отдельными видами юридических лиц».</w:t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жен обладать соответствующими материально-техническими ресурсами, машинами, механизмами, необходимыми для полного и своевременного выполнения работ по данному тех. Заданию, а именн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каватор «обратная лопата» с ковшом вместимостью 0,65 (0,5-1) м3 - не менее 2 ш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вал г/п 10 т – не менее 2 шт; автокран г/п 25 т – не менее 1 шт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щее количество рабочих занятых на работах не менее 30 человек в смену, в том числе: линейный ИТР не менее 3 человека; специалист по охране труда и промышленной безопасности не менее 1 человек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цированные рабочие – не менее 26 человек.</w:t>
            </w:r>
          </w:p>
          <w:p>
            <w:pPr>
              <w:pStyle w:val="Normal"/>
              <w:rPr/>
            </w:pPr>
            <w:r>
              <w:rPr>
                <w:bCs/>
              </w:rPr>
              <w:t>Квалификационные требования к линейным ИТР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за безопасное производство работ, назначенные приказом подрядной организации для осуществления производственного контроля на территории Предприятия, должны быть аттестованы по областям аттестации по промышленной безопасности в соответствии с видом деятельности (Приказ Ростехнадзора № 334 от 04.09.2020). Области аттестации: Б.9.31/Б.9.3 (при выполнении работ с применением подъемных сооружений, предназначенные для подъема и перемещения грузов)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стоверения по электробезопасности группа допуска не ниже группы, подчиненного персонал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стоверения по охране труд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стоверения по проверке знаний пожарно-технического минимума 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стоверения по оказанию первой помощи пострадавшему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стоверение по обучению по высоте 3 или 2 группа (при выполнении работ на высоте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лифицированным рабочим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квалификационные удостоверения по профессии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стоверения по охране труд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стоверения по проверке знаний пожарно-технического минимума (талон по технике пожарной безопасности) / журнала противопожарного инструктаж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стоверения по оказанию первой помощи пострадавшему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стоверения по электробезопасности (группа допуска не ниже 2 группы при работе с электроинструментом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стоверение по обучению по высоте 1 или 2 группа (при выполнении работ на высоте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стоверение стропальщик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исту по охране труда и промышленной безопасност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стоверения по охране труд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стоверение по обучению по высоте 3 групп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стоверения по электробезопасности группа допуска не ниже 3 групп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стоверения по оказанию первой помощи пострадавшему;</w:t>
            </w:r>
          </w:p>
          <w:p>
            <w:pPr>
              <w:pStyle w:val="Normal"/>
              <w:rPr/>
            </w:pPr>
            <w:r>
              <w:rPr>
                <w:bCs/>
              </w:rPr>
              <w:t>- удостоверения по проверке знаний пожарно-технического минимума.</w:t>
            </w:r>
          </w:p>
          <w:p>
            <w:pPr>
              <w:pStyle w:val="Normal"/>
              <w:rPr/>
            </w:pPr>
            <w:r>
              <w:rPr>
                <w:bCs/>
              </w:rPr>
              <w:t>Свидетельство НАКС о готовности организации-исполнителя работ к использованию аттестованной технологии сварки на группы технических устройств.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идетельства об аттестации и/или аккредитации собственной или арендованной ЛНМК (Заверенная копия Договора с аттестованной ЛНМК).</w:t>
            </w:r>
          </w:p>
          <w:p>
            <w:pPr>
              <w:pStyle w:val="Normal"/>
              <w:rPr/>
            </w:pPr>
            <w:r>
              <w:rPr>
                <w:bCs/>
              </w:rPr>
              <w:t>Квалификационные удостоверения специалистов НК на необходимые виды/методы и объекты контрол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ведомления НОСТРОЙ о включении сведений и о присвоении идентификационного номера в Национальном реестре специалистов в области строительства, подтверждающие наличие в штате Претендента не менее 2 работник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рядчик имеет право привлекать к выполнению отдельного вида работ субподрядные организации только по предварительному согласованию с Заказчиком, но не более 30 % от общего объёма работ. В случае намерения привлечения Участником открытого тендера субподрядной организации, необходимо к предложению представить необходимые документы, подтверждающие квалификацию субподрядчика (выписку из реестра СРО субподрядчика, сведения о профессиональной и деловой репутации субподрядчика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ндидатуры субподрядчиков подлежат обязательному предварительному согласованию с Заказчико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 момент подведения итогов тендера Подрядчик обязан предоставить перечень субподрядных организаций и подтверждающие документы на персонал субподрядчи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рядчик обязан применять сквозные условия в договорах с субподрядчиками.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жен исполнять в полном объеме обязательства по уплате налогов в бюджеты всех уровней и обязательные платежи в государственные внебюджетные фонды на территории РФ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Должен иметь устойчивое финансовое положение. Степень загруженности </w:t>
            </w:r>
            <w:r>
              <w:rPr>
                <w:bCs/>
              </w:rPr>
              <w:t>Подрядчика</w:t>
            </w:r>
            <w:r>
              <w:rPr/>
              <w:t xml:space="preserve"> должна обеспечивать ему возможность выполнения работ по данному тех.заданию по итогам процедуры выбора </w:t>
            </w:r>
            <w:r>
              <w:rPr>
                <w:bCs/>
              </w:rPr>
              <w:t>Подрядчика</w:t>
            </w:r>
            <w:r>
              <w:rPr/>
              <w:t xml:space="preserve"> без ущерба для Заказчика, в случае заключения Договора по результатам тендера.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56" w:before="0" w:after="0"/>
              <w:ind w:left="0" w:hanging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изация, претендующая на выполнение работ:</w:t>
            </w:r>
          </w:p>
          <w:p>
            <w:pPr>
              <w:pStyle w:val="Style19"/>
              <w:spacing w:lineRule="auto" w:line="256" w:before="0" w:after="0"/>
              <w:ind w:left="0" w:hanging="0"/>
              <w:contextualSpacing/>
              <w:jc w:val="both"/>
              <w:rPr>
                <w:rFonts w:eastAsia="Calibri"/>
                <w:bCs/>
                <w:strike/>
              </w:rPr>
            </w:pPr>
            <w:r>
              <w:rPr>
                <w:rFonts w:eastAsia="Calibri"/>
                <w:bCs/>
              </w:rPr>
              <w:t>- должна являться действующим членом СРО с правом выполнять работы по строительству, объектов капитального строительства по</w:t>
            </w:r>
            <w:r>
              <w:rPr>
                <w:bCs/>
              </w:rPr>
              <w:t xml:space="preserve"> договору строительного подряда</w:t>
            </w:r>
            <w:r>
              <w:rPr>
                <w:rFonts w:eastAsia="Calibri"/>
                <w:bCs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bCs/>
              </w:rPr>
              <w:t>а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      </w:r>
            <w:r>
              <w:rPr>
                <w:rFonts w:eastAsia="Calibri"/>
                <w:bCs/>
                <w:strike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12. КОММЕРЧЕСКАЯ ЧАСТЬ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оплаты – безналичная.</w:t>
            </w:r>
          </w:p>
          <w:p>
            <w:pPr>
              <w:pStyle w:val="Normal"/>
              <w:jc w:val="both"/>
              <w:rPr/>
            </w:pPr>
            <w:r>
              <w:rPr/>
              <w:t>Валюта – Российский рубль (</w:t>
            </w:r>
            <w:r>
              <w:rPr>
                <w:lang w:val="en-US"/>
              </w:rPr>
              <w:t>RUB</w:t>
            </w:r>
            <w:r>
              <w:rPr/>
              <w:t>).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4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на Договора является предельной и не подлежит увеличению в период производства Работ (в том числе в случае изменения налогового и таможенного законодательства, индексов инфляции, изменения курса валют и иных обстоятельств). Основанием изменения стоимости работ может служить изменение объёма поручаемых работ либо случаи, предусмотренные законодательством РФ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" w:firstLine="163"/>
              <w:jc w:val="both"/>
              <w:rPr/>
            </w:pPr>
            <w:r>
              <w:rPr>
                <w:color w:val="000000"/>
              </w:rPr>
              <w:t xml:space="preserve">Смета предоставляется Заказчиком (в формате «ГРАНД-Смета») </w:t>
            </w:r>
            <w:r>
              <w:rPr>
                <w:b/>
                <w:color w:val="000000"/>
              </w:rPr>
              <w:t xml:space="preserve">Приложение №3 </w:t>
            </w:r>
            <w:r>
              <w:rPr>
                <w:color w:val="000000"/>
              </w:rPr>
              <w:t xml:space="preserve">в составе закупочной документации, может быть принята без изменений или откорректирована Подрядчиком на основании технической документации, требований к составлению сметы, приведенных в Техническом задании и согласовывается Сторонами. В случае отсутствия смет или возникновения дополнительных объемов работ во время их производства, для ускорения работ, Подрядчик самостоятельно разрабатывает локальные сметные расчеты и передает их на утверждение Заказчику. </w:t>
            </w:r>
          </w:p>
          <w:p>
            <w:pPr>
              <w:pStyle w:val="Normal"/>
              <w:autoSpaceDE w:val="false"/>
              <w:ind w:left="4" w:firstLine="163"/>
              <w:jc w:val="both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Оплата всех выполненных Подрядчиком работ производится по сметам, согласованным с Заказчиком и выданным в производство работ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чет сметной стоимости работ производить базисно-индексным методом с использованием сборников ТСНБ-2001 Ленинградской области в редакции 2014 г., либо по федеральной сметно-нормативной базе (ФСНБ-2001) в редакции 2020 г. с изм, в соответствии с методом разработки СД, выданной Заказчиком. </w:t>
            </w:r>
          </w:p>
          <w:p>
            <w:pPr>
              <w:pStyle w:val="Normal"/>
              <w:autoSpaceDE w:val="false"/>
              <w:ind w:left="5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формируется в прогнозном уровне цен на весь период строительства.</w:t>
            </w:r>
          </w:p>
          <w:p>
            <w:pPr>
              <w:pStyle w:val="Normal"/>
              <w:autoSpaceDE w:val="false"/>
              <w:ind w:left="125" w:firstLine="426"/>
              <w:jc w:val="both"/>
              <w:rPr/>
            </w:pPr>
            <w:r>
              <w:rPr>
                <w:u w:val="single"/>
              </w:rPr>
              <w:t>Стоимость работ в локальных сметных расчетах</w:t>
            </w:r>
            <w:r>
              <w:rPr/>
              <w:t xml:space="preserve"> в составе сметной документации должна приводиться в текущий уровень цен с применением индексов пересчёта по письму Минстроя России, вышедшему на момент согласования СД по СЗФО для Ленинградской области, действующего на дату составления сметной документации, по статье Прочие объекты.</w:t>
            </w:r>
          </w:p>
          <w:p>
            <w:pPr>
              <w:pStyle w:val="Normal"/>
              <w:autoSpaceDE w:val="false"/>
              <w:ind w:left="125" w:firstLine="426"/>
              <w:jc w:val="both"/>
              <w:rPr>
                <w:u w:val="single"/>
              </w:rPr>
            </w:pPr>
            <w:r>
              <w:rPr>
                <w:u w:val="single"/>
              </w:rPr>
              <w:t>Стоимость материальных ресурсов определяется:</w:t>
            </w:r>
          </w:p>
          <w:p>
            <w:pPr>
              <w:pStyle w:val="Normal"/>
              <w:autoSpaceDE w:val="false"/>
              <w:ind w:left="125" w:firstLine="426"/>
              <w:jc w:val="both"/>
              <w:rPr/>
            </w:pPr>
            <w:r>
              <w:rPr/>
              <w:t xml:space="preserve">       </w:t>
            </w:r>
            <w:r>
              <w:rPr/>
              <w:t>- по территориальному (федеральному) сборнику цен на материалы, изделия и конструкции в базисном уровне цен 2001 года с пересчётом в текущий уровень;</w:t>
            </w:r>
          </w:p>
          <w:p>
            <w:pPr>
              <w:pStyle w:val="Normal"/>
              <w:autoSpaceDE w:val="false"/>
              <w:ind w:left="125" w:firstLine="426"/>
              <w:jc w:val="both"/>
              <w:rPr/>
            </w:pPr>
            <w:r>
              <w:rPr/>
              <w:t xml:space="preserve">       </w:t>
            </w:r>
            <w:r>
              <w:rPr/>
              <w:t>- при учете МТР по фактической стоимости, учитывать их стоимость по наиболее экономичному варианту, определенному на основании сбора информации о текущих ценах (далее конъюнктурный анализ), не менее, чем от 3 (трех) поставщиков, с подтверждением их стоимости.  Затраты на транспорт материалов/конструкций, учтенных в сметах по прайс-листам, учитываются на основании транспортных схем, согласованных Заказчиком.  При условии закупки материалов/конструкций в других регионах прайс-листы должны учитывать их транспортировку в регион. В ЛСР (ЛС) стоимость материалов, учтенных по прайс-листам, учитывается в уровне цен на 01.01.2000г. с указанием формулы расчета базисной цены.</w:t>
            </w:r>
          </w:p>
          <w:p>
            <w:pPr>
              <w:pStyle w:val="Normal"/>
              <w:autoSpaceDE w:val="false"/>
              <w:ind w:left="125" w:firstLine="426"/>
              <w:jc w:val="both"/>
              <w:rPr/>
            </w:pPr>
            <w:r>
              <w:rPr>
                <w:u w:val="single"/>
              </w:rPr>
              <w:t>Заготовительно-складские расходы</w:t>
            </w:r>
            <w:r>
              <w:rPr/>
              <w:t xml:space="preserve"> (в процентах от стоимости материальных ресурсов и оборудования с учетом перевозки до приобъектного склада) приказ от 08.08.2022 №648/пр: а) 2%-для материальных ресурсов (за исключением металлических конструкций); б) 0,75% – для металлических конструкций; в) 1.2% -для оборудования. </w:t>
            </w:r>
          </w:p>
          <w:p>
            <w:pPr>
              <w:pStyle w:val="Normal"/>
              <w:autoSpaceDE w:val="false"/>
              <w:ind w:left="125" w:firstLine="426"/>
              <w:jc w:val="both"/>
              <w:rPr/>
            </w:pPr>
            <w:r>
              <w:rPr>
                <w:u w:val="single"/>
              </w:rPr>
              <w:t>Усложняющие факторы и условия производства работ</w:t>
            </w:r>
            <w:r>
              <w:rPr/>
              <w:t xml:space="preserve">, определяется условиями производства работ и усложняющими факторами, предусмотренными проектом организации строительства. В сметных расчетах к сметным нормам применяются повышающие коэффициенты, в соответствии с Приказом Минстроя РФ № 648/пр от 08.08.2022г и технической части сборников.  </w:t>
            </w:r>
          </w:p>
          <w:p>
            <w:pPr>
              <w:pStyle w:val="Normal"/>
              <w:autoSpaceDE w:val="false"/>
              <w:ind w:left="125" w:firstLine="426"/>
              <w:jc w:val="both"/>
              <w:rPr/>
            </w:pPr>
            <w:r>
              <w:rPr>
                <w:u w:val="single"/>
              </w:rPr>
              <w:t>Накладные расходы на СМР, ПНР</w:t>
            </w:r>
            <w:r>
              <w:rPr/>
              <w:t xml:space="preserve"> принимаются по видам работ в соответствии с Приказом Минстроя России №812/пр с учетом изменений, внесенных Приказом 636/пр. с учетом изменений, внесенных Приказом 636/пр от 02.09.2021г, Приказом 611/пр от 26.07.2022г.</w:t>
            </w:r>
          </w:p>
          <w:p>
            <w:pPr>
              <w:pStyle w:val="Normal"/>
              <w:autoSpaceDE w:val="false"/>
              <w:ind w:left="125" w:firstLine="426"/>
              <w:jc w:val="both"/>
              <w:rPr/>
            </w:pPr>
            <w:r>
              <w:rPr>
                <w:u w:val="single"/>
              </w:rPr>
              <w:t>Сметная прибыль на СМР, ПНР</w:t>
            </w:r>
            <w:r>
              <w:rPr/>
              <w:t xml:space="preserve"> принимаются по видам работ в соответствии с Приказом Минстроя России №774/пр с учетом изменений, внесенных Приказом 317/пр.</w:t>
            </w:r>
          </w:p>
          <w:p>
            <w:pPr>
              <w:pStyle w:val="Normal"/>
              <w:autoSpaceDE w:val="false"/>
              <w:ind w:left="125" w:firstLine="426"/>
              <w:jc w:val="both"/>
              <w:rPr/>
            </w:pPr>
            <w:r>
              <w:rPr>
                <w:rFonts w:eastAsia="Calibri"/>
                <w:color w:val="000000"/>
                <w:u w:val="single"/>
              </w:rPr>
              <w:t>Затраты на вахтовый метод работ</w:t>
            </w:r>
            <w:r>
              <w:rPr>
                <w:rFonts w:eastAsia="Calibri"/>
                <w:color w:val="000000"/>
              </w:rPr>
              <w:t xml:space="preserve"> Подрядчик указывает отдельно, процентом к каждому сметному расчету, не превышающему 3,5%, отчетные документы не предъявляются;</w:t>
            </w:r>
          </w:p>
          <w:p>
            <w:pPr>
              <w:pStyle w:val="Style19"/>
              <w:ind w:left="125" w:firstLine="426"/>
              <w:jc w:val="both"/>
              <w:rPr/>
            </w:pPr>
            <w:r>
              <w:rPr>
                <w:u w:val="single"/>
              </w:rPr>
              <w:t>Зимнее удорожани</w:t>
            </w:r>
            <w:r>
              <w:rPr/>
              <w:t xml:space="preserve">е принимать в соответствии с Методикой по Пр. Минстроя РФ от 25.05.2021 №325/пр в % отношении по региону для 3-й температурной зоны по прил.4 п.50 только в зимний период времени (05.11-05.04)  </w:t>
            </w:r>
          </w:p>
          <w:p>
            <w:pPr>
              <w:pStyle w:val="Style19"/>
              <w:ind w:left="125" w:firstLine="426"/>
              <w:jc w:val="both"/>
              <w:rPr/>
            </w:pPr>
            <w:r>
              <w:rPr>
                <w:u w:val="single"/>
              </w:rPr>
              <w:t>Временные здания и сооружения</w:t>
            </w:r>
            <w:r>
              <w:rPr/>
              <w:t xml:space="preserve"> (ВЗиС) принимать в соответствии с Методикой по Пр. Минстроя России от 19.06.2020г. №332/пр на основании ПОС и (или) иной технической документации с подтверждением фактических затрат, но не более 5,2%.</w:t>
            </w:r>
          </w:p>
          <w:p>
            <w:pPr>
              <w:pStyle w:val="Normal"/>
              <w:autoSpaceDE w:val="false"/>
              <w:ind w:left="125" w:firstLine="426"/>
              <w:jc w:val="both"/>
              <w:rPr/>
            </w:pPr>
            <w:r>
              <w:rPr>
                <w:u w:val="single"/>
              </w:rPr>
              <w:t>Резерв средств на непредвиденные затраты</w:t>
            </w:r>
            <w:r>
              <w:rPr/>
              <w:t xml:space="preserve"> определяется в размере 3% от сметной стоимости. Подтверждается фактически понесенными затратами. Сумма затрат по сметному расчету и по непредвиденным затратам не могут превысить Предельную цену Договора, согласованную Сторонами. Такие расходы должны согласовываться с Заказчиком до их исполнения.</w:t>
            </w:r>
          </w:p>
          <w:p>
            <w:pPr>
              <w:pStyle w:val="Normal"/>
              <w:autoSpaceDE w:val="false"/>
              <w:ind w:left="125" w:firstLine="426"/>
              <w:jc w:val="both"/>
              <w:rPr/>
            </w:pPr>
            <w:r>
              <w:rPr/>
              <w:t>Приемка к учету производится в пределах лимита затрат по Расчету стоимости строительства объекта за фактически выполненные работы по сметным расценкам. При превышении лимита данные затраты компенсации не подлежат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firstLine="288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рамках подготовки расчета договорной цены подрядчик вправе применить договорной коэффициент (Кд). </w:t>
            </w:r>
          </w:p>
          <w:p>
            <w:pPr>
              <w:pStyle w:val="Normal"/>
              <w:autoSpaceDE w:val="false"/>
              <w:ind w:firstLine="288"/>
              <w:jc w:val="both"/>
              <w:rPr/>
            </w:pPr>
            <w:r>
              <w:rPr/>
              <w:t xml:space="preserve">Коэффициент начисляется для приведения итоговой сметной стоимости к стоимости Договора. </w:t>
            </w:r>
          </w:p>
          <w:p>
            <w:pPr>
              <w:pStyle w:val="Normal"/>
              <w:autoSpaceDE w:val="false"/>
              <w:ind w:firstLine="288"/>
              <w:jc w:val="both"/>
              <w:rPr/>
            </w:pPr>
            <w:r>
              <w:rPr/>
              <w:t>Коэффициент учитывает все затраты Подрядчика, в том числе работу в выходные и нерабочие, праздничные дни и другие затраты необходимые для выполнения полного комплекса работ, предусмотренного условиями Договора и технического задания.</w:t>
            </w:r>
          </w:p>
          <w:p>
            <w:pPr>
              <w:pStyle w:val="Normal"/>
              <w:autoSpaceDE w:val="false"/>
              <w:ind w:firstLine="288"/>
              <w:jc w:val="both"/>
              <w:rPr/>
            </w:pPr>
            <w:r>
              <w:rPr/>
              <w:t>Коэффициент применяется при расчете стоимости строительно-монтажных работ, за исключением стоимости материально-технических ресурсов.</w:t>
            </w:r>
          </w:p>
          <w:p>
            <w:pPr>
              <w:pStyle w:val="Normal"/>
              <w:autoSpaceDE w:val="false"/>
              <w:ind w:firstLine="288"/>
              <w:jc w:val="both"/>
              <w:rPr/>
            </w:pPr>
            <w:r>
              <w:rPr/>
              <w:t>Коэффициент фиксируется при направлении ТКП и дальнейшей корректировке не подлежит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firstLine="288"/>
              <w:jc w:val="both"/>
              <w:rPr/>
            </w:pPr>
            <w:r>
              <w:rPr/>
              <w:t>При превышении стоимости закрытия выполненных работ над предельной стоимостью договора, применяется Кп – понижающий коэффициент.</w:t>
            </w:r>
          </w:p>
          <w:p>
            <w:pPr>
              <w:pStyle w:val="Normal"/>
              <w:autoSpaceDE w:val="false"/>
              <w:ind w:firstLine="288"/>
              <w:jc w:val="both"/>
              <w:rPr>
                <w:sz w:val="22"/>
                <w:szCs w:val="22"/>
              </w:rPr>
            </w:pPr>
            <w:r>
              <w:rPr/>
              <w:t>Коэффициент начисляется на итог сметы с учетом 3% непредвиденных, и равен отношению суммы договора на итоговую сметную стоимость. Если сметная стоимость выполненных работ меньше либо равна общей сумме по договору, то данный коэффициент не применяется.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ускается авансирование работ в объеме до 50% стоимости договора, с целью мобилизации техники и персонала на площадку объекта. Авансирование осуществляется при предоставлении Подрядчиком0 Банковской гарантии возврата авансового платежа в размере аванса.  Текст банковской гарантии и банк согласовывается с Заказчиком заранее.</w:t>
            </w:r>
          </w:p>
          <w:p>
            <w:pPr>
              <w:pStyle w:val="Normal"/>
              <w:jc w:val="both"/>
              <w:rPr/>
            </w:pPr>
            <w:r>
              <w:rPr/>
              <w:t>Если сумма аванса не превышает 5 000 000 руб. допускается авансирование без предоставления банковской гарантии, при согласовании Покупателя.</w:t>
            </w:r>
          </w:p>
        </w:tc>
      </w:tr>
      <w:tr>
        <w:trPr>
          <w:trHeight w:val="7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ёмка Работ производится ежемесячно по фактически выполненным объемам Работ. Подрядчик не позднее 25-го числа каждого месяца предоставляет, оформленные и согласованные с Заказчиком акты о сдаче-приемке выполненных работ унифицированной формы КС-2, справки о стоимости выполненных работ и затрат унифицированной формы КС-3, журналы унифицированной формы КС-6, КС-6а, оригинал счета-фактуры и оригинал счета на оплату. Заказчик в течение 5 (пяти) рабочих дней от даты получения документации, должен подписать акт о сдаче-приемке выполненных работ или в тот же срок направить Подрядчику мотивированный отказ от приемки работ. Для составления актов по форме КС-2 и справок по форме КС-3 применяются унифицированные формы, утвержденные Постановлением Госкомстата РФ от 11.11.99 № 100. Первичные документы (акты сдачи-приемки выполненных работ, счета-фактуры) должны быть проверены и согласованы всеми ответственными лицами и службами.</w:t>
            </w:r>
          </w:p>
        </w:tc>
      </w:tr>
      <w:tr>
        <w:trPr>
          <w:trHeight w:val="7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ка Работ в полном объеме по Акту приемки-передачи результата выполненных работ осуществляется в течение 5 (Пяти) дней после получения сообщения Подрядчика о выполнении всего объёма Работ, при условии отсутствия не устранённых Дефектов в принятых ранее Работах.</w:t>
            </w:r>
          </w:p>
          <w:p>
            <w:pPr>
              <w:pStyle w:val="Normal"/>
              <w:jc w:val="both"/>
              <w:rPr/>
            </w:pPr>
            <w:r>
              <w:rPr/>
              <w:t>Подрядчику необходимо оформить и передать Заказчику исполнительную документацию по утвержденному Заказчиком перечню и иную документацию в объеме требований норм и правил, действующих на территории РФ в 4-х экз. на бумажном носителе и в электронном виде (сканированный оригинал ИД на флэш-носителе). Исполнительная документация, предоставляемая Заказчику, должна соответствовать требованиям Приказа Минстроя РФ от 16.05.2023 № 344/ПР, Приказа Минстроя РФ от 02.12.2022 N 1026/ПР, Приказа Минстроя РФ от 02.11.2022 № 929/ПР.</w:t>
            </w:r>
          </w:p>
          <w:p>
            <w:pPr>
              <w:pStyle w:val="Normal"/>
              <w:jc w:val="both"/>
              <w:rPr/>
            </w:pPr>
            <w:r>
              <w:rPr/>
              <w:t>Подписание Заказчиком Акта приемки всего объема Работ по Договору не освобождает Подрядчика от ответственности за недостатки/дефекты качества работ, оборудования, материалов обнаруженные после.</w:t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both"/>
              <w:rPr>
                <w:highlight w:val="lightGray"/>
              </w:rPr>
            </w:pPr>
            <w:r>
              <w:rPr>
                <w:b/>
                <w:bCs/>
                <w:color w:val="000000"/>
              </w:rPr>
              <w:t xml:space="preserve">13. ГАРАНТИЯ </w:t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3" w:right="48" w:hanging="0"/>
              <w:jc w:val="both"/>
              <w:rPr/>
            </w:pPr>
            <w:r>
              <w:rPr>
                <w:color w:val="000000"/>
              </w:rPr>
              <w:t>13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lang w:eastAsia="en-GB" w:bidi="as-IN"/>
              </w:rPr>
              <w:t xml:space="preserve">Гарантия на выполненные работы и материалы составляет не менее 36 месяцев с момента подписания </w:t>
            </w:r>
            <w:r>
              <w:rPr/>
              <w:t>Акта приемки-передачи результата выполненных работ</w:t>
            </w:r>
            <w:r>
              <w:rPr>
                <w:lang w:eastAsia="en-GB" w:bidi="as-IN"/>
              </w:rPr>
              <w:t>.</w:t>
            </w:r>
          </w:p>
          <w:p>
            <w:pPr>
              <w:pStyle w:val="Style19"/>
              <w:ind w:left="0" w:hanging="0"/>
              <w:jc w:val="both"/>
              <w:rPr>
                <w:lang w:eastAsia="en-GB" w:bidi="as-IN"/>
              </w:rPr>
            </w:pPr>
            <w:r>
              <w:rPr>
                <w:lang w:eastAsia="en-GB" w:bidi="as-IN"/>
              </w:rPr>
              <w:t>В случае выхода из строя в течение гарантийного срока материалов и оборудования, поставленных Подрядчиком, вследствие некачественного монтажа, либо нарушения технологии монтажа, либо нарушений условий транспортировки и хранения, Подрядчик производит их замену и монтаж своими силами и за свой счет в течении срока, согласованного с Заказчиком.</w:t>
            </w:r>
          </w:p>
          <w:p>
            <w:pPr>
              <w:pStyle w:val="Style19"/>
              <w:ind w:left="0" w:hanging="0"/>
              <w:jc w:val="both"/>
              <w:rPr>
                <w:lang w:eastAsia="en-GB" w:bidi="as-IN"/>
              </w:rPr>
            </w:pPr>
            <w:r>
              <w:rPr>
                <w:lang w:eastAsia="en-GB" w:bidi="as-IN"/>
              </w:rPr>
              <w:t>Все расходы, связанные с устранением выявленных недостатков, дефектов и их последствий, выполняются за счет Подрядчика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kinsoku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kinsoku w:val="false"/>
        <w:overflowPunct w:val="false"/>
        <w:autoSpaceDE w:val="false"/>
        <w:jc w:val="both"/>
        <w:rPr/>
      </w:pPr>
      <w:r>
        <w:rPr/>
        <w:t>Приложения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09" w:leader="none"/>
        </w:tabs>
        <w:kinsoku w:val="false"/>
        <w:overflowPunct w:val="false"/>
        <w:autoSpaceDE w:val="false"/>
        <w:spacing w:before="0" w:after="0"/>
        <w:contextualSpacing/>
        <w:jc w:val="both"/>
        <w:rPr/>
      </w:pPr>
      <w:r>
        <w:rPr/>
        <w:t>Приложение №1. Сводный план объемов работ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09" w:leader="none"/>
        </w:tabs>
        <w:kinsoku w:val="false"/>
        <w:overflowPunct w:val="false"/>
        <w:autoSpaceDE w:val="false"/>
        <w:spacing w:before="0" w:after="0"/>
        <w:contextualSpacing/>
        <w:jc w:val="both"/>
        <w:rPr/>
      </w:pPr>
      <w:r>
        <w:rPr/>
        <w:t>Приложение №2. Ведомость объемов работ к шифру 1632-2021-00-НВК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09" w:leader="none"/>
        </w:tabs>
        <w:kinsoku w:val="false"/>
        <w:overflowPunct w:val="false"/>
        <w:autoSpaceDE w:val="false"/>
        <w:spacing w:before="0" w:after="0"/>
        <w:contextualSpacing/>
        <w:jc w:val="both"/>
        <w:rPr/>
      </w:pPr>
      <w:r>
        <w:rPr/>
        <w:t>Приложение №3. ЛСР к шифру 1632-2021-00-НВК.</w:t>
      </w:r>
    </w:p>
    <w:p>
      <w:pPr>
        <w:pStyle w:val="Style19"/>
        <w:tabs>
          <w:tab w:val="clear" w:pos="708"/>
          <w:tab w:val="left" w:pos="709" w:leader="none"/>
        </w:tabs>
        <w:kinsoku w:val="false"/>
        <w:overflowPunct w:val="false"/>
        <w:autoSpaceDE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/>
        <w:t>Рабочая документация: Наружные сети водоснабжения и канализации 1632-2021-00-НВ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Open Sans">
    <w:altName w:val="Times New Roman"/>
    <w:charset w:val="cc"/>
    <w:family w:val="auto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2060"/>
        <w:sz w:val="20"/>
      </w:rPr>
    </w:pPr>
    <w:r>
      <w:rPr>
        <w:b/>
        <w:color w:val="002060"/>
        <w:sz w:val="20"/>
      </w:rPr>
    </w:r>
  </w:p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4999"/>
      <w:gridCol w:w="1949"/>
    </w:tblGrid>
    <w:tr>
      <w:trPr>
        <w:trHeight w:val="67" w:hRule="atLeast"/>
      </w:trPr>
      <w:tc>
        <w:tcPr>
          <w:tcW w:w="3473" w:type="dxa"/>
          <w:tcBorders/>
          <w:vAlign w:val="center"/>
        </w:tcPr>
        <w:p>
          <w:pPr>
            <w:pStyle w:val="Footer"/>
            <w:rPr>
              <w:rFonts w:ascii="Cambria" w:hAnsi="Cambria" w:cs="Cambria"/>
              <w:color w:val="0000FF"/>
              <w:sz w:val="16"/>
              <w:szCs w:val="16"/>
            </w:rPr>
          </w:pPr>
          <w:r>
            <w:rPr>
              <w:rFonts w:cs="Cambria" w:ascii="Cambria" w:hAnsi="Cambria"/>
              <w:color w:val="0000FF"/>
              <w:sz w:val="16"/>
              <w:szCs w:val="16"/>
            </w:rPr>
            <w:t>ТЕХНИЧЕСКОЕ ЗАДАНИЕ</w:t>
          </w:r>
        </w:p>
      </w:tc>
      <w:tc>
        <w:tcPr>
          <w:tcW w:w="4999" w:type="dxa"/>
          <w:tcBorders/>
          <w:vAlign w:val="center"/>
        </w:tcPr>
        <w:p>
          <w:pPr>
            <w:pStyle w:val="Normal"/>
            <w:snapToGrid w:val="false"/>
            <w:ind w:left="851" w:hanging="0"/>
            <w:jc w:val="center"/>
            <w:rPr>
              <w:rFonts w:ascii="Cambria" w:hAnsi="Cambria" w:cs="Arial"/>
              <w:color w:val="0000FF"/>
              <w:sz w:val="14"/>
              <w:szCs w:val="20"/>
            </w:rPr>
          </w:pPr>
          <w:r>
            <w:rPr>
              <w:rFonts w:cs="Arial" w:ascii="Cambria" w:hAnsi="Cambria"/>
              <w:color w:val="0000FF"/>
              <w:sz w:val="14"/>
              <w:szCs w:val="20"/>
            </w:rPr>
          </w:r>
        </w:p>
      </w:tc>
      <w:tc>
        <w:tcPr>
          <w:tcW w:w="1949" w:type="dxa"/>
          <w:tcBorders/>
        </w:tcPr>
        <w:p>
          <w:pPr>
            <w:pStyle w:val="Footer"/>
            <w:snapToGrid w:val="false"/>
            <w:jc w:val="center"/>
            <w:rPr>
              <w:rFonts w:ascii="Cambria" w:hAnsi="Cambria" w:cs="Arial"/>
              <w:color w:val="0000FF"/>
              <w:sz w:val="20"/>
              <w:szCs w:val="20"/>
            </w:rPr>
          </w:pPr>
          <w:r>
            <w:rPr>
              <w:rFonts w:cs="Arial" w:ascii="Cambria" w:hAnsi="Cambria"/>
              <w:color w:val="0000FF"/>
              <w:sz w:val="20"/>
              <w:szCs w:val="20"/>
            </w:rPr>
          </w:r>
        </w:p>
      </w:tc>
    </w:tr>
    <w:tr>
      <w:trPr/>
      <w:tc>
        <w:tcPr>
          <w:tcW w:w="8472" w:type="dxa"/>
          <w:gridSpan w:val="2"/>
          <w:tcBorders/>
          <w:vAlign w:val="center"/>
        </w:tcPr>
        <w:p>
          <w:pPr>
            <w:pStyle w:val="Normal"/>
            <w:tabs>
              <w:tab w:val="clear" w:pos="708"/>
              <w:tab w:val="right" w:pos="9781" w:leader="none"/>
            </w:tabs>
            <w:ind w:left="-426" w:right="-286" w:hanging="0"/>
            <w:rPr>
              <w:rFonts w:ascii="Cambria" w:hAnsi="Cambria" w:cs="Arial"/>
              <w:color w:val="0000FF"/>
              <w:sz w:val="14"/>
              <w:szCs w:val="20"/>
            </w:rPr>
          </w:pPr>
          <w:r>
            <w:rPr>
              <w:rFonts w:cs="Arial" w:ascii="Cambria" w:hAnsi="Cambria"/>
              <w:color w:val="0000FF"/>
              <w:sz w:val="14"/>
              <w:szCs w:val="20"/>
            </w:rPr>
            <w:t xml:space="preserve">на в      </w:t>
          </w:r>
        </w:p>
        <w:p>
          <w:pPr>
            <w:pStyle w:val="Normal"/>
            <w:tabs>
              <w:tab w:val="clear" w:pos="708"/>
              <w:tab w:val="right" w:pos="9781" w:leader="none"/>
            </w:tabs>
            <w:ind w:left="-426" w:right="-286" w:hanging="0"/>
            <w:rPr>
              <w:rFonts w:ascii="Cambria" w:hAnsi="Cambria" w:cs="Arial"/>
              <w:color w:val="0000FF"/>
              <w:sz w:val="14"/>
              <w:szCs w:val="20"/>
            </w:rPr>
          </w:pPr>
          <w:r>
            <w:rPr>
              <w:rFonts w:cs="Arial" w:ascii="Cambria" w:hAnsi="Cambria"/>
              <w:color w:val="0000FF"/>
              <w:sz w:val="14"/>
              <w:szCs w:val="20"/>
            </w:rPr>
          </w:r>
        </w:p>
        <w:p>
          <w:pPr>
            <w:pStyle w:val="Footer"/>
            <w:rPr>
              <w:rFonts w:ascii="Cambria" w:hAnsi="Cambria" w:cs="Arial"/>
              <w:color w:val="0000FF"/>
              <w:sz w:val="14"/>
              <w:szCs w:val="20"/>
            </w:rPr>
          </w:pPr>
          <w:r>
            <w:rPr>
              <w:rFonts w:cs="Arial" w:ascii="Cambria" w:hAnsi="Cambria"/>
              <w:color w:val="0000FF"/>
              <w:sz w:val="14"/>
              <w:szCs w:val="20"/>
            </w:rPr>
          </w:r>
        </w:p>
      </w:tc>
      <w:tc>
        <w:tcPr>
          <w:tcW w:w="1949" w:type="dxa"/>
          <w:tcBorders/>
        </w:tcPr>
        <w:p>
          <w:pPr>
            <w:pStyle w:val="Footer"/>
            <w:jc w:val="right"/>
            <w:rPr>
              <w:rFonts w:ascii="Monotype Corsiva" w:hAnsi="Monotype Corsiva" w:cs="Monotype Corsiva"/>
              <w:color w:val="0000FF"/>
              <w:sz w:val="16"/>
            </w:rPr>
          </w:pPr>
          <w:r>
            <w:rPr>
              <w:rFonts w:cs="Monotype Corsiva" w:ascii="Monotype Corsiva" w:hAnsi="Monotype Corsiva"/>
              <w:color w:val="0000FF"/>
              <w:sz w:val="16"/>
            </w:rPr>
            <w:t xml:space="preserve">Страница </w:t>
          </w:r>
          <w:r>
            <w:rPr>
              <w:rFonts w:cs="Monotype Corsiva" w:ascii="Monotype Corsiva" w:hAnsi="Monotype Corsiva"/>
              <w:bCs/>
              <w:color w:val="0000FF"/>
              <w:sz w:val="16"/>
            </w:rPr>
            <w:fldChar w:fldCharType="begin"/>
          </w:r>
          <w:r>
            <w:rPr>
              <w:sz w:val="16"/>
              <w:bCs/>
              <w:rFonts w:cs="Monotype Corsiva" w:ascii="Monotype Corsiva" w:hAnsi="Monotype Corsiva"/>
              <w:color w:val="0000FF"/>
            </w:rPr>
            <w:instrText xml:space="preserve"> PAGE </w:instrText>
          </w:r>
          <w:r>
            <w:rPr>
              <w:sz w:val="16"/>
              <w:bCs/>
              <w:rFonts w:cs="Monotype Corsiva" w:ascii="Monotype Corsiva" w:hAnsi="Monotype Corsiva"/>
              <w:color w:val="0000FF"/>
            </w:rPr>
            <w:fldChar w:fldCharType="separate"/>
          </w:r>
          <w:r>
            <w:rPr>
              <w:sz w:val="16"/>
              <w:bCs/>
              <w:rFonts w:cs="Monotype Corsiva" w:ascii="Monotype Corsiva" w:hAnsi="Monotype Corsiva"/>
              <w:color w:val="0000FF"/>
            </w:rPr>
            <w:t>10</w:t>
          </w:r>
          <w:r>
            <w:rPr>
              <w:sz w:val="16"/>
              <w:bCs/>
              <w:rFonts w:cs="Monotype Corsiva" w:ascii="Monotype Corsiva" w:hAnsi="Monotype Corsiva"/>
              <w:color w:val="0000FF"/>
            </w:rPr>
            <w:fldChar w:fldCharType="end"/>
          </w:r>
          <w:r>
            <w:rPr>
              <w:rFonts w:cs="Monotype Corsiva" w:ascii="Monotype Corsiva" w:hAnsi="Monotype Corsiva"/>
              <w:color w:val="0000FF"/>
              <w:sz w:val="16"/>
            </w:rPr>
            <w:t xml:space="preserve"> из </w:t>
          </w:r>
          <w:r>
            <w:rPr>
              <w:rFonts w:cs="Monotype Corsiva" w:ascii="Monotype Corsiva" w:hAnsi="Monotype Corsiva"/>
              <w:bCs/>
              <w:color w:val="0000FF"/>
              <w:sz w:val="16"/>
            </w:rPr>
            <w:fldChar w:fldCharType="begin"/>
          </w:r>
          <w:r>
            <w:rPr>
              <w:sz w:val="16"/>
              <w:bCs/>
              <w:rFonts w:cs="Monotype Corsiva" w:ascii="Monotype Corsiva" w:hAnsi="Monotype Corsiva"/>
              <w:color w:val="0000FF"/>
            </w:rPr>
            <w:instrText xml:space="preserve"> NUMPAGES \* ARABIC </w:instrText>
          </w:r>
          <w:r>
            <w:rPr>
              <w:sz w:val="16"/>
              <w:bCs/>
              <w:rFonts w:cs="Monotype Corsiva" w:ascii="Monotype Corsiva" w:hAnsi="Monotype Corsiva"/>
              <w:color w:val="0000FF"/>
            </w:rPr>
            <w:fldChar w:fldCharType="separate"/>
          </w:r>
          <w:r>
            <w:rPr>
              <w:sz w:val="16"/>
              <w:bCs/>
              <w:rFonts w:cs="Monotype Corsiva" w:ascii="Monotype Corsiva" w:hAnsi="Monotype Corsiva"/>
              <w:color w:val="0000FF"/>
            </w:rPr>
            <w:t>10</w:t>
          </w:r>
          <w:r>
            <w:rPr>
              <w:sz w:val="16"/>
              <w:bCs/>
              <w:rFonts w:cs="Monotype Corsiva" w:ascii="Monotype Corsiva" w:hAnsi="Monotype Corsiva"/>
              <w:color w:val="0000FF"/>
            </w:rPr>
            <w:fldChar w:fldCharType="end"/>
          </w:r>
        </w:p>
      </w:tc>
    </w:tr>
  </w:tbl>
  <w:p>
    <w:pPr>
      <w:pStyle w:val="Footer"/>
      <w:jc w:val="center"/>
      <w:rPr>
        <w:b/>
        <w:b/>
        <w:color w:val="002060"/>
        <w:sz w:val="20"/>
      </w:rPr>
    </w:pPr>
    <w:r>
      <w:rPr>
        <w:b/>
        <w:color w:val="002060"/>
        <w:sz w:val="20"/>
      </w:rPr>
    </w:r>
  </w:p>
  <w:p>
    <w:pPr>
      <w:pStyle w:val="Footer"/>
      <w:rPr>
        <w:b/>
        <w:b/>
        <w:color w:val="002060"/>
        <w:sz w:val="20"/>
      </w:rPr>
    </w:pPr>
    <w:r>
      <w:rPr>
        <w:b/>
        <w:color w:val="00206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40"/>
        </w:tabs>
        <w:ind w:left="34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94"/>
        </w:tabs>
        <w:ind w:left="794" w:hanging="45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21"/>
        </w:tabs>
        <w:ind w:left="1021" w:hanging="681"/>
      </w:pPr>
      <w:rPr/>
    </w:lvl>
    <w:lvl w:ilvl="3">
      <w:start w:val="1"/>
      <w:numFmt w:val="decimal"/>
      <w:lvlText w:val="%1.%2.%3.%4"/>
      <w:lvlJc w:val="left"/>
      <w:pPr>
        <w:tabs>
          <w:tab w:val="num" w:pos="2101"/>
        </w:tabs>
        <w:ind w:left="1758" w:hanging="73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40"/>
        </w:tabs>
        <w:ind w:left="34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340"/>
        </w:tabs>
        <w:ind w:left="34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40"/>
        </w:tabs>
        <w:ind w:left="34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40"/>
        </w:tabs>
        <w:ind w:left="34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40"/>
        </w:tabs>
        <w:ind w:left="34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0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1021"/>
        </w:tabs>
        <w:ind w:left="1021" w:hanging="681"/>
      </w:pPr>
      <w:rPr/>
    </w:lvl>
    <w:lvl w:ilvl="3">
      <w:start w:val="1"/>
      <w:numFmt w:val="decimal"/>
      <w:lvlText w:val="%1.%2.%3.%4"/>
      <w:lvlJc w:val="left"/>
      <w:pPr>
        <w:tabs>
          <w:tab w:val="num" w:pos="2101"/>
        </w:tabs>
        <w:ind w:left="1758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340"/>
        </w:tabs>
        <w:ind w:left="34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340"/>
        </w:tabs>
        <w:ind w:left="34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340"/>
        </w:tabs>
        <w:ind w:left="34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0"/>
        </w:tabs>
        <w:ind w:left="34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0"/>
        </w:tabs>
        <w:ind w:left="340" w:hanging="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80"/>
        </w:tabs>
        <w:ind w:left="680" w:hanging="25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Приложение %1."/>
      <w:lvlJc w:val="left"/>
      <w:pPr>
        <w:tabs>
          <w:tab w:val="num" w:pos="1440"/>
        </w:tabs>
        <w:ind w:left="0" w:hanging="0"/>
      </w:pPr>
      <w:rPr>
        <w:i/>
        <w:b/>
        <w:color w:val="000000"/>
      </w:r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52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87"/>
        </w:tabs>
        <w:ind w:left="64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28"/>
        </w:tabs>
        <w:ind w:left="1928" w:hanging="39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2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b/>
      <w:bCs/>
      <w:kern w:val="2"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overflowPunct w:val="false"/>
      <w:autoSpaceDE w:val="false"/>
      <w:spacing w:before="120" w:after="0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verflowPunct w:val="false"/>
      <w:autoSpaceDE w:val="false"/>
      <w:spacing w:before="60" w:after="0"/>
      <w:jc w:val="both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60" w:after="0"/>
      <w:jc w:val="both"/>
      <w:textAlignment w:val="baseline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before="60" w:after="0"/>
      <w:jc w:val="both"/>
      <w:textAlignment w:val="baseline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before="60" w:after="0"/>
      <w:jc w:val="both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before="60" w:after="0"/>
      <w:jc w:val="both"/>
      <w:textAlignment w:val="baselin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overflowPunct w:val="false"/>
      <w:autoSpaceDE w:val="false"/>
      <w:spacing w:before="60" w:after="0"/>
      <w:jc w:val="both"/>
      <w:textAlignment w:val="baseline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i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trike w:val="false"/>
      <w:dstrike w:val="false"/>
      <w:color w:val="000000"/>
      <w:u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28"/>
      <w:szCs w:val="24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9">
    <w:name w:val="Сильное выделение"/>
    <w:qFormat/>
    <w:rPr>
      <w:i/>
      <w:iCs/>
      <w:color w:val="5B9BD5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Lplname">
    <w:name w:val="lpl-name"/>
    <w:qFormat/>
    <w:rPr/>
  </w:style>
  <w:style w:type="character" w:styleId="Lplvalue2">
    <w:name w:val="lpl-value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1418" w:leader="none"/>
      </w:tabs>
      <w:overflowPunct w:val="false"/>
      <w:autoSpaceDE w:val="false"/>
      <w:spacing w:before="60" w:after="0"/>
      <w:ind w:left="1418" w:hanging="425"/>
      <w:jc w:val="both"/>
      <w:textAlignment w:val="baseline"/>
    </w:pPr>
    <w:rPr>
      <w:szCs w:val="20"/>
    </w:rPr>
  </w:style>
  <w:style w:type="paragraph" w:styleId="Style17">
    <w:name w:val="текст"/>
    <w:basedOn w:val="Normal"/>
    <w:qFormat/>
    <w:pPr>
      <w:widowControl w:val="false"/>
      <w:overflowPunct w:val="false"/>
      <w:autoSpaceDE w:val="false"/>
      <w:spacing w:before="0" w:after="120"/>
      <w:jc w:val="right"/>
      <w:textAlignment w:val="baseline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numPr>
        <w:ilvl w:val="0"/>
        <w:numId w:val="10"/>
      </w:numPr>
      <w:tabs>
        <w:tab w:val="clear" w:pos="708"/>
      </w:tabs>
      <w:overflowPunct w:val="false"/>
      <w:autoSpaceDE w:val="false"/>
      <w:spacing w:before="60" w:after="0"/>
      <w:ind w:left="709" w:hanging="425"/>
      <w:textAlignment w:val="baseline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аголовок приложения"/>
    <w:basedOn w:val="Normal"/>
    <w:next w:val="Normal"/>
    <w:qFormat/>
    <w:pPr>
      <w:widowControl w:val="false"/>
      <w:numPr>
        <w:ilvl w:val="0"/>
        <w:numId w:val="6"/>
      </w:numPr>
      <w:overflowPunct w:val="false"/>
      <w:autoSpaceDE w:val="false"/>
      <w:spacing w:before="60" w:after="240"/>
      <w:jc w:val="center"/>
      <w:textAlignment w:val="baseline"/>
    </w:pPr>
    <w:rPr>
      <w:b/>
      <w:sz w:val="28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11">
    <w:name w:val="Список 1"/>
    <w:basedOn w:val="Style21"/>
    <w:qFormat/>
    <w:pPr>
      <w:widowControl w:val="false"/>
      <w:numPr>
        <w:ilvl w:val="0"/>
        <w:numId w:val="5"/>
      </w:numPr>
      <w:overflowPunct w:val="false"/>
      <w:autoSpaceDE w:val="false"/>
      <w:spacing w:before="60" w:after="0"/>
      <w:contextualSpacing w:val="false"/>
      <w:jc w:val="both"/>
      <w:textAlignment w:val="baseline"/>
    </w:pPr>
    <w:rPr>
      <w:szCs w:val="20"/>
    </w:rPr>
  </w:style>
  <w:style w:type="paragraph" w:styleId="12">
    <w:name w:val="Текст 1 приложение"/>
    <w:basedOn w:val="Normal"/>
    <w:qFormat/>
    <w:pPr>
      <w:widowControl w:val="false"/>
      <w:tabs>
        <w:tab w:val="clear" w:pos="708"/>
        <w:tab w:val="left" w:pos="794" w:leader="none"/>
      </w:tabs>
      <w:overflowPunct w:val="false"/>
      <w:autoSpaceDE w:val="false"/>
      <w:spacing w:before="60" w:after="0"/>
      <w:jc w:val="both"/>
      <w:textAlignment w:val="baseline"/>
      <w:outlineLvl w:val="1"/>
    </w:pPr>
    <w:rPr>
      <w:szCs w:val="20"/>
    </w:rPr>
  </w:style>
  <w:style w:type="paragraph" w:styleId="33">
    <w:name w:val="Текст 3"/>
    <w:basedOn w:val="Heading4"/>
    <w:qFormat/>
    <w:pPr>
      <w:keepNext w:val="false"/>
      <w:widowControl w:val="false"/>
      <w:numPr>
        <w:ilvl w:val="0"/>
        <w:numId w:val="3"/>
      </w:numPr>
      <w:overflowPunct w:val="false"/>
      <w:autoSpaceDE w:val="false"/>
      <w:spacing w:before="60" w:after="0"/>
      <w:jc w:val="both"/>
      <w:textAlignment w:val="baseline"/>
    </w:pPr>
    <w:rPr>
      <w:rFonts w:ascii="Times New Roman" w:hAnsi="Times New Roman" w:eastAsia="Times New Roman" w:cs="Times New Roman"/>
      <w:b w:val="false"/>
      <w:bCs w:val="false"/>
      <w:sz w:val="24"/>
      <w:szCs w:val="20"/>
    </w:rPr>
  </w:style>
  <w:style w:type="paragraph" w:styleId="Noeeu4">
    <w:name w:val="Noeeu4"/>
    <w:basedOn w:val="Normal"/>
    <w:qFormat/>
    <w:pPr>
      <w:widowControl w:val="false"/>
      <w:numPr>
        <w:ilvl w:val="0"/>
        <w:numId w:val="12"/>
      </w:numPr>
      <w:tabs>
        <w:tab w:val="clear" w:pos="708"/>
        <w:tab w:val="left" w:pos="360" w:leader="none"/>
      </w:tabs>
      <w:overflowPunct w:val="false"/>
      <w:autoSpaceDE w:val="false"/>
      <w:spacing w:before="60" w:after="0"/>
      <w:ind w:left="340" w:hanging="340"/>
      <w:jc w:val="both"/>
      <w:textAlignment w:val="baseline"/>
    </w:pPr>
    <w:rPr>
      <w:rFonts w:ascii="TimesET;Times New Roman" w:hAnsi="TimesET;Times New Roman" w:cs="TimesET;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BodyTextIndent1">
    <w:name w:val="Body Text Indent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Arial" w:hAnsi="Arial" w:cs="Arial"/>
      <w:lang w:val="en-C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listparagraphmrcssattr">
    <w:name w:val="msolistparagraph_mr_css_attr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44:00Z</dcterms:created>
  <dc:creator>Пользователь</dc:creator>
  <dc:description/>
  <cp:keywords/>
  <dc:language>en-US</dc:language>
  <cp:lastModifiedBy>Боброва Татьяна Вячеславовна \ Tatiana Bobrova</cp:lastModifiedBy>
  <cp:lastPrinted>2024-11-20T11:45:00Z</cp:lastPrinted>
  <dcterms:modified xsi:type="dcterms:W3CDTF">2024-12-03T11:55:00Z</dcterms:modified>
  <cp:revision>7</cp:revision>
  <dc:subject/>
  <dc:title>закрытое акционерное общество</dc:title>
</cp:coreProperties>
</file>