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жный Трейд-ин»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учредительными документами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жный Трейд-и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eciary Nam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BSHCHESTVO S OGRANICHENNO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TVETSTVENNOSTIU «IUZHNYI TREID-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Южный Трейд-и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нева Екатери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 У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350058, Краснода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Г.О. город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г. Краснодар, ул. Старокубанская, д. 92, оф. 60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  <w:lang w:val="en-US"/>
              </w:rPr>
              <w:t xml:space="preserve">ULITSA STAROKUBANSKAIA, D. D. 92, </w:t>
              <w:br/>
              <w:t xml:space="preserve">KV./OF. OFIS 601 B, KRASNODARSKII KRAI, </w:t>
              <w:br/>
              <w:t>R-N GOROD KRASNODAR, G. KRASNODA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корреспонденции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350058, Краснода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Г.О. город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г. Краснодар, ул. Старокубанская, д. 92, оф. 60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кодом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861) 200-01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SINEVA84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12223000623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23091807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23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BFBFB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т записи ЕГРЮЛ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11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16 по Краснодарскому кр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.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продажа собственного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ные реквизиты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38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(полное наименование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РОСТОВ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ЛЬФА-БАНК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(сокращенное наименование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РОСТОВ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ЛЬФА-БАНК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015207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 сче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500000000207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281012602001102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обленные подразд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ЖНЫЙ ТРЕЙД-ИН» в г. Ростов-на-Дон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22, РОСТОВСКАЯ ОБЛАСТЬ, Г.О. ГОРОД РОСТОВ-НА-ДОНУ, Г РОСТОВ-НА-ДОНУ, УЛ МАКСИМА ГОРЬКОГО, Д. 2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3430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6:00Z</dcterms:created>
  <dc:creator>КУБАНЬСТРОЙМАРКЕТ</dc:creator>
  <dc:description/>
  <cp:keywords/>
  <dc:language>en-US</dc:language>
  <cp:lastModifiedBy>Трапезников Юрий Владимирович</cp:lastModifiedBy>
  <cp:lastPrinted>2019-09-18T15:15:00Z</cp:lastPrinted>
  <dcterms:modified xsi:type="dcterms:W3CDTF">2024-08-07T10:06:00Z</dcterms:modified>
  <cp:revision>2</cp:revision>
  <dc:subject/>
  <dc:title/>
</cp:coreProperties>
</file>