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Участника</w:t>
      </w:r>
    </w:p>
    <w:p>
      <w:pPr>
        <w:pStyle w:val="Normal"/>
        <w:spacing w:lineRule="auto" w:line="276" w:before="0" w:after="200"/>
        <w:rPr/>
      </w:pPr>
      <w:r>
        <w:rPr/>
        <w:t>Наименование и адрес Участника: _________________________________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784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PragmaticaCondCT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Участ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ИНН/КПП  Участ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(с указанием кода город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главного бухгалтера Участ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кадровых ресурсах (чел.), в т.ч.: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ящее звено (руководитель и его заместители, главный бухгалтер, главный экономист, главный юрист)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й персонал (инженерно-технический персонал, рабочие и вспомогательный персонал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spacing w:lineRule="auto" w:line="276"/>
        <w:ind w:right="3684" w:hanging="0"/>
        <w:rPr>
          <w:rFonts w:eastAsia="Calibri"/>
          <w:lang w:eastAsia="en-US"/>
        </w:rPr>
      </w:pPr>
      <w:r>
        <w:rPr>
          <w:rFonts w:eastAsia="PragmaticaCondCTT"/>
          <w:vertAlign w:val="superscript"/>
          <w:lang w:eastAsia="en-US"/>
        </w:rPr>
        <w:t xml:space="preserve">                         </w:t>
      </w:r>
      <w:r>
        <w:rPr>
          <w:rFonts w:eastAsia="Calibri"/>
          <w:vertAlign w:val="superscript"/>
          <w:lang w:eastAsia="en-US"/>
        </w:rPr>
        <w:t>(подпись, М.П.)</w:t>
      </w:r>
    </w:p>
    <w:p>
      <w:pPr>
        <w:pStyle w:val="Normal"/>
        <w:spacing w:lineRule="auto" w:line="276"/>
        <w:ind w:right="36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spacing w:lineRule="auto" w:line="276"/>
        <w:ind w:right="3684" w:hanging="0"/>
        <w:rPr>
          <w:vertAlign w:val="superscript"/>
          <w:lang w:eastAsia="en-US"/>
        </w:rPr>
      </w:pPr>
      <w:r>
        <w:rPr>
          <w:rFonts w:eastAsia="PragmaticaCondCTT"/>
          <w:vertAlign w:val="superscript"/>
          <w:lang w:eastAsia="en-US"/>
        </w:rPr>
        <w:t xml:space="preserve">      </w:t>
      </w:r>
      <w:r>
        <w:rPr>
          <w:rFonts w:eastAsia="Calibri"/>
          <w:vertAlign w:val="superscript"/>
          <w:lang w:eastAsia="en-US"/>
        </w:rPr>
        <w:t>(фамилия, имя, отчество, должность)</w:t>
      </w:r>
    </w:p>
    <w:p>
      <w:pPr>
        <w:pStyle w:val="Normal"/>
        <w:spacing w:lineRule="auto" w:line="276"/>
        <w:jc w:val="right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PragmaticaCondCT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иды работ, предлагаемые подрядным организациям на конкурсных торга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17"/>
        <w:gridCol w:w="41"/>
        <w:gridCol w:w="1660"/>
        <w:gridCol w:w="667"/>
        <w:gridCol w:w="20"/>
      </w:tblGrid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PragmaticaCondCT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тметка участника(да/нет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таж механической части оборудования 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электроснабже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свеще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водоснабжения, водоотведе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воздухоснабжения, вентиляции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кондиционирова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топле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газоснабже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мех. части оборудова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мех. части оборудова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грузоподъемного оборудования и лифтов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осудов, работающих под давлением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трубопроводов пара и горячей воды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зделий из пластмасс с их сваркой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етей электрических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етей водоснабжения, водоотведе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етей воздухоснабжения, вентиляции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кондиционирова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етей отопле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етей газоснабже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холодильных машин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по механической части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по электроснабжению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по воздухоснабжению, вентиляции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по водоснабжению, водоотведению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по кондиционированию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по отоплению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по газоснабжению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по освещению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тектурно-строительное проектирование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СТО (средства технологического оснащения: нестандартное оборудование, инструмент, оснастка)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тары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аботка СТО (средства технологического оснащения: нестандартное оборудование, инструмент, оснастка)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аботка тары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ТО (средства технологического оснащения: нестандартное оборудование, инструмент, оснастка)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тары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: Комплектующие, узлы, детали, запчасти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: металлоконструкции (лестницы, ограждения, площадки обслуживания)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: Резинотехнические издел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ка емкостей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ка воздуховодов, систем вентиляци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ка кровли от снега и налед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, ремонт, заправка газовых баллоно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, реконструкция, капитальный ремонт, снос объектов капитального строительств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дорог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кровель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мещений, строительных конструкций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(замена) окон и дверей из ПВХ, алюминиевого профиля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противопожарной безопасности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ервисному обслуживанию оборудова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иза промышленной безопасности зданий, строений и сооружений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иза промышленной безопасности ОПО, технических устройств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технического состояния строительных конструкций зданий и сооружений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иза проектной документации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иза результатов инженерных изысканий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контроль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ание ОПО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стеллажей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газовому хозяйству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погрузчиков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гидравлического оборудования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, если отсутствуют в перечне (указать)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2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359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spacing w:before="0" w:after="200"/>
        <w:ind w:right="3684" w:firstLine="1701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подпись, М.П.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spacing w:before="0" w:after="200"/>
        <w:ind w:right="3684" w:firstLine="709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 w:before="0" w:after="200"/>
        <w:jc w:val="right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657" w:leader="none"/>
        </w:tabs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струкции по заполнению</w:t>
      </w:r>
    </w:p>
    <w:p>
      <w:pPr>
        <w:pStyle w:val="Normal"/>
        <w:tabs>
          <w:tab w:val="clear" w:pos="708"/>
          <w:tab w:val="left" w:pos="8359" w:leader="none"/>
        </w:tabs>
        <w:spacing w:before="0" w:after="200"/>
        <w:rPr>
          <w:lang w:eastAsia="en-US"/>
        </w:rPr>
      </w:pPr>
      <w:r>
        <w:rPr>
          <w:rFonts w:eastAsia="PragmaticaCondCTT"/>
          <w:lang w:eastAsia="en-US"/>
        </w:rPr>
        <w:t xml:space="preserve"> </w:t>
      </w:r>
      <w:r>
        <w:rPr>
          <w:rFonts w:eastAsia="Calibri"/>
          <w:lang w:eastAsia="en-US"/>
        </w:rPr>
        <w:t>Необходимо напротив интересующего наименования конкурса указать:</w:t>
      </w:r>
    </w:p>
    <w:p>
      <w:pPr>
        <w:pStyle w:val="Normal"/>
        <w:tabs>
          <w:tab w:val="clear" w:pos="708"/>
          <w:tab w:val="left" w:pos="8359" w:leader="none"/>
        </w:tabs>
        <w:spacing w:before="0" w:after="200"/>
        <w:rPr/>
      </w:pPr>
      <w:r>
        <w:rPr>
          <w:rFonts w:eastAsia="Calibri"/>
          <w:lang w:eastAsia="en-US"/>
        </w:rPr>
        <w:t>« Да »-если заинтересованы в получение извещений о проводимых конкурсах по данной тематике,</w:t>
      </w:r>
    </w:p>
    <w:p>
      <w:pPr>
        <w:pStyle w:val="Normal"/>
        <w:tabs>
          <w:tab w:val="clear" w:pos="708"/>
          <w:tab w:val="left" w:pos="8359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---»-если не заинтересованы.</w:t>
      </w:r>
    </w:p>
    <w:p>
      <w:pPr>
        <w:pStyle w:val="Normal"/>
        <w:tabs>
          <w:tab w:val="clear" w:pos="708"/>
          <w:tab w:val="left" w:pos="835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к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еречне и объемах выполнения аналогичных договоров </w:t>
      </w:r>
    </w:p>
    <w:p>
      <w:pPr>
        <w:pStyle w:val="Normal"/>
        <w:spacing w:lineRule="auto" w:line="276" w:before="0" w:after="200"/>
        <w:rPr/>
      </w:pPr>
      <w:r>
        <w:rPr/>
        <w:t>Наименование и адрес Участника: ________________________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63"/>
        <w:gridCol w:w="1843"/>
        <w:gridCol w:w="1418"/>
        <w:gridCol w:w="1417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Сумма договор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 рекомендует Участникам приложить копии отзывов об их работе, данные контрагентам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spacing w:lineRule="auto" w:line="276" w:before="0" w:after="200"/>
        <w:ind w:right="3684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подпись, фамилия, имя, отчество и должность подписавшего)</w:t>
      </w:r>
    </w:p>
    <w:p>
      <w:pPr>
        <w:pStyle w:val="Normal"/>
        <w:tabs>
          <w:tab w:val="clear" w:pos="708"/>
          <w:tab w:val="left" w:pos="1924" w:leader="none"/>
        </w:tabs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струкция по заполнению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/>
      </w:pPr>
      <w:r>
        <w:rPr/>
        <w:t>В этой форме Участник указывает перечень и годовые объемы выполнения аналогичных договоров, соответственно заявленным видам рабо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/>
      </w:pPr>
      <w:r>
        <w:rPr/>
        <w:t>Следует указать не менее трех, но не более десяти аналогичных договоров. Участник может самостоятельно выбрать договоры, которые, по его мнению, наилучшим образом характеризует его опы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/>
      </w:pPr>
      <w:r>
        <w:rPr/>
        <w:t>Участник может включать и незавершенные договоры, обязательно отмечая данный факт.</w:t>
      </w:r>
    </w:p>
    <w:p>
      <w:pPr>
        <w:pStyle w:val="Normal"/>
        <w:spacing w:lineRule="auto" w:line="360"/>
        <w:ind w:left="851" w:hanging="851"/>
        <w:rPr/>
      </w:pPr>
      <w:r>
        <w:rPr/>
      </w:r>
    </w:p>
    <w:p>
      <w:pPr>
        <w:pStyle w:val="Normal"/>
        <w:spacing w:lineRule="auto" w:line="360"/>
        <w:ind w:left="851" w:hanging="851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59" w:leader="none"/>
        </w:tabs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составе и квалификации персонал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 адрес Контрагента: 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7"/>
        <w:gridCol w:w="1984"/>
        <w:gridCol w:w="183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both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34"/>
              <w:jc w:val="both"/>
              <w:rPr/>
            </w:pPr>
            <w:r>
              <w:rPr/>
              <w:t>Должность/</w:t>
            </w:r>
          </w:p>
          <w:p>
            <w:pPr>
              <w:pStyle w:val="Normal"/>
              <w:spacing w:lineRule="auto" w:line="360" w:before="60" w:after="0"/>
              <w:ind w:firstLine="34"/>
              <w:jc w:val="both"/>
              <w:rPr/>
            </w:pPr>
            <w:r>
              <w:rPr/>
              <w:t>Профе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both"/>
              <w:rPr/>
            </w:pPr>
            <w:r>
              <w:rPr/>
              <w:t>Квалификация/</w:t>
            </w:r>
          </w:p>
          <w:p>
            <w:pPr>
              <w:pStyle w:val="Normal"/>
              <w:spacing w:lineRule="auto" w:line="360" w:before="60" w:after="0"/>
              <w:ind w:firstLine="720"/>
              <w:jc w:val="both"/>
              <w:rPr/>
            </w:pPr>
            <w:r>
              <w:rPr/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both"/>
              <w:rPr/>
            </w:pPr>
            <w:r>
              <w:rPr/>
              <w:t>Наименование и номер докумен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И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ерсонал рабочих специаль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PragmaticaCondCTT"/>
          <w:sz w:val="16"/>
          <w:szCs w:val="16"/>
          <w:lang w:eastAsia="en-US"/>
        </w:rPr>
        <w:t xml:space="preserve">                             </w:t>
      </w:r>
      <w:r>
        <w:rPr>
          <w:rFonts w:eastAsia="Calibri"/>
          <w:sz w:val="16"/>
          <w:szCs w:val="16"/>
          <w:lang w:eastAsia="en-US"/>
        </w:rPr>
        <w:t>(подпись,  М.П.)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 </w:t>
      </w:r>
    </w:p>
    <w:p>
      <w:pPr>
        <w:pStyle w:val="Normal"/>
        <w:spacing w:lineRule="auto" w:line="276" w:before="0" w:after="200"/>
        <w:rPr/>
      </w:pPr>
      <w:r>
        <w:rPr>
          <w:rFonts w:eastAsia="PragmaticaCondCTT"/>
          <w:sz w:val="22"/>
          <w:szCs w:val="22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фамилия, имя, отчество подписавшего, должность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струкция по заполнению: При обороте в квартале более 100 т.р. без НДС данная справка актуализируется ежеквартально и прикладывается Контрагентом к документации, направляемой Заказчику при проверке благонадежности. К ежеквартальной справке прикладываются копии документов, подтверждающих квалификацию вновь принятого персонала за данный период.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согла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олучение извещений (рассылки) и участие в конкурсе</w:t>
      </w:r>
    </w:p>
    <w:p>
      <w:pPr>
        <w:pStyle w:val="Normal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 года</w:t>
      </w:r>
    </w:p>
    <w:p>
      <w:pPr>
        <w:pStyle w:val="Normal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Ваше письмо-приглашение о получении извещений (рассылки) о проводимых конкурсах на выполнение подрядных работ на промышленной площадке ООО «Камский кабель» ________________________________________________________________________,</w:t>
      </w:r>
    </w:p>
    <w:p>
      <w:pPr>
        <w:pStyle w:val="Normal"/>
        <w:ind w:right="-567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е по адрес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ридический адрес Участни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авляет настоящее Согласие на получение извещений (рассылки) о проводимых конкурсах на выполнение подрядных работ на промышленной площадке ООО «Камский кабель» и участие в предварительном квалификационном отб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с правилами участия в торга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конкурса определяется по совокупности факторов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работ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аванс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выполнения аналогичных работ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При отказе от выполнения работ за заявленную на торгах стоимость или изменение иных условий, подрядчик может быть отстранен от участия в торгах на определенный заказчиком срок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____________________________________</w:t>
      </w:r>
    </w:p>
    <w:p>
      <w:pPr>
        <w:pStyle w:val="Normal"/>
        <w:ind w:right="3684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, фамилия, имя, отчество подписавшего, должность)</w:t>
      </w:r>
    </w:p>
    <w:p>
      <w:pPr>
        <w:pStyle w:val="Normal"/>
        <w:ind w:right="3684" w:hanging="0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Normal"/>
        <w:ind w:right="3684" w:hanging="0"/>
        <w:jc w:val="center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Normal"/>
        <w:rPr>
          <w:rFonts w:ascii="Times New Roman" w:hAnsi="Times New Roman" w:eastAsia="Calibri" w:cs="Times New Roman"/>
          <w:strike/>
          <w:vertAlign w:val="superscript"/>
          <w:lang w:eastAsia="en-US"/>
        </w:rPr>
      </w:pPr>
      <w:r>
        <w:rPr>
          <w:rFonts w:eastAsia="Calibri" w:cs="Times New Roman" w:ascii="Times New Roman" w:hAnsi="Times New Roman"/>
          <w:strike/>
          <w:vertAlign w:val="superscript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ondCT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ragmaticaCondCTT" w:hAnsi="PragmaticaCondCTT" w:eastAsia="Times New Roman" w:cs="PragmaticaCondCT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ункт"/>
    <w:basedOn w:val="Normal"/>
    <w:qFormat/>
    <w:pPr>
      <w:widowControl/>
      <w:autoSpaceDE w:val="true"/>
      <w:spacing w:lineRule="auto" w:line="360"/>
      <w:ind w:left="851" w:hanging="851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60"/>
      <w:ind w:left="720" w:hanging="0"/>
      <w:contextualSpacing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3:00Z</dcterms:created>
  <dc:creator>Egov</dc:creator>
  <dc:description/>
  <cp:keywords/>
  <dc:language>en-US</dc:language>
  <cp:lastModifiedBy>Столярова Ирина Валерьевна</cp:lastModifiedBy>
  <dcterms:modified xsi:type="dcterms:W3CDTF">2024-03-06T10:53:00Z</dcterms:modified>
  <cp:revision>11</cp:revision>
  <dc:subject/>
  <dc:title/>
</cp:coreProperties>
</file>