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Hlk157090283"/>
      <w:bookmarkEnd w:id="0"/>
      <w:r>
        <w:rPr>
          <w:rFonts w:cs="Times New Roman" w:ascii="Times New Roman" w:hAnsi="Times New Roman"/>
          <w:b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Договору Подряда № 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«___»___________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1" w:name="_Hlk157090283"/>
      <w:bookmarkStart w:id="2" w:name="_Hlk157090283"/>
      <w:bookmarkEnd w:id="2"/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ХНИЧЕСКОЕ ЗАД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на выполнение работ по монтажу системы отопления и теплоснабжения вентиляционных установок. ИТП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526"/>
        <w:gridCol w:w="6804"/>
      </w:tblGrid>
      <w:tr>
        <w:trPr>
          <w:trHeight w:val="41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.п.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основных данных и требований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</w:tr>
      <w:tr>
        <w:trPr>
          <w:trHeight w:val="308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бъекта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нкологический центр в г. Перми»</w:t>
            </w:r>
          </w:p>
        </w:tc>
      </w:tr>
      <w:tr>
        <w:trPr>
          <w:trHeight w:val="458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 выполнения работ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ский край, г. Пермь, ул. Маршала Жукова, з.у. 46 (кад. № 59:01:2018036:280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строительства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е строительство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азчик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рядч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производимых рабо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й состав работ:</w:t>
            </w:r>
          </w:p>
          <w:p>
            <w:pPr>
              <w:pStyle w:val="Style21"/>
              <w:numPr>
                <w:ilvl w:val="0"/>
                <w:numId w:val="2"/>
              </w:numPr>
              <w:ind w:left="655" w:hanging="4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таж системы отопления и теплоснабжения вентиляционных установок. ИТП.</w:t>
            </w:r>
          </w:p>
          <w:p>
            <w:pPr>
              <w:pStyle w:val="Style21"/>
              <w:numPr>
                <w:ilvl w:val="0"/>
                <w:numId w:val="2"/>
              </w:numPr>
              <w:ind w:left="655" w:hanging="4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ско-наладочные работы</w:t>
            </w:r>
          </w:p>
          <w:p>
            <w:pPr>
              <w:pStyle w:val="Style21"/>
              <w:numPr>
                <w:ilvl w:val="0"/>
                <w:numId w:val="2"/>
              </w:numPr>
              <w:ind w:left="655" w:hanging="4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ладирование материалов, необходимых для производства работ;</w:t>
            </w:r>
          </w:p>
          <w:p>
            <w:pPr>
              <w:pStyle w:val="Style21"/>
              <w:numPr>
                <w:ilvl w:val="0"/>
                <w:numId w:val="2"/>
              </w:numPr>
              <w:ind w:left="655" w:hanging="4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орка мусора;</w:t>
            </w:r>
          </w:p>
          <w:p>
            <w:pPr>
              <w:pStyle w:val="Style21"/>
              <w:numPr>
                <w:ilvl w:val="0"/>
                <w:numId w:val="2"/>
              </w:numPr>
              <w:ind w:left="655" w:hanging="4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исполнительной документации;</w:t>
            </w:r>
          </w:p>
          <w:p>
            <w:pPr>
              <w:pStyle w:val="Style21"/>
              <w:numPr>
                <w:ilvl w:val="0"/>
                <w:numId w:val="2"/>
              </w:numPr>
              <w:ind w:left="655" w:hanging="4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ача работ и документации Заказчику.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ы работ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720" w:hanging="49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Система отопления, вентиляции и кондиционирования</w:t>
            </w:r>
          </w:p>
          <w:p>
            <w:pPr>
              <w:pStyle w:val="Style17"/>
              <w:ind w:left="720" w:hanging="49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62200" cy="25387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253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ind w:left="720" w:hanging="49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62200" cy="3324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332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ind w:left="720" w:hanging="494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62200" cy="7670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47" r="-1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ind w:left="720" w:hanging="49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Style17"/>
              <w:ind w:left="720" w:hanging="49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Система отопления и теплоснабжения вентиляционных установок. ИТП.</w:t>
            </w:r>
          </w:p>
          <w:p>
            <w:pPr>
              <w:pStyle w:val="Style17"/>
              <w:ind w:left="720" w:hanging="49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Style17"/>
              <w:ind w:left="720" w:hanging="49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Монтаж оборудования системы отопления</w:t>
            </w:r>
          </w:p>
          <w:p>
            <w:pPr>
              <w:pStyle w:val="Style17"/>
              <w:ind w:left="720" w:hanging="494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81580" cy="25146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158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ind w:left="720" w:hanging="494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Style17"/>
              <w:ind w:left="720" w:hanging="494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Style17"/>
              <w:ind w:left="720" w:hanging="494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Style17"/>
              <w:ind w:left="720" w:hanging="494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Style17"/>
              <w:ind w:left="720" w:hanging="494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Style17"/>
              <w:ind w:left="720" w:hanging="494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Style17"/>
              <w:ind w:left="720" w:hanging="494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Style17"/>
              <w:ind w:left="720" w:hanging="494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Style17"/>
              <w:ind w:left="720" w:hanging="494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Style17"/>
              <w:ind w:left="720" w:hanging="494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Style17"/>
              <w:ind w:left="720" w:hanging="494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Style17"/>
              <w:ind w:left="720" w:hanging="494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Style17"/>
              <w:ind w:left="720" w:hanging="494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Style17"/>
              <w:ind w:left="720" w:hanging="494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Style17"/>
              <w:ind w:left="720" w:hanging="494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Style17"/>
              <w:ind w:left="720" w:hanging="494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Style17"/>
              <w:ind w:left="720" w:hanging="494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Style17"/>
              <w:ind w:left="720" w:hanging="494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Style17"/>
              <w:ind w:left="720" w:hanging="494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>Монтаж арматуры трубопроводов системы отопления</w:t>
            </w:r>
          </w:p>
          <w:p>
            <w:pPr>
              <w:pStyle w:val="Style17"/>
              <w:ind w:left="720" w:hanging="494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72055" cy="30721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2055" cy="307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ind w:left="720" w:hanging="494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76500" cy="12382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ind w:left="720" w:hanging="494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>Монтаж трубопроводов</w:t>
            </w:r>
          </w:p>
          <w:p>
            <w:pPr>
              <w:pStyle w:val="Style17"/>
              <w:ind w:left="720" w:hanging="494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72055" cy="7766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46" r="-1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205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ind w:left="720" w:hanging="494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>Пуско-наладочные работы</w:t>
            </w:r>
          </w:p>
          <w:p>
            <w:pPr>
              <w:pStyle w:val="Style17"/>
              <w:ind w:left="720" w:hanging="494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76500" cy="1714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10" r="-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ind w:left="720" w:hanging="49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>Монтаж изоляции</w:t>
            </w:r>
          </w:p>
          <w:p>
            <w:pPr>
              <w:pStyle w:val="Style17"/>
              <w:ind w:left="720" w:hanging="494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72055" cy="88138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2055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ind w:left="720" w:hanging="494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76500" cy="14624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ind w:left="720" w:hanging="494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>Теплоснабжение</w:t>
            </w:r>
          </w:p>
          <w:p>
            <w:pPr>
              <w:pStyle w:val="Style17"/>
              <w:ind w:left="720" w:hanging="494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72055" cy="39560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91" r="-1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2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ind w:left="720" w:hanging="49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>Пуско-наладочные работы теплоснабжение</w:t>
            </w:r>
          </w:p>
          <w:p>
            <w:pPr>
              <w:pStyle w:val="Style17"/>
              <w:ind w:left="720" w:hanging="494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76500" cy="952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379" r="-15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ind w:left="720" w:hanging="494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Style17"/>
              <w:ind w:left="720" w:hanging="494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Style17"/>
              <w:ind w:left="720" w:hanging="494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Style17"/>
              <w:ind w:left="720" w:hanging="494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Style17"/>
              <w:ind w:left="720" w:hanging="494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Style17"/>
              <w:ind w:left="720" w:hanging="494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Style17"/>
              <w:ind w:left="720" w:hanging="494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Style17"/>
              <w:ind w:left="720" w:hanging="49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>Арматура трубопроводов</w:t>
            </w:r>
          </w:p>
          <w:p>
            <w:pPr>
              <w:pStyle w:val="Style17"/>
              <w:ind w:left="720" w:hanging="494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76500" cy="106235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ind w:left="720" w:hanging="494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76500" cy="17653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04" r="-15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ind w:left="720" w:hanging="494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>Изоляция</w:t>
            </w:r>
          </w:p>
          <w:p>
            <w:pPr>
              <w:pStyle w:val="Style17"/>
              <w:ind w:left="720" w:hanging="494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81580" cy="97663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158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ind w:left="720" w:hanging="49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>Пуско наладка</w:t>
            </w:r>
          </w:p>
          <w:p>
            <w:pPr>
              <w:pStyle w:val="Style17"/>
              <w:ind w:left="720" w:hanging="494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72055" cy="19558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85" r="-15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205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(* Объем материалов необходимо уточнить перед началом выполнения комплекса работ указанном в настоящем техническом задании.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ходные данные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окументация шифр: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-ОНК-П-22-ИОС4.2.1, Том 5.4.2.1; 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-ОНК-П-22-ИОС4.2.1-ВОР;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рмативные требования, предъявляемые к выполнению работ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</w:t>
              <w:tab/>
              <w:t>Работы выполнить согласно проекту, шифр: ПЕР-ОНК-П-22-ИОС4.2.1, Том 5.4.2.1; ПЕР-ОНК-П-22-ИОС4.2.1-ВОР и настоящему Техническому заданию. Также при выполнении работ необходимо учитывать смежные раздел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</w:t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рядчик выполняет весь комплекс работ в соответствии с Ведомостью объемов работ; рабочей документацией, сметой; Договором, а также с СП 257.1325800.2016, СП 7.13130.2013, СП 50.13330.2012, СП 60.13330.2020, СП 61.13330.2012, СП 73. 13330.2016, СП 131.13330.2020, ГОСТ, РД, СНиП.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начала работ по монтажу системы отопления и теплоснабжения вентиляционных установок. ИТП Подрядчик должен выполнить: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мобилизацию на объект строительства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заключить договоры с Поставщиками на поставку материалов: 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заключить договоры с полигоном на приемку отходов: мусора строительного и бытового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же перед началом работ предоставить, Приказы на ответственных лиц: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производство работ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облюдение экологической безопасности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противопожарное состояние на площадке и бытовом городке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контроль качества производства работ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электробезопасность на площадке,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ить Заказчику Программу мероприятий по ОТ и ТБ.   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билизация техники, персонала, размещение на площадке временных сооружений, охрана техники и инвентаря на площадке, и прочие сопутствующие и необходимые работы входят в зону ответственности Подрядчика в объем работ по данному заданию.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 работы, выполняемые по подготовке к бетонированию, по уходу за бетоном выполняется Подрядчиком самостоятельно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траты, включаемые в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ядчик своими силами и за свой счет выполняет подключение к сетям энергоснабжения Заказчика (по окончании -отключение), с установкой собственного поверенного прибора (счетчика) учета потребляемой электроэнергии (опломбированного Заказчиком), предварительно согласовав с Заказчиком точку подключения и подключаемые нагрузки, а также совместно с представителем Заказчика фиксирует показания счетчика.</w:t>
            </w:r>
          </w:p>
        </w:tc>
      </w:tr>
      <w:tr>
        <w:trPr>
          <w:trHeight w:val="22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ебования к документ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рядчик обязуется разработать Проект производства работ (ППР), включающий в себя разделы: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нтажные работы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Р должен соответствовать всем требованиям нормативной документации по разработке ППР. (МДС 12-81.2007)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ПР должен включать в себя:</w:t>
            </w:r>
          </w:p>
          <w:p>
            <w:pPr>
              <w:pStyle w:val="12"/>
              <w:numPr>
                <w:ilvl w:val="0"/>
                <w:numId w:val="4"/>
              </w:numPr>
              <w:tabs>
                <w:tab w:val="clear" w:pos="306"/>
                <w:tab w:val="left" w:pos="376" w:leader="none"/>
              </w:tabs>
              <w:ind w:left="372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график производства работ по объекту;</w:t>
            </w:r>
          </w:p>
          <w:p>
            <w:pPr>
              <w:pStyle w:val="12"/>
              <w:numPr>
                <w:ilvl w:val="0"/>
                <w:numId w:val="4"/>
              </w:numPr>
              <w:tabs>
                <w:tab w:val="clear" w:pos="306"/>
                <w:tab w:val="left" w:pos="376" w:leader="none"/>
              </w:tabs>
              <w:ind w:left="372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и поступления на объект строительных конструкций, изделий и материалов;</w:t>
            </w:r>
          </w:p>
          <w:p>
            <w:pPr>
              <w:pStyle w:val="12"/>
              <w:numPr>
                <w:ilvl w:val="0"/>
                <w:numId w:val="4"/>
              </w:numPr>
              <w:tabs>
                <w:tab w:val="clear" w:pos="306"/>
                <w:tab w:val="left" w:pos="376" w:leader="none"/>
              </w:tabs>
              <w:ind w:left="372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карты;</w:t>
            </w:r>
          </w:p>
          <w:p>
            <w:pPr>
              <w:pStyle w:val="12"/>
              <w:numPr>
                <w:ilvl w:val="0"/>
                <w:numId w:val="4"/>
              </w:numPr>
              <w:tabs>
                <w:tab w:val="clear" w:pos="306"/>
                <w:tab w:val="left" w:pos="376" w:leader="none"/>
              </w:tabs>
              <w:ind w:left="372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работ, состав рабочей бригады;</w:t>
            </w:r>
          </w:p>
          <w:p>
            <w:pPr>
              <w:pStyle w:val="12"/>
              <w:numPr>
                <w:ilvl w:val="0"/>
                <w:numId w:val="4"/>
              </w:numPr>
              <w:tabs>
                <w:tab w:val="clear" w:pos="306"/>
                <w:tab w:val="left" w:pos="376" w:leader="none"/>
              </w:tabs>
              <w:ind w:left="372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я по технике безопасности;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зработке ППР руководствоваться требованиями «СП 48.13330.2019. Свод правил. Организация строительства. СНиП 12-01-2004», «СП 12-136-2002. Безопасность труда в строительстве. Решения по охране труда и промышленной безопасности в проектах организации строительства и проектах производства работ»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ть ППР с Заказчиком до начала производства работ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2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сполнительная документация: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одготовка исполнительной документации является одним из этапов выполнения работ. Исполнительная документация готовится в соответствии с требованиями Приказа Минстроя России от 16.05.2023 № 344/пр «Об утверждении состава и порядка ведения исполнительной документации при строительстве, реконструкции, капитальном ремонте объектов капитального строительства»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Общий и специальные журналы ведутся в соответствии с Приказом Минстроя России от 02.12.2022 № 1026/пр</w:t>
              <w:br/>
              <w:t>«Об утверждении формы и порядка ведения общего журнала, в котором ведется учет выполнения работ по строительству, реконструкции, капитальному ремонту объекта капитального строительства».</w:t>
            </w:r>
          </w:p>
        </w:tc>
      </w:tr>
      <w:tr>
        <w:trPr>
          <w:trHeight w:val="5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ребования подключения подрядчика к системам электроснабжения и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доснабж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12.1 Общие требования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12.1.1. Настоящие требования на выполнение работ по подключению подрядчика к системам электроснабжения и водоснабжения.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1.2. Технические и технологические решения по подключениям должны быть разработаны и приняты в соответствии с требованиями экологических, противопожарных и других норм и правил, действующих на территории Российской Федерации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12.1.3. При производстве работ по подключениям следует строго соблюдать мероприятия по охране существующих коммуникаций и сооружений и условия, предписанные Закачзиком.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12.1.4. Во время технической эксплуатации подключений подрядчик должен строго выполняться требования ОТ и ТБ, пожаро- и электробезопасности.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12.1.5. Подрядчик несет ответственность за случаи возникновения аварийных ситуаций в местах подключений, находящихся в зоне его эксплуатационной ответственности. В этом случае подрядчик своими силами устраняет последствия аварий либо компенсирует Заказчику затраты на ремонтно-восстановительные работы.  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1.6. Все подключения являются временными, на период строительства, с последующим демонтажем узлов учета электроснабжения и водоснабжения, восстановлением технического состояния инженерных сетей и коммуникаций до момента Подключения.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 xml:space="preserve">12.2. Требования по подключению к системам водоснабжения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2.1. Получить разрешение от Заказчика на подключение к системам водоснабжения в объеме необходимой нагрузки (расхода)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12.2.2. Назначить лицо, ответственное за безопасное и безаварийное подключение и последующую эксплуатацию систем водоснабжения на строительной площадке.  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2.3. Передать Заказчику схему водоснабжения строительной площадки, баланс водопотребления в период использования максимальной величины нагрузки (расхода) с указанием целей использования воды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2.4. Установить в выделенной точке(ах) подключения прибор(ы) учета воды. Тип и диаметр условного прохода прибора учета воды выбрать на основании расчета водомерного узла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2.5. Зафиксировать актом границы эксплуатационной ответственности по водопроводным сетям между подрядчиком и Заказчиком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bookmarkStart w:id="3" w:name="_Hlk506993163"/>
            <w:bookmarkEnd w:id="3"/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12.3. Требования по подключению к системе электроснабжения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bookmarkStart w:id="4" w:name="_Hlk506993163"/>
            <w:bookmarkEnd w:id="4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3.1. Подать заявку Заказчику на подключение к системе электроснабжения с информацией об энергопринимающих устройствах.</w:t>
            </w:r>
          </w:p>
          <w:tbl>
            <w:tblPr>
              <w:tblW w:w="56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"/>
              <w:gridCol w:w="4172"/>
              <w:gridCol w:w="1120"/>
            </w:tblGrid>
            <w:tr>
              <w:trPr>
                <w:trHeight w:val="315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Наименование организации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1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копуса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1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аксимальная мощность присоединяемых устройств, кВт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1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Уровень напряжения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,4 кВ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1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Категория надежности электроснабжения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Перечень используемого электроборудования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тветственный за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- эксплуатацию электроустановок (приказ),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- пожарную безопасность (приказ),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- охрану труда (приказ)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днолинейная схема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3.2. Передать Заказчику копии следующих документов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 заявка на подключение к системе электроснабжения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 копии приказов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- удостоверения проверки знаний электротехнического персонала, привлеченного для производства работ;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 журнал учета проверки знаний правил работы в электроустановках с записью о проверке знаний ответственного за электрохозяйство и электротехнического персонала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 паспорт на прибор учета электроэнергии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12.3.3. В установленной точке(ах) подключения электроприемников подрядчика должен быть организован учет потребленной электроэнергии с коммутационным аппаратом, обеспечивающим защиту от перегрузки и короткого замыкания. 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3.4. Зафиксировать актом границы эксплуатационной ответственности по электрическим сетям между подрядчиком и Заказчиком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3.5.   Щит, оборудованный коммутационным аппаратом и узлом учета расхода электроэнергии подрядчик устанавливает самостоятельно.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 xml:space="preserve">12.4. Требования по компенсации коммунальных расходов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4.1. Назначить ответственного исполнителя для ведения учета потребленных энергоносителей.</w:t>
            </w:r>
          </w:p>
          <w:p>
            <w:pPr>
              <w:pStyle w:val="Normal"/>
              <w:tabs>
                <w:tab w:val="clear" w:pos="306"/>
                <w:tab w:val="left" w:pos="39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4.2. Ответственному исполнителю обеспечить фиксацию показаний приборов учета водоснабжения и электроснабжения и их передачу ответственному исполнителю Заказчика не позднее 25 числа текущего месяца.</w:t>
            </w:r>
          </w:p>
        </w:tc>
      </w:tr>
    </w:tbl>
    <w:p>
      <w:pPr>
        <w:pStyle w:val="1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6345"/>
      </w:tblGrid>
      <w:tr>
        <w:trPr>
          <w:trHeight w:val="222" w:hRule="atLeast"/>
        </w:trPr>
        <w:tc>
          <w:tcPr>
            <w:tcW w:w="5358" w:type="dxa"/>
            <w:tcBorders/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казчик: </w:t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45" w:type="dxa"/>
            <w:tcBorders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ядчик:</w:t>
            </w:r>
          </w:p>
        </w:tc>
      </w:tr>
      <w:tr>
        <w:trPr>
          <w:trHeight w:val="876" w:hRule="atLeast"/>
        </w:trPr>
        <w:tc>
          <w:tcPr>
            <w:tcW w:w="5358" w:type="dxa"/>
            <w:tcBorders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5" w:type="dxa"/>
            <w:tcBorders/>
          </w:tcPr>
          <w:tbl>
            <w:tblPr>
              <w:tblW w:w="3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</w:tblGrid>
            <w:tr>
              <w:trPr>
                <w:trHeight w:val="343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12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1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12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12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12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12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12"/>
              <w:ind w:firstLine="4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58" w:type="dxa"/>
            <w:tcBorders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/</w:t>
            </w:r>
          </w:p>
        </w:tc>
        <w:tc>
          <w:tcPr>
            <w:tcW w:w="6345" w:type="dxa"/>
            <w:tcBorders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/</w:t>
            </w:r>
          </w:p>
        </w:tc>
      </w:tr>
    </w:tbl>
    <w:p>
      <w:pPr>
        <w:pStyle w:val="12"/>
        <w:tabs>
          <w:tab w:val="clear" w:pos="306"/>
          <w:tab w:val="left" w:pos="249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12"/>
        <w:tabs>
          <w:tab w:val="clear" w:pos="306"/>
          <w:tab w:val="left" w:pos="249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12"/>
        <w:tabs>
          <w:tab w:val="clear" w:pos="306"/>
          <w:tab w:val="left" w:pos="249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2"/>
        <w:tabs>
          <w:tab w:val="clear" w:pos="306"/>
          <w:tab w:val="left" w:pos="249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737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;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outlineLvl w:val="1"/>
    </w:pPr>
    <w:rPr>
      <w:rFonts w:ascii="Times New Roman" w:hAnsi="Times New Roman" w:eastAsia="Times New Roman" w:cs="Times New Roman"/>
      <w:b/>
      <w:kern w:val="0"/>
      <w:szCs w:val="20"/>
      <w:u w:val="single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1">
    <w:name w:val="WW_CharLFO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4">
    <w:name w:val="WW_CharLFO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7">
    <w:name w:val="WW_CharLFO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Style15">
    <w:name w:val="Текст выноски Знак"/>
    <w:qFormat/>
    <w:rPr>
      <w:rFonts w:ascii="Segoe UI" w:hAnsi="Segoe UI" w:eastAsia="Lucida Sans Unicode" w:cs="Mangal;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12">
    <w:name w:val="Стиль1"/>
    <w:basedOn w:val="Normal"/>
    <w:qFormat/>
    <w:pPr>
      <w:suppressAutoHyphens w:val="true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0"/>
      <w:lang w:val="en-GB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firstLine="709"/>
      <w:contextualSpacing/>
    </w:pPr>
    <w:rPr>
      <w:rFonts w:ascii="Times New Roman" w:hAnsi="Times New Roman" w:eastAsia="Calibri" w:cs="Times New Roman"/>
      <w:kern w:val="0"/>
      <w:szCs w:val="22"/>
      <w:lang w:bidi="ar-SA"/>
    </w:rPr>
  </w:style>
  <w:style w:type="paragraph" w:styleId="Jsclipboardtitle">
    <w:name w:val="js-clipboard-title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19:00Z</dcterms:created>
  <dc:creator>Назаров Алексей Владимирович</dc:creator>
  <dc:description/>
  <cp:keywords/>
  <dc:language>en-US</dc:language>
  <cp:lastModifiedBy>Мальцев Алексей Станиславович</cp:lastModifiedBy>
  <cp:lastPrinted>2024-02-12T17:01:00Z</cp:lastPrinted>
  <dcterms:modified xsi:type="dcterms:W3CDTF">2024-05-31T05:19:00Z</dcterms:modified>
  <cp:revision>2</cp:revision>
  <dc:subject/>
  <dc:title/>
</cp:coreProperties>
</file>