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уб алюминиев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5 22Х3Х6000 ГОСТ1848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5 32Х3Х6000 ГОСТ1848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6 32Х4Х3000 ГОСТ18482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61 25Х3Х6000 ГОСТ18482-2018 ТУ1-801-176-11(ТУ1-1-176-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61 32Х3Х6000 ГОСТ18482-2018 ТУ1-801-176-11(ТУ1-1-176-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61 32Х5Х6000 ГОСТ18482-2018 ТУ1-801-176-11(ТУ1-1-176-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АМГ61 38Х3Х6000 ГОСТ18482-2018 ТУ1-801-176-11(ТУ1-1-176-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34-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плата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ткрытия о/с в казначе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9» 07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5:00Z</dcterms:created>
  <dc:creator>Одноколов С.М.</dc:creator>
  <dc:description/>
  <cp:keywords/>
  <dc:language>en-US</dc:language>
  <cp:lastModifiedBy>JSZ</cp:lastModifiedBy>
  <cp:lastPrinted>2020-10-13T10:02:00Z</cp:lastPrinted>
  <dcterms:modified xsi:type="dcterms:W3CDTF">2024-07-29T13:46:00Z</dcterms:modified>
  <cp:revision>3</cp:revision>
  <dc:subject/>
  <dc:title>Утверждено</dc:title>
</cp:coreProperties>
</file>