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735" w:hRule="atLeast"/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4600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62" r="-3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Вас поставить нашему предприятию следующий инструмент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14"/>
        <w:gridCol w:w="1343"/>
      </w:tblGrid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(шт)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сабельная пила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lwaukee M18 FSZ-502X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т 493347829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оваросопроводительная документация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УПД; паспорт завода изготовителя на каждую единицу товара                                                                                                                 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арантийный срок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>12 мес. со дня передачи товара в распоряжение Поставщика.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оставки: в течение 14 календарных дней с момента подписания договора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словия оплаты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100% общей стоимости Товара Покупатель оплачивает в течение 7 рабочих дней после получения Товара на складе Покупателя.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ка товара осуществляется по количеству и качеству на основании счета-фактуры и товарной накладной.</w:t>
      </w:r>
    </w:p>
    <w:p>
      <w:pPr>
        <w:pStyle w:val="21"/>
        <w:ind w:left="0" w:right="0" w:firstLine="284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szCs w:val="28"/>
        </w:rPr>
        <w:t xml:space="preserve">Условия поставки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Транспортными компаниями до адреса Покупателя в г. Северодвинск за счёт Поставщика. </w:t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         И.П. Казаков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jc w:val="both"/>
      <w:rPr>
        <w:rFonts w:ascii="Wingdings 2" w:hAnsi="Wingdings 2" w:eastAsia="Wingdings 2" w:cs="Wingdings 2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</w:t>
    </w:r>
    <w:r>
      <w:rPr>
        <w:sz w:val="28"/>
        <w:szCs w:val="28"/>
      </w:rPr>
      <w:t xml:space="preserve"> </w:t>
    </w:r>
    <w:r>
      <w:rPr>
        <w:sz w:val="28"/>
        <w:szCs w:val="28"/>
      </w:rPr>
      <w:t>Гамза А.И.</w:t>
    </w:r>
  </w:p>
  <w:p>
    <w:pPr>
      <w:pStyle w:val="Normal"/>
      <w:tabs>
        <w:tab w:val="clear" w:pos="720"/>
        <w:tab w:val="left" w:pos="7088" w:leader="none"/>
      </w:tabs>
      <w:jc w:val="both"/>
      <w:rPr>
        <w:sz w:val="28"/>
        <w:szCs w:val="28"/>
      </w:rPr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(8184) 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7-04-66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ind w:left="708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Arial Unicode MS"/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га-гарантийное (ЧЦ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8:00Z</dcterms:created>
  <dc:creator>084664</dc:creator>
  <dc:description/>
  <dc:language>en-US</dc:language>
  <cp:lastModifiedBy/>
  <cp:lastPrinted>2024-11-14T15:22:00Z</cp:lastPrinted>
  <dcterms:modified xsi:type="dcterms:W3CDTF">2024-11-20T09:47:04Z</dcterms:modified>
  <cp:revision>3</cp:revision>
  <dc:subject/>
  <dc:title>Р О С С И Й С К О Е   А Г Е Н С Т В О   П О   С У Д О С Т Р О Е Н И Ю</dc:title>
</cp:coreProperties>
</file>