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ind w:right="424" w:hanging="0"/>
        <w:jc w:val="center"/>
        <w:rPr>
          <w:u w:val="single"/>
        </w:rPr>
      </w:pPr>
      <w:r>
        <w:rPr>
          <w:b/>
          <w:spacing w:val="20"/>
        </w:rPr>
        <w:t>«Вагоноремонтный завод «Депо НТК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Утверждаю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</w:rPr>
        <w:t>Исполнительный директор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</w:rPr>
        <w:t>ООО «ВРЗ «Депо НТК»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________________</w:t>
      </w:r>
      <w:r>
        <w:rPr>
          <w:rFonts w:cs="Arial" w:ascii="Arial" w:hAnsi="Arial"/>
          <w:b/>
          <w:sz w:val="22"/>
        </w:rPr>
        <w:t xml:space="preserve">А. Н. Безносов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«___»___________ 2024г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хническое зад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на выполнение работ по поставке детских новогодних подарков для ООО «ВРЗ «Депо НТК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чень основных данных и требов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сновные данные и треб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. Основание на проведение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блюдения условий пункта 7.1.6 Коллективного договора, обеспечение приобретения новогодних подарков для детей работников ООО «ВРЗ «Депо НТК» в возрасте до 14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. 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ОО «ВРЗ «Депо НТ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3. Источник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юджет социальных расходов 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4. Виды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акупка детских новогодних подарков для ООО «ВРЗ «Депо НТК»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5. Сроки выпол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ок поставки детских новогодних подарков в ООО «ВРЗ «Депо НТК» и обособленные подразделения – до 04.12.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6. Количество и объем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1.Общее количество подарков составляет 400 шт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7. Место постав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ставка в обособленные подразделения предприятия согласно Приложению №2 к Техническому зада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8. Требования по выполнению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Требования к закупаемой продукции, изложены в Приложении №1 к Техническому зада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9. Тип догов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говор поставки (детские новогодние подарк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0. Форма и условия опл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Цена указывается в рубля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ена твердая и не подлежит изменению в течение срока действия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аксимальная цена договора составляет 767 000,00 рублей без НД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Максимальная цена за единицу продукции 2 300,00 рублей без НД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плата будет осуществляться по факту поставки/выполненных работ, в течении 14 банковских дней со дня получения полного количества подарков всеми подразделениями предприятия на основании выставленного счета и подтверждающих документов (оригиналов Договора, правильно оформленных оригиналов Счетов-фактур, товарных накладных, товарно-транспортных накладных или транспортных накладных). Оригиналы документов должны направлены совместно с подарками, направленными в адрес предприятия в г.Невинномыс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тоимость подарка включены расходы на доставку. Адреса доставки и количество указаны в Приложении 2 к настоящему Техническому зада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 Примеч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Обязательные условия</w:t>
            </w:r>
            <w:r>
              <w:rPr>
                <w:rFonts w:cs="Arial" w:ascii="Arial" w:hAnsi="Arial"/>
                <w:sz w:val="20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Референт лист за последние 3 год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цы (макеты) новогодних подарков с вложениям и кондитерскими набором предоставляются нарочным способом не позднее чем за 1 день до окончания срока приема предложений по адресу: Ставропольский край, г. Невинномысск, ул. Низяева, д.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ное лицо: Олейникова Анна, тел. Раб.8(86554)4-58-23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na.V.</w:t>
            </w:r>
            <w:r>
              <w:rPr>
                <w:sz w:val="20"/>
                <w:lang w:val="en-US"/>
              </w:rPr>
              <w:t>Oleinikova@eurochem.r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и дату предоставления образцов необходимо согласовать с контактным лиц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ректор по персоналу                                                                                В.М. Казаров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Исп.Олейникова А.В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.(86554)4-58-23</w:t>
      </w:r>
    </w:p>
    <w:p>
      <w:pPr>
        <w:pStyle w:val="Normal"/>
        <w:ind w:left="609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№1</w:t>
      </w:r>
    </w:p>
    <w:p>
      <w:pPr>
        <w:pStyle w:val="Normal"/>
        <w:ind w:left="60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Техническому заданию</w:t>
      </w:r>
    </w:p>
    <w:p>
      <w:pPr>
        <w:pStyle w:val="Normal"/>
        <w:ind w:left="60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выполнение работ по поставке </w:t>
      </w:r>
    </w:p>
    <w:p>
      <w:pPr>
        <w:pStyle w:val="Normal"/>
        <w:ind w:left="6095" w:hanging="0"/>
        <w:rPr/>
      </w:pPr>
      <w:r>
        <w:rPr>
          <w:rFonts w:cs="Arial" w:ascii="Arial" w:hAnsi="Arial"/>
          <w:sz w:val="22"/>
        </w:rPr>
        <w:t xml:space="preserve">детских новогодних подарков  </w:t>
      </w:r>
    </w:p>
    <w:p>
      <w:pPr>
        <w:pStyle w:val="Normal"/>
        <w:ind w:left="6095" w:hanging="0"/>
        <w:rPr/>
      </w:pPr>
      <w:r>
        <w:rPr>
          <w:rFonts w:cs="Arial" w:ascii="Arial" w:hAnsi="Arial"/>
          <w:sz w:val="22"/>
        </w:rPr>
        <w:t>для ООО «ВРЗ «Депо НТК»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ребования к закупаемой продукции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Требования к качественному содержанию подарков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рок должен включать в себя кондитерский набор весом не менее 600 грамм и внешнюю упаковку в новогодней тематике. Обязательно наличие вложения (настольная игра «Мемо-шахматы»: выполненные из дерева 24 фигуры в 6-ти цветах, кубик, подставка; флисовый плед: плотность 220 гр/м, размер 120*150 см в одной тематике с упаковкой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6" t="1913" r="6159" b="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Вложения должны соответствовать действующим санитарно-гигиеническим требованиям. Используемые материалы должны быть высококачественными, экологически чистыми, некрасящимися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Кондитерские изделия должны быть высшего качества и соответствовать требованиям соответствующих нормативов и ТУ, принятых для данного вида продукции, а также качественным удостоверениям производителя и сертификатам соответствия. Поставщик должен представить спецификацию с отражением полного перечня кондитерских изделий, количества каждого наименования кондитерского изделия, общего веса подарка. Хранение товара должно осуществляться в складских помещениях Победителя закупки до срока постав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се кондитерские изделия должны иметь документы, удостоверяющие качество, санитарно-эпидемиологическое заключение, сертификаты соответствия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Поставляемая кондитерская продукция должна быть произведена не ранее 01 сентября 2024 года и вложена в красочный мешочек для конфет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 кондитерских изделий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533"/>
        <w:gridCol w:w="2777"/>
        <w:gridCol w:w="872"/>
      </w:tblGrid>
      <w:tr>
        <w:trPr>
          <w:trHeight w:val="6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Вид продукции 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Производитель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кол-во, шт. 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яйцо шоколадно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киндер Сюрприз яйцо 20 г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Феррер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комбинирован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никерс минис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Марс Т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комбинирован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амый умный Батончи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Сладуница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комбинирован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Важная птица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Сладуница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помад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MORE  со вкусом йогурта и апельсина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тоффи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offee Premio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вафель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Аленка вафельна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вафель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Коровка вафельная вкус шоколада/молочна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сбив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Чики Бамбон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вафель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Красная шапочк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пралинов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Красный ма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пралинов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Маск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грильяж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Мишка косолапый медовый грильяж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вафель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Матрешк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комбинирован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Наслаждение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вафель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Ну-ка отними/Бабаевские Трюфельный кре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Объединенные кондитеры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комбинирован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Джазз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КД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грильяж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Крокан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КД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сбив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Му-муйк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КД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ирис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Нота бу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КД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жел в шок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АЗАРТ со вкусом апельси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лавянка К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ассорти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Левушка детям Чудо звер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лавянка К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комбинирован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Маленькое чуд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лавянка К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комбинирован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Медунок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лавянка К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сбив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Птичка классическа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лавянка К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комбинированные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теп  MIX конфе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лавянка К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желейные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Фрутландия/Детский сувенир желе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лавянка К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бискви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Печенье  Tondi choco Pie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КД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драже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Драже СТЕП Арахис 45 г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лавянка К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карамель на палочке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Чупа-чупс 12 г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Перфетти Ван Мелл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зефир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Маршмеллоу Витек Символ Года 40 г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Вите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Итого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бования к внешнему виду подарка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аковка должна быть выполнена из картона в виде прямоугольной</w:t>
      </w:r>
      <w:r>
        <w:rPr>
          <w:rFonts w:cs="Arial" w:ascii="Arial" w:hAnsi="Arial"/>
          <w:color w:val="212529"/>
          <w:sz w:val="22"/>
          <w:shd w:fill="FFFFFF" w:val="clear"/>
        </w:rPr>
        <w:t xml:space="preserve"> короб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212529"/>
          <w:sz w:val="22"/>
          <w:shd w:fill="FFFFFF" w:val="clear"/>
        </w:rPr>
        <w:t xml:space="preserve">стилизована под сказочный сундучок, празднично украшенный домиками, </w:t>
      </w:r>
      <w:r>
        <w:rPr>
          <w:rFonts w:cs="Arial" w:ascii="Arial" w:hAnsi="Arial"/>
          <w:sz w:val="22"/>
        </w:rPr>
        <w:t>быть яркой и красочной в соответствии с приложенным изображением. Упаковка должна быть надлежащего размера для вложения: пледа, конфет, игры – шахматы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6230" cy="339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3821" b="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№2</w:t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Техническому заданию</w:t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выполнение работ по поставке </w:t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тских новогодних подарков  </w:t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ООО «ВРЗ «Депо НТК»</w:t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418"/>
      </w:tblGrid>
      <w:tr>
        <w:trPr>
          <w:trHeight w:val="153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Почтовый и юридический адрес обособленного подразделения в г. Новомосковс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КП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660, РОССИЯ, Тульская область, г. Новомосковск, ул. Связи, дом 10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711645001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Ильин Андрей Николаевич    8-966-589-02-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 штук</w:t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чтовый и юридический адрес обособленного подразделения в г. Березни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КПП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8451, РОССИЯ, Пермский край, Усолький район, деревня Палашер, станция «Палашеры»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591145001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Машуров Павел Витальевич    8-952-318-78-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штука</w:t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чтовый и юридический адрес обособленного подразделения в г. Мурманс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КПП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38, РОССИЯ, Мурманская обл, город Мурманск, Портовый проезд, д. 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519045001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Репников Иван Юрьевич 8-952-653-84-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штук</w:t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чтовый и юридический адрес обособленного подразделения в г. Качкана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КПП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4350, РОССИЯ, Свердловская обл, город Качканар, ул. Свердлова, д.7а, помещение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6617450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Игумнов Владимир Юрьевич 8-963-851-05-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штук</w:t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чтовый и юридический адрес обособленного подразделения в г. Нижний Таги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КПП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002, РОССИЯ, Свердловская обл, город Нижний Тагил, ул. Максима Горького, д.45а, кабинет №4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6623450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Кискин Максим Викторович    8-903-414-92-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штук</w:t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чтовый и юридический адрес обособленного подразделения в г. Кингисеп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КПП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188452, Ленинградская обл., Кингисеппский р-н., Фосфорит промзона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70745001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Балянов Сергей Юрьевич      8-928-982-84-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2 штуки</w:t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чтовый и юридический адре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КП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357107, Ставропольский край, г. Невинномысск, ул. Низяева, дом 1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263101001</w:t>
            </w:r>
          </w:p>
          <w:p>
            <w:pPr>
              <w:pStyle w:val="Normal"/>
              <w:ind w:right="-102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Олейникова Анна Викторовна </w:t>
            </w:r>
          </w:p>
          <w:p>
            <w:pPr>
              <w:pStyle w:val="Normal"/>
              <w:ind w:right="-102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8-928-006-40-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275 штук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6:00Z</dcterms:created>
  <dc:creator>User</dc:creator>
  <dc:description/>
  <cp:keywords/>
  <dc:language>en-US</dc:language>
  <cp:lastModifiedBy>Олейникова Анна Викторовна</cp:lastModifiedBy>
  <cp:lastPrinted>2024-10-02T14:15:00Z</cp:lastPrinted>
  <dcterms:modified xsi:type="dcterms:W3CDTF">2024-10-02T11:24:00Z</dcterms:modified>
  <cp:revision>4</cp:revision>
  <dc:subject/>
  <dc:title/>
</cp:coreProperties>
</file>