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еречень документов для потенциальных и действующих контрагентов </w:t>
        <w:br/>
        <w:t>(Юридических  лиц) для прохождения проверки на должную осмотрительность</w:t>
      </w:r>
    </w:p>
    <w:p>
      <w:pPr>
        <w:pStyle w:val="Normal"/>
        <w:tabs>
          <w:tab w:val="clear" w:pos="720"/>
          <w:tab w:val="left" w:pos="2092" w:leader="none"/>
        </w:tabs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092" w:leader="none"/>
        </w:tabs>
        <w:ind w:firstLine="70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Копии документов должны быть заверены печатью организации и подписью директора или уполномоченного лица (с предоставлением доверенности). Пакет предоставляемых документов должен соответствовать утвержденному </w:t>
      </w:r>
      <w:r>
        <w:rPr>
          <w:rFonts w:cs="Arial" w:ascii="Arial" w:hAnsi="Arial"/>
          <w:sz w:val="22"/>
          <w:szCs w:val="22"/>
          <w:lang w:val="ru-RU"/>
        </w:rPr>
        <w:t>перечню (в зависимости от правового статуса контрагента)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>В случае не предоставления какого-либо документа, указанного в перечне, контрагенту необходимо предоставить пояснение о причине не предоставления.</w:t>
      </w:r>
    </w:p>
    <w:p>
      <w:pPr>
        <w:pStyle w:val="Normal"/>
        <w:tabs>
          <w:tab w:val="clear" w:pos="720"/>
          <w:tab w:val="left" w:pos="2092" w:leader="none"/>
        </w:tabs>
        <w:ind w:firstLine="70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green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>Документ о постановке на учет в налоговом орган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sz w:val="22"/>
          <w:szCs w:val="22"/>
          <w:highlight w:val="green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>Справки обслуживаемых банков о наличии или отсутствии картотеки по счетам (со сроком выдачи не позднее 1 месяца до даты предоставления документов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тификат дилера/дистрибьютора/официального представителя от завода-изготовителя (с указанием срока действия, адресов, ИНН и реквизитов сторон, обеспечения изготовителем гарантии на поставленную продукцию) или копия договора с заводом - изготовителем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sz w:val="22"/>
          <w:szCs w:val="22"/>
          <w:highlight w:val="green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>Документы, подтверждающие право, в соответствии с законодательством, осуществлять деятельность по предмету закупки (лицензии, свидетельство о членстве в саморегулируемой организации, сертификаты соответствия (при обязательной сертификации), документы о допуске сотрудников на выполнение работ и т.п.) и документы, подтверждающие наличие компетенций (сертификаты соответствия (при добровольной сертификации), сертификаты по обучению сотрудников, квалификационные документы сотрудников и т.п.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>Таможенные сертификаты соответствия поставляемой продукции (по предмету закупки) требованиям Таможенного Союз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 xml:space="preserve">Годовая бухгалтерская отчетность и приложения к ней за последний отчетный год (с подтверждением ввода сведений налоговым органом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sz w:val="22"/>
          <w:szCs w:val="22"/>
          <w:highlight w:val="green"/>
          <w:lang w:val="ru-RU"/>
        </w:rPr>
        <w:t>Извещение</w:t>
      </w:r>
      <w:r>
        <w:rPr>
          <w:rFonts w:cs="Arial" w:ascii="Arial" w:hAnsi="Arial"/>
          <w:iCs/>
          <w:sz w:val="22"/>
          <w:szCs w:val="22"/>
          <w:highlight w:val="green"/>
          <w:lang w:val="ru-RU"/>
        </w:rPr>
        <w:t xml:space="preserve"> о вводе сведений, указанных в налоговой декларации (расчете) по НДС в электронной форме (КНД 1166007), за два последних налоговых период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iCs/>
          <w:sz w:val="22"/>
          <w:szCs w:val="22"/>
          <w:highlight w:val="green"/>
          <w:lang w:val="ru-RU"/>
        </w:rPr>
      </w:pPr>
      <w:r>
        <w:rPr>
          <w:rStyle w:val="Blk"/>
          <w:rFonts w:eastAsia="MS Gothic;ＭＳ ゴシック" w:cs="Arial" w:ascii="Arial" w:hAnsi="Arial"/>
          <w:sz w:val="22"/>
          <w:szCs w:val="22"/>
          <w:highlight w:val="green"/>
          <w:lang w:val="ru-RU"/>
        </w:rPr>
        <w:t>Сведения о среднесписочной численности работников за предшествующий календарный год (с подтверждением ввода сведений налоговым органом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i/>
          <w:i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iCs/>
          <w:sz w:val="22"/>
          <w:szCs w:val="22"/>
          <w:highlight w:val="green"/>
          <w:lang w:val="ru-RU"/>
        </w:rPr>
        <w:t>Справка о привлекаемых субподрядчиках с указанием их наименования, ИНН и описанием работ (услуг), для выполнения которых они привлекаютс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iCs/>
          <w:sz w:val="22"/>
          <w:szCs w:val="22"/>
          <w:highlight w:val="green"/>
          <w:lang w:val="ru-RU"/>
        </w:rPr>
        <w:t xml:space="preserve">Справка о наличии собственных основных средств с указанием наименования и стоимости (первоначальной и остаточной) на последнюю отчетную дату (остаточная стоимость, указанная в справке, должна соответствовать стоимости, отраженной в предоставленном годовом бухгалтерском балансе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iCs/>
          <w:sz w:val="22"/>
          <w:szCs w:val="22"/>
          <w:highlight w:val="green"/>
          <w:lang w:val="ru-RU"/>
        </w:rPr>
        <w:t>Справка о наличии арендованных основных средств с указанием наименования основных средств, арендодателей и их ИНН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iCs/>
          <w:sz w:val="22"/>
          <w:szCs w:val="22"/>
          <w:highlight w:val="green"/>
          <w:lang w:val="ru-RU"/>
        </w:rPr>
        <w:t>Протокол собрания учредителей/решение единственного учредителя об учреждении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iCs/>
          <w:sz w:val="22"/>
          <w:szCs w:val="22"/>
          <w:highlight w:val="green"/>
          <w:lang w:val="ru-RU"/>
        </w:rPr>
        <w:t>Протокол собрания учредителей/решение единственного учредителя об избрании единоличного исполнительного органа (директора, генерального директора, управляющей организации и т.д.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jc w:val="both"/>
        <w:rPr>
          <w:rFonts w:ascii="Arial" w:hAnsi="Arial" w:cs="Arial"/>
          <w:iCs/>
          <w:sz w:val="22"/>
          <w:szCs w:val="22"/>
          <w:highlight w:val="green"/>
          <w:lang w:val="ru-RU"/>
        </w:rPr>
      </w:pPr>
      <w:r>
        <w:rPr>
          <w:rFonts w:cs="Arial" w:ascii="Arial" w:hAnsi="Arial"/>
          <w:iCs/>
          <w:sz w:val="22"/>
          <w:szCs w:val="22"/>
          <w:highlight w:val="green"/>
          <w:lang w:val="ru-RU"/>
        </w:rPr>
        <w:t>Приказ о вступлении в должность директора предприятия (договоры с единоличным исполнительным органом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0" w:firstLine="710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highlight w:val="green"/>
          <w:lang w:val="ru-RU"/>
        </w:rPr>
        <w:t>Паспорт предприятия (приложение № 1).</w:t>
      </w:r>
      <w:r>
        <w:rPr>
          <w:rFonts w:cs="Arial" w:ascii="Arial" w:hAnsi="Arial"/>
          <w:iCs/>
          <w:sz w:val="22"/>
          <w:szCs w:val="22"/>
          <w:lang w:val="ru-RU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71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71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71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710" w:hanging="0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C00000"/>
          <w:sz w:val="22"/>
          <w:szCs w:val="22"/>
          <w:lang w:val="ru-RU"/>
        </w:rPr>
        <w:t>Документы предоставляются в электронном виде.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710" w:hanging="0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33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33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3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аспорт предприятия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3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ие сведения об организации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онно-правовая форма и наименование организации (полное, кратко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Н (идентификационный номер налогоплательщи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Юридический адр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ктический адр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фициальный сай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 электронной почты (</w:t>
            </w: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, ИНН обслуживающего банка (банк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организации: ФИО, телефон, факс, ema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полномоченные вести переговоры с АО «АВТОВАЗ» и его дочерними и зависимыми Обществами: должность, ФИО, телефон, </w:t>
            </w: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щее количество сотрудников организации (ИП) по состоянию на ХХ.ХХ.20ХХ (указать дату), в т.ч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РСиС (в т.ч. на постоянной основе (чел.)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рабочие (в т.ч. на постоянной основе (чел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последний календарный год указат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Сумму выручки от продажи в разрезе видов деятельности (например, расшифровать выручку по строке 2110 «Отчета о финансовых результатах»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Процент от выручки, приходящейся на внутренний рынок и эк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пыт работы по аналогичным реализованным проектам (с указанием заказчиков (наименование и ИНН), описанием работ, контактного лица (телефон, ФИ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и ИНН пяти основных заказчиков (с указанием доли (%) от выручки за последний календарный год и контактного лица (телефон, ФИ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трудничество с АО «АВТОВАЗ» (в т.ч. дочерними и зависимыми Обществами) и другими предприятиями автомобильной отрасли, дилерами автомобильной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рименяемый режим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ежимы) налогооб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личие филиалов и обособленных подразд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Наличие антикоррупционной политики организации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(дата утверждения полити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полнительная информация по товару (работе, услуге), срокам, скидкам, порядку оплаты и др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(пункт 18 заполняется по усмотрению контраген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жность, ФИО, печать организации.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true"/>
        <w:ind w:left="710" w:hanging="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Confidential C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85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>Confidential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9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1:00Z</dcterms:created>
  <dc:creator>IVASHKOVSKAIA Anna</dc:creator>
  <dc:description/>
  <cp:keywords/>
  <dc:language>en-US</dc:language>
  <cp:lastModifiedBy>КОЖИНА ЮЛИЯ ОЛЕГОВНА</cp:lastModifiedBy>
  <dcterms:modified xsi:type="dcterms:W3CDTF">2025-01-2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2A0371B80A0F49A6CFDB366B7BE634</vt:lpwstr>
  </property>
  <property fmtid="{D5CDD505-2E9C-101B-9397-08002B2CF9AE}" pid="3" name="MSIP_Label_fd1c0902-ed92-4fed-896d-2e7725de02d4_ActionId">
    <vt:lpwstr>2a95beef-a2ac-451b-9fbd-4e9316403963</vt:lpwstr>
  </property>
  <property fmtid="{D5CDD505-2E9C-101B-9397-08002B2CF9AE}" pid="4" name="MSIP_Label_fd1c0902-ed92-4fed-896d-2e7725de02d4_ContentBits">
    <vt:lpwstr>2</vt:lpwstr>
  </property>
  <property fmtid="{D5CDD505-2E9C-101B-9397-08002B2CF9AE}" pid="5" name="MSIP_Label_fd1c0902-ed92-4fed-896d-2e7725de02d4_Enabled">
    <vt:lpwstr>true</vt:lpwstr>
  </property>
  <property fmtid="{D5CDD505-2E9C-101B-9397-08002B2CF9AE}" pid="6" name="MSIP_Label_fd1c0902-ed92-4fed-896d-2e7725de02d4_Method">
    <vt:lpwstr>Standard</vt:lpwstr>
  </property>
  <property fmtid="{D5CDD505-2E9C-101B-9397-08002B2CF9AE}" pid="7" name="MSIP_Label_fd1c0902-ed92-4fed-896d-2e7725de02d4_Name">
    <vt:lpwstr>Anyone (not protected)</vt:lpwstr>
  </property>
  <property fmtid="{D5CDD505-2E9C-101B-9397-08002B2CF9AE}" pid="8" name="MSIP_Label_fd1c0902-ed92-4fed-896d-2e7725de02d4_SetDate">
    <vt:lpwstr>2022-03-28T12:21:37Z</vt:lpwstr>
  </property>
  <property fmtid="{D5CDD505-2E9C-101B-9397-08002B2CF9AE}" pid="9" name="MSIP_Label_fd1c0902-ed92-4fed-896d-2e7725de02d4_SiteId">
    <vt:lpwstr>d6b0bbee-7cd9-4d60-bce6-4a67b543e2ae</vt:lpwstr>
  </property>
</Properties>
</file>