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152" w:leader="none"/>
          <w:tab w:val="left" w:pos="938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82550</wp:posOffset>
                </wp:positionV>
                <wp:extent cx="239966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О «Кондопожский ЦБ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Иванов Е.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 _______________ 202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103.45pt;mso-wrap-distance-left:9.05pt;mso-wrap-distance-right:9.05pt;mso-wrap-distance-top:0pt;mso-wrap-distance-bottom:0pt;margin-top:-6.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хнический дир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О «Кондопожский ЦБК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 Иванов Е.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 _______________ 2024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ТЕХНИЧЕСКОЕ ЗАДАНИЕ №1</w:t>
      </w:r>
    </w:p>
    <w:p>
      <w:pPr>
        <w:pStyle w:val="Normal"/>
        <w:tabs>
          <w:tab w:val="clear" w:pos="709"/>
          <w:tab w:val="left" w:pos="2985" w:leader="none"/>
        </w:tabs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модернизацию здания главного материального склада инв.№3823 </w:t>
      </w:r>
    </w:p>
    <w:p>
      <w:pPr>
        <w:pStyle w:val="Normal"/>
        <w:tabs>
          <w:tab w:val="clear" w:pos="709"/>
          <w:tab w:val="left" w:pos="2985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(монтаж откатных ворот)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1"/>
        <w:gridCol w:w="6803"/>
        <w:gridCol w:w="17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основных данных и требован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ходные да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О «Кондопожский ЦБК» Республика Карелия, г. Кондопога, 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ромышленная, зд. 2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таж откатных ворот с калиткой (без электропривода- открывание вручную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выполн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ание главного материального склада №9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(хранения лакокрасочных материалов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выполнения работ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улучшения условий труда и соблюдения требований Охраны труда и техники безопасност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е для рабо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.162 инвестиционного бюджета 2024 г.;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Акт технического состояния от 23.05.23 г.;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дписание отдела ПБ и ОТ №31-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квартал 2024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ём работ и ви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ыполнение демонтажных работ, замеры проема под установку новых ворот, строительно-монтажные работы выполняются силами подрядной организации. Расположение ворот в осях А-Б/14-15 проект ТП-201, лист АР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формление приёмосдаточной документации (Акты о выполнении работ КС-2 и справка о стоимости выполненных работ КС-3, передача технической документации)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ка оборудования и материало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рудование и материалы, необходимые для выполнения работ предоставляет Подрядчик.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нтийные обязательства по выполненным работам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выявления неисправностей подрядная организация обязана устранить неисправности (недостатки) в течение гарантийного срока, который должен составлять не менее 12 месяцев на строительно-монтажные и пусконаладочные работы с момента подписания Акта сдачи-приемки выполненных работ (форма КС-2)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бование к подрядной организаций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ответствие требованиям законодательства РФ, предъявляемые к лицам, осуществляющим виды работ, согласно настоящему Техническому заданию №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еференции по аналогичным работам за 2019-2024 г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пыт работ не менее 5 л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бственная база и наличие квалифицированного персонала в штате организации, необходимого для выполнения данного вида рабо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ехническая оснащенность оборудованием, инвентарем, техник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ность персонала спецодеждой и средствами индивидуальной защиты (СИЗ) в соответствии с Типовыми нормами, утвержденными Приказом Минсоцразвития № 477 от 16.07.200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Подрядчик обязан соблюд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4" w:hanging="36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становление Правительства Российской Федерации от 16.09.2020 г. N 1479 ОБ УТВЕРЖДЕНИИ ПРАВИЛ ПРОТИВОПОЖАРНОГО РЕЖИМА В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едеральный закон от 21.07.1997 N 116-ФЗ (ред. от 08.12.2020) "О промышленной безопасности опасных производственных объектов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каз Федеральной службы по экологическому, технологическому и атомному надзору от 26.11.2020 г. N 461 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каз Министерства труда и социальной защиты Российской Федерации                    от 04.12. 2020 г. N 859н ОБ УТВЕРЖДЕНИИ ПРАВИЛ ПО ОХРАНЕ ТРУДА В ЦЕЛЛЮЛОЗНО-БУМАЖНОЙ И ЛЕСОХИМИЧЕСКОЙ ПРОМЫШЛ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каз Министерства труда и социальной защиты Российской Федерации                    от 16.11. 2020 г. N 782н ОБ УТВЕРЖДЕНИИ ПРАВИЛ ПО ОХРАНЕ ТРУДА ПРИ РАБОТЕ НА ВЫСО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каз Министерства труда и социальной защиты Российской Федерации                          от 28.10. 2020 г. N 753н ОБ УТВЕРЖДЕНИИ ПРАВИЛ ПО ОХРАНЕ ТРУДА ПРИ ПОГРУЗОЧНО-РАЗГРУЗОЧНЫХ РАБОТАХ И РАЗМЕЩЕНИИ ГРУЗ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каз Министерства труда и социальной защиты Российской Федерации                           от 27.11. 2020 г. N 835н ОБ УТВЕРЖДЕНИИ ПРАВИЛ ПО ОХРАНЕ ТРУДА ПРИ РАБОТЕ С ИНСТРУМЕНТОМ И ПРИСПОСОБЛЕНИ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каз Министерства труда и социальной защиты Российской Федерации                            от 27.11. 2020 г. N 833н ОБ УТВЕРЖДЕНИИ ПРАВИЛ ПО ОХРАНЕ ТРУДА ПРИ РАЗМЕЩЕНИИ, МОНТАЖЕ, ТЕХНИЧЕСКОМ ОБСЛУЖИВАНИИ И РЕМОНТЕ ТЕХНОЛОГИЧЕСК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каз Министерства труда и социальной защиты Российской Федерации                               от 11.12. 2020 г. N 884н ОБ УТВЕРЖДЕНИИ ПРАВИЛ ПО ОХРАНЕ ТРУДА ПРИ ВЫПОЛНЕНИИ ЭЛЕКТРОСВАРОЧНЫХ И ГАЗОСВАРО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Требования к наличию разрешающей документации, аттестации и квалификации персонал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ичие аттестованного и квалифицированного персонала, позволяющего выполнять работу в соответствии с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Требования к качеству, конкурентоспособности и экологическим параметрам работ, услуг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рядчик несет ответственность перед заказчиком за качество работ в соответствии с гражданским кодексом РФ и иными нормативными актам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рядчик несет ответственность за выполнение строительных и монтажных работ в соответствии со СНиП, ТУ, проектом в установленные сроки, за надлежащее качество этих работ, проведение индивидуальных испытаний смонтированного ими оборудования. Своевременное устранение недоделок, выявленных в процессе приемки строительных и монтажных работ и комплексного опробования оборудования, своевременный ввод в действие производственных мощност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ачество выполненной подрядчиком работы должно соответствовать условиям договора, а при отсутствии или неполноте условий договора, требованиям, обычно предъявляемым к работам соответствующего рода. Гарантия качества результата работы, распространяется на все, составляющее результат работ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блюдение требований по охране окружающей среды, обязательная разработка и согласование с Заказчиком ППР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Требования к технологии, режиму на объект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язательное соблюдение технологии ведения строительно-монтажных работ в соответствии с проектом, концепцией строительства, утвержденными технологическими картами, ПОС, ППР по видам работ, а также сроками согласно утвержденному графику производства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Требования промышленной безопасности и охраны тру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Соблюдение требований норм промышленной безопасности в соответствии с действующим законодательством РФ, соблюдение требований, регламентов и действующих стандартов в области промышленной безопасности на территории действующего предприят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в ходе работ по договору выполнение необходимых мероприятий по технике безопасности, в том числе пожарной безопасности строящихся и прилегающих к ним объектов в соответствии с правилами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Требования и условия разработки, природоохранных мер и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хоронение бытовых и промышленных отходов необходимо производить в специально отведенных местах и полигонах для сбора отход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сле окончания работ строительный мусор и все отходы защитных материалов, необходимо тщательно собирать и уничтожать во избежание загрязнения растительного и животно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Требования к организации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 все виды основных работ составляются технологические карты в составе ППР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МР проводить в соответствии с проектом, проектом производства работ (ППР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ри составлении Актов на скрытые работы в комиссию включать представителей Заказчи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 проведении СМР работы выполнять в соответствии с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СП 26.13330.2012 «</w:t>
            </w:r>
            <w:r>
              <w:rPr>
                <w:rFonts w:cs="Times New Roman" w:ascii="Times New Roman" w:hAnsi="Times New Roman"/>
                <w:bCs/>
                <w:color w:val="444444"/>
                <w:kern w:val="2"/>
                <w:sz w:val="24"/>
                <w:szCs w:val="24"/>
                <w:shd w:fill="FFFFFF" w:val="clear"/>
                <w:lang w:eastAsia="en-US"/>
              </w:rPr>
              <w:t>ФУНДАМЕНТЫ МАШИН С ДИНАМИЧЕСКИМИ НАГРУЗКАМИ</w:t>
            </w: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  <w:lang w:eastAsia="en-US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СП 70.13330.2012 «</w:t>
            </w:r>
            <w:r>
              <w:rPr>
                <w:rFonts w:cs="Times New Roman" w:ascii="Times New Roman" w:hAnsi="Times New Roman"/>
                <w:bCs/>
                <w:color w:val="444444"/>
                <w:kern w:val="2"/>
                <w:sz w:val="24"/>
                <w:szCs w:val="24"/>
                <w:shd w:fill="FFFFFF" w:val="clear"/>
                <w:lang w:eastAsia="en-US"/>
              </w:rPr>
              <w:t>НЕСУЩИЕ И ОГРАЖДАЮЩИЕ КОНСТРУКЦИИ</w:t>
            </w: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  <w:lang w:eastAsia="en-US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СП 435.1325800.2018 «</w:t>
            </w:r>
            <w:r>
              <w:rPr>
                <w:rFonts w:cs="Times New Roman" w:ascii="Times New Roman" w:hAnsi="Times New Roman"/>
                <w:bCs/>
                <w:color w:val="444444"/>
                <w:kern w:val="2"/>
                <w:sz w:val="24"/>
                <w:szCs w:val="24"/>
                <w:shd w:fill="FFFFFF" w:val="clear"/>
                <w:lang w:eastAsia="en-US"/>
              </w:rPr>
              <w:t>КОНСТРУКЦИИ БЕТОННЫЕ И ЖЕЛЕЗОБЕТОННЫЕ МОНОЛИТНЫЕ</w:t>
            </w: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  <w:lang w:eastAsia="en-US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СП 48.13330.2019 «</w:t>
            </w:r>
            <w:r>
              <w:rPr>
                <w:rFonts w:cs="Times New Roman" w:ascii="Times New Roman" w:hAnsi="Times New Roman"/>
                <w:bCs/>
                <w:color w:val="444444"/>
                <w:kern w:val="2"/>
                <w:sz w:val="24"/>
                <w:szCs w:val="24"/>
                <w:shd w:fill="FFFFFF" w:val="clear"/>
                <w:lang w:eastAsia="en-US"/>
              </w:rPr>
              <w:t>ОРГАНИЗАЦИЯ СТРОИТЕЛЬСТВА</w:t>
            </w:r>
            <w:r>
              <w:rPr>
                <w:rFonts w:cs="Times New Roman" w:ascii="Times New Roman" w:hAnsi="Times New Roman"/>
                <w:b/>
                <w:bCs/>
                <w:color w:val="444444"/>
                <w:kern w:val="2"/>
                <w:sz w:val="24"/>
                <w:szCs w:val="24"/>
                <w:shd w:fill="FFFFFF" w:val="clear"/>
                <w:lang w:eastAsia="en-US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Подрядчик должен имет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- машины и механизмы для перевозки малогабаритных материалов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- электропневматический инструмен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- ручной слесарно-монтажный инструмен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- расходные материалы (Газы, электроды, отрезные и шлифовальные круги, сварочная проволока и т.д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-СИЗ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Подрядчик обязан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Обеспечить доставку, приемку, разгрузку, складирование и сохранность пребывающих материалов по спецификации проекта со склада АО «КЦБК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меть необходимые материалы для выполнения рабо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рядчик обязан выставлять ограждения на местах проведения рабо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После выполнения рабо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- ежедневная уборка рабочего мес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- вынос/вывоз мусора и металлолома в указанное место (на расстояние до 100 м).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Условия труд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е производства работ. На открытом воздух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Документация, предъявляемая Заказчику по окончании работ</w:t>
            </w:r>
          </w:p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Вся первичная документация, которая необходима для приемки и оплаты работ: акты выполненных работ КС-2 и справка о стоимости выполненных работ КС-3, акты скрытых работ (по необходимости), тех. паспорт на оборудование, руководство по эксплуатации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Непредвиденные расход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ри возникновении дополнительных расходов, не превышающих 10% стоимости договора, дополнительное соглашение об изменении цены не составляетс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Требования к предоставлению технико-коммерческой документ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1.Технико-коммерческое предложение должно содержа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сроки выполнения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- гарантийные обязательств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стоимость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условия оплаты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709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виды работ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Для уточнения технических вопросов обращатьс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начальник ТСХ Половников Ю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bidi="ru-RU"/>
                </w:rPr>
                <w:t>polovnikov@aokcbk.r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тел.: 8(814-51) 3-66-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инженер ОРПП ИТЦ Рогачева Яна Олег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bidi="ru-RU"/>
              </w:rPr>
              <w:t>-mail: rogacheva@aokcbk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те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bidi="ru-RU"/>
              </w:rPr>
              <w:t>.: 8 (814</w:t>
              <w:softHyphen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bidi="ru-RU"/>
              </w:rPr>
              <w:t xml:space="preserve">51) 3-69-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Особые услов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Необходимость посещения объекта, на котором предстоят работы, для ознакомления с объемом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Для посещения объекта необходимо подготовить и прислать письмо о намерении посещения объекта, согласно форме («Единая форма письма от подрядчико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ью ознакомления с объемами работ, презентацией фирмы и т. д. на объекты АО «Кондопожский ЦБК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), и приложить копии паспортов (всех лиц, планирующих осмотр объект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Особенности учет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 xml:space="preserve">- Инвестиционная деятельность п.16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- Статья ДДС 02 03 02 01 21 Строительно-монтажные работы (УСЛУГИ И МАТЕРИАЛЫ)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152" w:leader="none"/>
          <w:tab w:val="left" w:pos="938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152" w:leader="none"/>
          <w:tab w:val="left" w:pos="938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152" w:leader="none"/>
          <w:tab w:val="left" w:pos="93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.о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я ИТЦ                 ___________________             Д.В. Дорошин</w:t>
      </w:r>
    </w:p>
    <w:p>
      <w:pPr>
        <w:pStyle w:val="Normal"/>
        <w:widowControl w:val="false"/>
        <w:tabs>
          <w:tab w:val="clear" w:pos="709"/>
          <w:tab w:val="left" w:pos="3152" w:leader="none"/>
          <w:tab w:val="left" w:pos="938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56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9"/>
        <w:tab w:val="right" w:pos="93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Подпись к картинке_"/>
    <w:qFormat/>
    <w:rPr>
      <w:rFonts w:ascii="Times New Roman" w:hAnsi="Times New Roman" w:cs="Times New Roman"/>
      <w:color w:val="2C2C2E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i/>
      <w:iCs/>
      <w:color w:val="2C2C2E"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cattext">
    <w:name w:val="ecattext"/>
    <w:basedOn w:val="Style12"/>
    <w:qFormat/>
    <w:rPr/>
  </w:style>
  <w:style w:type="character" w:styleId="Style20">
    <w:name w:val="Заголовок Знак"/>
    <w:qFormat/>
    <w:rPr>
      <w:rFonts w:ascii="Times New Roman" w:hAnsi="Times New Roman" w:cs="Times New Roman"/>
      <w:b/>
      <w:spacing w:val="-3"/>
      <w:sz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961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9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2C2C2E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80"/>
      <w:jc w:val="center"/>
    </w:pPr>
    <w:rPr>
      <w:rFonts w:ascii="Times New Roman" w:hAnsi="Times New Roman" w:cs="Times New Roman"/>
      <w:i/>
      <w:iCs/>
      <w:color w:val="2C2C2E"/>
      <w:sz w:val="26"/>
      <w:szCs w:val="2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04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FFFF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32"/>
      <w:szCs w:val="20"/>
      <w:u w:val="single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  <w:textAlignment w:val="top"/>
    </w:pPr>
    <w:rPr>
      <w:rFonts w:ascii="Arial" w:hAnsi="Arial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vnikov@aokc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6:00Z</dcterms:created>
  <dc:creator>подрядчик</dc:creator>
  <dc:description/>
  <cp:keywords/>
  <dc:language>en-US</dc:language>
  <cp:lastModifiedBy>Рогачева Яна Олеговна</cp:lastModifiedBy>
  <cp:lastPrinted>2020-05-20T13:58:00Z</cp:lastPrinted>
  <dcterms:modified xsi:type="dcterms:W3CDTF">2024-05-23T06:33:00Z</dcterms:modified>
  <cp:revision>15</cp:revision>
  <dc:subject/>
  <dc:title>Заказчик</dc:title>
</cp:coreProperties>
</file>