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  <w:t>ЗАЯВКА (ТрЗ)</w:t>
      </w:r>
    </w:p>
    <w:p>
      <w:pPr>
        <w:pStyle w:val="Normal"/>
        <w:jc w:val="center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</w:r>
    </w:p>
    <w:p>
      <w:pPr>
        <w:pStyle w:val="Normal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  <w:t>Уважаемые участники, убедительная просьба при подаче Вашего предложения обязательно крепить помимо всего прочего технико-коммерческое предложение, в случае его отсутствия – заявка не будет приниматься к рассмотрению.</w:t>
      </w:r>
    </w:p>
    <w:p>
      <w:pPr>
        <w:pStyle w:val="Normal"/>
        <w:ind w:firstLine="708"/>
        <w:jc w:val="center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85"/>
      </w:tblGrid>
      <w:tr>
        <w:trPr>
          <w:trHeight w:val="7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/>
            </w:pPr>
            <w:r>
              <w:rPr>
                <w:spacing w:val="-6"/>
                <w:w w:val="99"/>
                <w:sz w:val="22"/>
                <w:szCs w:val="22"/>
              </w:rPr>
              <w:t>Марка, модель и тип транспортного средст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w w:val="99"/>
                <w:sz w:val="22"/>
                <w:szCs w:val="22"/>
              </w:rPr>
            </w:pPr>
            <w:r>
              <w:rPr>
                <w:b/>
                <w:spacing w:val="-6"/>
                <w:w w:val="99"/>
                <w:sz w:val="22"/>
                <w:szCs w:val="22"/>
              </w:rPr>
              <w:t>Экскаватор погрузчик JCB 4CX SSM или аналог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Более подробная спецификация (</w:t>
            </w:r>
            <w:r>
              <w:rPr>
                <w:b/>
                <w:i/>
                <w:spacing w:val="-6"/>
                <w:w w:val="99"/>
                <w:sz w:val="22"/>
                <w:szCs w:val="22"/>
              </w:rPr>
              <w:t>Приложение № 1)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Общее количеств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1 (одна) единиц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Год выпус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Срок постав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до 23.09.2024 года (рассмотрим сроки поставки Участников)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Базис постав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628672, РФ, Тюменская обл., Ханты-Мансийский  автономный округ – Югра,  г. Лангепас, ул. Первостроителей, владение 31</w:t>
            </w:r>
          </w:p>
        </w:tc>
      </w:tr>
    </w:tbl>
    <w:p>
      <w:pPr>
        <w:pStyle w:val="Normal"/>
        <w:jc w:val="both"/>
        <w:rPr>
          <w:spacing w:val="-6"/>
          <w:w w:val="99"/>
          <w:sz w:val="22"/>
          <w:szCs w:val="22"/>
        </w:rPr>
      </w:pPr>
      <w:r>
        <w:rPr>
          <w:spacing w:val="-6"/>
          <w:w w:val="99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w w:val="99"/>
          <w:sz w:val="22"/>
          <w:szCs w:val="22"/>
        </w:rPr>
      </w:pPr>
      <w:r>
        <w:rPr>
          <w:b/>
          <w:w w:val="99"/>
          <w:sz w:val="22"/>
          <w:szCs w:val="22"/>
        </w:rPr>
      </w:r>
    </w:p>
    <w:p>
      <w:pPr>
        <w:pStyle w:val="Normal"/>
        <w:rPr>
          <w:b/>
          <w:b/>
          <w:color w:val="333333"/>
          <w:w w:val="99"/>
          <w:sz w:val="22"/>
          <w:szCs w:val="22"/>
          <w:shd w:fill="FFFFFF" w:val="clear"/>
        </w:rPr>
      </w:pPr>
      <w:r>
        <w:rPr>
          <w:b/>
          <w:color w:val="333333"/>
          <w:w w:val="99"/>
          <w:sz w:val="22"/>
          <w:szCs w:val="22"/>
          <w:shd w:fill="FFFFFF" w:val="clear"/>
        </w:rPr>
      </w:r>
    </w:p>
    <w:p>
      <w:pPr>
        <w:pStyle w:val="Normal"/>
        <w:shd w:fill="C0C0C0" w:val="clear"/>
        <w:tabs>
          <w:tab w:val="clear" w:pos="708"/>
          <w:tab w:val="left" w:pos="-1620" w:leader="none"/>
        </w:tabs>
        <w:ind w:left="360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ПЕЦИФИКАЦИЯ</w:t>
      </w:r>
    </w:p>
    <w:p>
      <w:pPr>
        <w:pStyle w:val="Normal"/>
        <w:rPr>
          <w:rFonts w:eastAsia="Calibri"/>
          <w:b/>
          <w:b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  <w:shd w:fill="FFFFFF" w:val="clear"/>
        </w:rPr>
        <w:t xml:space="preserve">Экскаватор погрузчик </w:t>
      </w:r>
      <w:r>
        <w:rPr>
          <w:b/>
          <w:color w:val="333333"/>
          <w:sz w:val="22"/>
          <w:szCs w:val="22"/>
          <w:shd w:fill="FFFFFF" w:val="clear"/>
          <w:lang w:val="en-US"/>
        </w:rPr>
        <w:t>JCB</w:t>
      </w:r>
      <w:r>
        <w:rPr>
          <w:b/>
          <w:color w:val="333333"/>
          <w:sz w:val="22"/>
          <w:szCs w:val="22"/>
          <w:shd w:fill="FFFFFF" w:val="clear"/>
        </w:rPr>
        <w:t xml:space="preserve"> 4</w:t>
      </w:r>
      <w:r>
        <w:rPr>
          <w:b/>
          <w:color w:val="333333"/>
          <w:sz w:val="22"/>
          <w:szCs w:val="22"/>
          <w:shd w:fill="FFFFFF" w:val="clear"/>
          <w:lang w:val="en-US"/>
        </w:rPr>
        <w:t>CX</w:t>
      </w:r>
      <w:r>
        <w:rPr>
          <w:b/>
          <w:color w:val="333333"/>
          <w:sz w:val="22"/>
          <w:szCs w:val="22"/>
          <w:shd w:fill="FFFFFF" w:val="clear"/>
        </w:rPr>
        <w:t xml:space="preserve"> </w:t>
      </w:r>
      <w:r>
        <w:rPr>
          <w:b/>
          <w:color w:val="333333"/>
          <w:sz w:val="22"/>
          <w:szCs w:val="22"/>
          <w:shd w:fill="FFFFFF" w:val="clear"/>
          <w:lang w:val="en-US"/>
        </w:rPr>
        <w:t>SSM</w:t>
      </w:r>
      <w:r>
        <w:rPr>
          <w:b/>
          <w:color w:val="333333"/>
          <w:sz w:val="22"/>
          <w:szCs w:val="22"/>
          <w:shd w:fill="FFFFFF" w:val="clear"/>
        </w:rPr>
        <w:t xml:space="preserve"> или аналог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производства завода изготовителя экскаватора-погрузчика и той же торговой марки, что и поставляемый экскаватор-погрузчи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й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- 110 л.с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авлическая система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ая система с открытым центром и тремя гидравлическими насосами шестерённого тип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гидравлической системы – 165 л\ми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главном клапане гидросистемы не менее – 251 Бар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левое управлени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и задние управляемые колеса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навесным оборудованием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миссия (автоматическая):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WD</w:t>
            </w:r>
            <w:r>
              <w:rPr>
                <w:sz w:val="22"/>
                <w:szCs w:val="22"/>
              </w:rPr>
              <w:t>/4</w:t>
            </w:r>
            <w:r>
              <w:rPr>
                <w:sz w:val="22"/>
                <w:szCs w:val="22"/>
                <w:lang w:val="en-US"/>
              </w:rPr>
              <w:t>W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WD</w:t>
            </w:r>
            <w:r>
              <w:rPr>
                <w:sz w:val="22"/>
                <w:szCs w:val="22"/>
              </w:rPr>
              <w:t xml:space="preserve"> (все ведущие, передние и задние поворотные колеса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блокировки гидротрансформатора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Автоматическая блокировка меж колёсного дифференциала переднего и заднего моста (</w:t>
            </w:r>
            <w:r>
              <w:rPr>
                <w:sz w:val="22"/>
                <w:szCs w:val="22"/>
                <w:lang w:val="en-US"/>
              </w:rPr>
              <w:t>LSD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ий и задний мосты собственного производства завода изготовителя экскаватора-погрузчика и той же торговой марки, что и поставляемый экскаватор-погрузчи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статическая нагрузка на передний мост – 25000 к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статическая нагрузка на задний мост – 25000 к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динамическая нагрузка на передний мост – 12500 к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динамическая нагрузка на задний мост – 12500 кг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ая стрела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фронтальной стрелы, включающая два отдельных гидроцилиндра отвечающих за подъем стрелы, два отдельных гидроцилиндра регулирующих наклон фронтального ковша,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образную связку, обеспечивающую параллельное положение ковша, при подъеме и опускании фронтальной стрелы, без использования гидроцилиндров, регулирующих угол наклона ковша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ый ковш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– 2438 м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м – 1,3 м. куб.  </w:t>
            </w:r>
          </w:p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максимальная высота шарнира ковша – 3460 м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ывное усилие на кромке ковша - 6590 кгс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аваторный ковш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м – 0,29 м. куб.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 максимальная глубина копания по стандарту </w:t>
            </w:r>
            <w:r>
              <w:rPr>
                <w:sz w:val="22"/>
                <w:szCs w:val="22"/>
                <w:lang w:val="en-US"/>
              </w:rPr>
              <w:t>SAE</w:t>
            </w:r>
            <w:r>
              <w:rPr>
                <w:sz w:val="22"/>
                <w:szCs w:val="22"/>
              </w:rPr>
              <w:t xml:space="preserve"> – 6510 м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лет ковша — по уровню земли до центра задних колес 8440 м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ывное усилие на кромке ковша - 6230 кгс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аритные 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ая длина – 5910 м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по опорам – 2360 м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ая высота по крыше кабины –3030 мм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вочные емкости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ливный бак – 160 л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Максимальная технически допустимая масса, кг: </w:t>
            </w:r>
            <w:r>
              <w:rPr>
                <w:sz w:val="22"/>
                <w:szCs w:val="22"/>
              </w:rPr>
              <w:t>9425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а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соответствовать стандартам безопасности ROPS\FOPS.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: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скопическая экскаваторная рукоять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ая блокировка переднего меж-колесного дифференциала (LSD)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ая блокировка заднего меж-колесного дифференциала (LSD)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поточная гидравлическая линия для подключения гидромолота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подготовка: стереодинамики 2шт, антенна 1шт.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ировка гидротрансформатора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гидроцилиндров челюсти ковша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оператора пневмоподвесное, с подогревом, тканевое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а с отопителем, кондиционером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арийный набор;</w:t>
            </w:r>
          </w:p>
          <w:p>
            <w:pPr>
              <w:pStyle w:val="Normal"/>
              <w:autoSpaceDE w:val="false"/>
              <w:spacing w:lineRule="auto" w:line="216" w:before="0" w:after="120"/>
              <w:rPr/>
            </w:pPr>
            <w:r>
              <w:rPr>
                <w:sz w:val="22"/>
                <w:szCs w:val="22"/>
              </w:rPr>
              <w:t>- ЗИП (1 шприц для смазки, 1 тюбик смазки, инструкция по эксплуатации, 2 ключа зажигания, 1 балонный ключ)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компенсации колебаний ковша при движении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тр-сепаратор ДВС с подогревом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ный искрогаситель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номный воздушный отопитель кабины AIRTRONIC с регулятором температуры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тел подогрева двигателя жидкостный HYDRONIC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оборудование (Домкрат 20 тн., Противооткатные башмаки – 2 шт., Жилет сигнальный – 1 шт., Проблесковый маячок – 1 шт.)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удаленного мониторинга машины JCB LiveLink;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ячок вращающийся проблесковый.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полнительная помпа для прокачки топливной системы.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КБ повышенной емкости (более 110 А/ч).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ъемный искрогаситель.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93"/>
      </w:tblGrid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Исполнение Т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сполнение для условий эксплуатации при температуре окружающей сред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от –40С до +40С</w:t>
            </w:r>
          </w:p>
        </w:tc>
      </w:tr>
      <w:tr>
        <w:trPr>
          <w:trHeight w:val="1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Устройство (система) вызова экстренных оперативных служб (УВЭОС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истема вызова экстренных служб ЭРА-ГЛОНАСС. Сведения о таких устройствах подлежат включению в раздел "Особые отметки" ПТС</w:t>
            </w:r>
          </w:p>
        </w:tc>
      </w:tr>
      <w:tr>
        <w:trPr>
          <w:trHeight w:val="1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Дополнительное треб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ура спутниковой навигации: (GPS/ГЛОНАСС Трекер СМАРТ S-243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атчик уровня топлива ДУТ RS-485 (беспроводной): 1 шт. основной топливный бак шасс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втомобильный электроподогреватель ДВС;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Комплекта фильтрующих элементов , для проведения ТО-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 комплекта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Запасное колес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вто/шина для тяжелых дорожных условий – 1 шт. с диском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РВ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 комплекта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Документ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Декларация соответствия Таможенного союза; Одобрение типа ТС - заверенная копия. Паспорт (сертификат) на искрогаситель – оригинал. Сертификат соответствия на предпусковой подогреватель - заверенная копия.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Транспортное средство должно соответствовать требованиям Технического регламента Таможенного союза ТР ТС 018/2011 «О безопасности колесных транспортных средств»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Общее коли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Год выпус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24</w:t>
            </w:r>
          </w:p>
        </w:tc>
      </w:tr>
    </w:tbl>
    <w:p>
      <w:pPr>
        <w:pStyle w:val="Normal"/>
        <w:jc w:val="right"/>
        <w:rPr>
          <w:spacing w:val="-6"/>
          <w:w w:val="99"/>
          <w:sz w:val="22"/>
          <w:szCs w:val="22"/>
        </w:rPr>
      </w:pPr>
      <w:r>
        <w:rPr>
          <w:spacing w:val="-6"/>
          <w:w w:val="99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1:00Z</dcterms:created>
  <dc:creator>Коньков</dc:creator>
  <dc:description/>
  <cp:keywords/>
  <dc:language>en-US</dc:language>
  <cp:lastModifiedBy>Жук Андрей Леонидович</cp:lastModifiedBy>
  <cp:lastPrinted>2024-05-18T10:08:00Z</cp:lastPrinted>
  <dcterms:modified xsi:type="dcterms:W3CDTF">2024-08-21T10:06:00Z</dcterms:modified>
  <cp:revision>4</cp:revision>
  <dc:subject/>
  <dc:title>Российская Федерация</dc:title>
</cp:coreProperties>
</file>