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 (ТрЗ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ажаемые участники, убедительная просьба при подаче Вашего предложения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бязательно крепи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мимо всего прочего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технико-коммерческое предлож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го отсутствия – заявка не будет приниматься к рассмотрению.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7"/>
        <w:gridCol w:w="63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OL F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D или анало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грузоподъемность, пассажировместимость, производительность и др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 масса </w:t>
              <w:tab/>
              <w:t xml:space="preserve">кг </w:t>
              <w:tab/>
              <w:t>35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ковша «с шапкой», ISO </w:t>
              <w:tab/>
              <w:t xml:space="preserve">м3 </w:t>
              <w:tab/>
              <w:t>1,5/1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глубина копания </w:t>
              <w:tab/>
              <w:t xml:space="preserve">мм </w:t>
              <w:tab/>
              <w:t>73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стандарт </w:t>
              <w:tab/>
              <w:t>Tier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крутящий момент </w:t>
              <w:tab/>
              <w:t xml:space="preserve">Нм / кгс-м при об/мин 1700 </w:t>
              <w:tab/>
              <w:t>873/8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оток гидросистемы </w:t>
              <w:tab/>
              <w:t xml:space="preserve">л/мин </w:t>
              <w:tab/>
              <w:t xml:space="preserve">2 x 2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изводительность насоса контура управления </w:t>
              <w:tab/>
              <w:t xml:space="preserve">л/мин </w:t>
              <w:tab/>
              <w:t>3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оворота платформы </w:t>
              <w:tab/>
              <w:t xml:space="preserve">об/мин </w:t>
              <w:tab/>
              <w:t>9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вижения (высокая / низкая) км/час 5,5/3,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на грунт </w:t>
              <w:tab/>
              <w:t>КПа (кгс/см2)</w:t>
              <w:tab/>
              <w:t>67,0 (0,6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стрелы </w:t>
              <w:tab/>
              <w:t xml:space="preserve">мм </w:t>
              <w:tab/>
              <w:t xml:space="preserve">64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рукояти </w:t>
              <w:tab/>
              <w:t xml:space="preserve">мм </w:t>
              <w:tab/>
              <w:t>3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</w:t>
              <w:tab/>
              <w:t>мм</w:t>
              <w:tab/>
              <w:t>11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ая ширина </w:t>
              <w:tab/>
              <w:t xml:space="preserve">мм </w:t>
              <w:tab/>
              <w:t>3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ая высота </w:t>
              <w:tab/>
              <w:t xml:space="preserve">мм </w:t>
              <w:tab/>
              <w:t>34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рных катков, шт.-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й просвет мм </w:t>
              <w:tab/>
              <w:t>5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задней части </w:t>
              <w:tab/>
              <w:t xml:space="preserve">мм </w:t>
              <w:tab/>
              <w:t>35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, модел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ZU AA-6HK1XQ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с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едущих коле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ы ширина башмаков, мм - 6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, кабина (исполнени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(услов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акет: предпусковой подогреватель двигателя «Теплостар 14ТС-10», воздушный отопитель кабины «Планар 2ДМ2-24», кабина с отопителем и кондиционером, защита кабины FOPS/ROPS, дополнительные лампы освещения, цвет серо-желтый, проблесковый маячок, огнетушитель ОП-5, комплект фильтрующих элементов для проведения ТО до 2000 моточасов, комплект ЗИП с инструментом, аптечка, дополнительный набор инструментов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г. (рассмотрим иные сроки участник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 Покачи, ул. Аганская 11</w:t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uecontent">
    <w:name w:val="valu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2:00Z</dcterms:created>
  <dc:creator>user</dc:creator>
  <dc:description/>
  <cp:keywords/>
  <dc:language>en-US</dc:language>
  <cp:lastModifiedBy>Жук Андрей Леонидович</cp:lastModifiedBy>
  <cp:lastPrinted>2024-09-11T18:28:00Z</cp:lastPrinted>
  <dcterms:modified xsi:type="dcterms:W3CDTF">2024-11-26T10:36:00Z</dcterms:modified>
  <cp:revision>3</cp:revision>
  <dc:subject/>
  <dc:title/>
</cp:coreProperties>
</file>