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конкурса на поставку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тил решет.а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394"/>
        <w:gridCol w:w="1701"/>
        <w:gridCol w:w="1350"/>
        <w:gridCol w:w="187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решетчатый 33Х33/30Х3 АL 2000Х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каза (заказов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4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оста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спортом поставщика, самовывоз, други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до ПАО «ЯСЗ» г.Ярославль, ул. Корабельная д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аванс, 80% по факту поставки в течение 30 календарных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овия (соответствие ГОСТ, ОСТ, ТУ; наличие сертификатов качества; наличие сведений о прохождении грузом таможни РФ, и так дале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Р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я другая дополнительная информация, необходимая, по мнению инициатора проведения закуп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 форме ПАО «ЯСЗ», в рамках ГОЗ (275-ФЗ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право на победу в настоящей торговой процедуре предоставляется лицам, имеющим систему менеджмента качества, созданную и функционирующую  согласно требованиям стандартов ИСО 9000 и государственных военных стандартов, что должно подтверждаться предоставлением соответствующих подтверждающи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ритетное право на победу в настоящей торговой процедуре предоставляется лицам предоставляющим на поставляемые материалы документы, подтверждающие РТ-Техприемку (согласно указаний  заместителя министра обороны Российской Федерации от 20.12.2019 г. № 205/2/544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_______________ ( Киселева Н.А.)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 (4852) 671-555 доб. 27-48       </w:t>
      </w:r>
      <w:hyperlink r:id="rId2">
        <w:r>
          <w:rPr>
            <w:rStyle w:val="InternetLink"/>
            <w:sz w:val="22"/>
            <w:szCs w:val="22"/>
            <w:lang w:val="en-US"/>
          </w:rPr>
          <w:t>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seleva</w:t>
        </w:r>
        <w:r>
          <w:rPr>
            <w:rStyle w:val="InternetLink"/>
            <w:sz w:val="22"/>
            <w:szCs w:val="22"/>
          </w:rPr>
          <w:t>@yarshipyard.com</w:t>
        </w:r>
      </w:hyperlink>
    </w:p>
    <w:p>
      <w:pPr>
        <w:pStyle w:val="Normal"/>
        <w:rPr/>
      </w:pPr>
      <w:r>
        <w:rPr>
          <w:sz w:val="22"/>
          <w:szCs w:val="22"/>
        </w:rPr>
        <w:t>12.08.2024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iseleva@yarshipyar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0:00Z</dcterms:created>
  <dc:creator>Одноколов С.М.</dc:creator>
  <dc:description/>
  <dc:language>en-US</dc:language>
  <cp:lastModifiedBy>JSZ</cp:lastModifiedBy>
  <cp:lastPrinted>2024-08-06T09:12:00Z</cp:lastPrinted>
  <dcterms:modified xsi:type="dcterms:W3CDTF">2024-08-12T11:46:00Z</dcterms:modified>
  <cp:revision>4</cp:revision>
  <dc:subject/>
  <dc:title>Утверждено</dc:title>
</cp:coreProperties>
</file>