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hd w:fill="FFFFFF" w:val="clear"/>
        <w:spacing w:lineRule="auto" w:line="276"/>
        <w:ind w:firstLine="28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Представитель по доверенности</w:t>
      </w:r>
    </w:p>
    <w:p>
      <w:pPr>
        <w:pStyle w:val="Normal"/>
        <w:shd w:fill="FFFFFF" w:val="clear"/>
        <w:spacing w:lineRule="auto" w:line="276"/>
        <w:ind w:firstLine="28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ООО СЗ «ССК Аксай»</w:t>
      </w:r>
    </w:p>
    <w:p>
      <w:pPr>
        <w:pStyle w:val="Normal"/>
        <w:shd w:fill="FFFFFF" w:val="clear"/>
        <w:spacing w:lineRule="auto" w:line="276"/>
        <w:ind w:firstLine="28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О.Ю. Михайловский</w:t>
      </w:r>
    </w:p>
    <w:p>
      <w:pPr>
        <w:pStyle w:val="Normal"/>
        <w:shd w:fill="FFFFFF" w:val="clear"/>
        <w:spacing w:lineRule="auto" w:line="276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«____»________________2024 г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стройство дорожного корыта внутриплощадочных дорог с укладкой основания из песк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на объекте </w:t>
      </w:r>
      <w:r>
        <w:rPr>
          <w:bCs/>
          <w:iCs/>
          <w:sz w:val="24"/>
          <w:szCs w:val="24"/>
        </w:rPr>
        <w:t>расположенного по адресу: Ростовская область, Аксайский район, район ТРЦ МЕГ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проведения работ: </w:t>
      </w:r>
      <w:r>
        <w:rPr>
          <w:bCs/>
          <w:iCs/>
          <w:sz w:val="24"/>
          <w:szCs w:val="24"/>
        </w:rPr>
        <w:t>Ростовская область, Аксайский район, район ТРЦ МЕГ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значение: подготовка основания внутриплощадочных дорог для последующей укладки дорожных пли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снование: шифр проекта 22/24ИП-ПОС, лист 1.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бязательное условие: </w:t>
      </w:r>
    </w:p>
    <w:p>
      <w:pPr>
        <w:pStyle w:val="Formattext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color w:val="000000"/>
        </w:rPr>
        <w:t>- выполнить работы в соответствии с проектом 22/24ИП-ПОС лист 1.2 (Приложение №1) и ведомостью объёмов работ (Приложение №2);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6"/>
        <w:jc w:val="both"/>
        <w:textAlignment w:val="baseline"/>
        <w:rPr>
          <w:spacing w:val="-1"/>
        </w:rPr>
      </w:pPr>
      <w:r>
        <w:rPr>
          <w:spacing w:val="-1"/>
        </w:rPr>
        <w:t>- выполнить все работы согласно графику производства работ (приложение №3):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6"/>
        <w:jc w:val="both"/>
        <w:textAlignment w:val="baseline"/>
        <w:rPr>
          <w:spacing w:val="-1"/>
        </w:rPr>
      </w:pPr>
      <w:r>
        <w:rPr>
          <w:spacing w:val="-1"/>
        </w:rPr>
        <w:t>- выполнить разработку грунта и устройство песчаной «подушк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firstLine="6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составлении коммерческого предложения учесть право поставки материалов Заказчик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 поставке материалов на давальческой основе, Заказчик осуществляет только доставку материала на объект строительства. Разгрузку, складирование, подачу к необходимому месту данного материала Подрядчик осуществляет за счет собственных средств. Подрядчик выполняет входной контроль поставленного Заказчиком матери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При поставке материалов на давальческой основе,</w:t>
      </w:r>
      <w:r>
        <w:rPr>
          <w:sz w:val="24"/>
          <w:szCs w:val="24"/>
        </w:rPr>
        <w:t xml:space="preserve"> материалы передаются по форме М15. </w:t>
      </w:r>
      <w:r>
        <w:rPr>
          <w:color w:val="000000"/>
          <w:spacing w:val="-1"/>
          <w:sz w:val="24"/>
          <w:szCs w:val="24"/>
        </w:rPr>
        <w:t>Подрядчик несет полную ответственность за сохранность и качество принятого от Заказчика материа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Предлагаемые к применению материалы должны соответствовать проекту, нормам и иметь соответствующие сертификаты соответствия и качеств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роведения работ строго соблюдать нормативные документы, правила и прочие рекомендации в области охраны труда, пожарной и индивидуальной безопасности, электробезопаснос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На выполняемые работы должно быть представлено коммерческое предложение по форме, прилагаемой к тендеру, в формате Excel, а также условия финанс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Ориентировочные сроки выполнения работ: с 11.09.2024 по 21.09.202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Сдача результатов работ оформляется ежемесячно актом о приемке выполненных работ по форме КС-2 и справкой о стоимости выполненных работ и затрат по форме КС-3 за фактически выполненные работы в текущем месяце и направляется через электронный документооборот с электронной цифровой подписью или нарочно, с сопроводительным письмом в офис Заказчика. Также Подрядчик должен предоставить исполнительную документацию в бумажном и электронном виде по реестру, </w:t>
      </w:r>
      <w:r>
        <w:rPr>
          <w:sz w:val="24"/>
          <w:szCs w:val="24"/>
          <w:u w:val="single"/>
        </w:rPr>
        <w:t>а также фотографии всех скрытых работ в электронном виде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709" w:right="50" w:hanging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не соблюдения Подрядчиком требований промышленной и/или пожарной, экологической безопасности, требований к качеству и технологии выполнения строительно-монтажных работ, требований безопасности труда, требований об охране окружающей среды и санитарно-эпидемиологическом благополучии населения при производстве Работ своим персоналом и/или персоналом привлеченных Подрядчиком субподрядчиков по настоящему Договору, Заказчик вправе с указанием нарушений требовать выплаты штрафа в следующих размерах:</w:t>
      </w:r>
    </w:p>
    <w:p>
      <w:pPr>
        <w:pStyle w:val="Normal"/>
        <w:pBdr/>
        <w:spacing w:lineRule="auto" w:line="276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right="-227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pBdr/>
              <w:autoSpaceDE w:val="false"/>
              <w:ind w:right="-22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еречень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32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Штраф, </w:t>
            </w:r>
          </w:p>
          <w:p>
            <w:pPr>
              <w:pStyle w:val="Normal"/>
              <w:pBdr/>
              <w:autoSpaceDE w:val="false"/>
              <w:ind w:left="34" w:right="-327" w:hanging="0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без СИЗ гол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без СИЗ гл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без СИЗ органов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без специальн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без специальной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применение или ненадлежащее применение пояса предохранительного при работе на высоте (верхолаз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сутствие защитных и/или сигналь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сутствие переходных мостиков с огр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сутствие средств пожаротушения при проведении огне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Использование незакрепленных строительных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сутствие настилов и/или ограждений на строительных ле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ение лестниц, не отвечающим государственным стандар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хождение работника на грузе в момент перемещения груза подъемным соору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требований Правил безопасности «Федеральные нормы и правила» при использовании подъем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евышение паспортных характеристик применяемого ПС, принадлежащего Подрядч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о работ ПС с нарушением требований по их  установке (вблизи котлованов и ЛЭ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вблизи ЛЭП без наряда-до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правил  производства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о работ неисправными грузозахватными приспособлениями не соответствующих технологии выполняем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я установленных требований в части организации и производства работ по подъему и перемещению гру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Нарушение требований безопасности при производстве работ с использованием ПС. (раздел 4 ФНП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 ПС с отключенными и (или) неработоспособными, указателями, регистраторами,  приборам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ерсонал приступил к работе не обученным и/или не аттестованным. Выполнение работ неквалифицированным персоналом (не предоставлены удостоверения на сварщиков, НАКС, электриков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ы без вводного инструк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хождение на территории строительной площадки без нагрудной бирки (пропус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Не предоставлены документы по охране труда по требованию специалиста по охране труда и/или инженера по промышлен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ы без наряда – до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Курение на территории строительной площадки (кроме установленных для этого м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 убран мусор с территории строительного участка, в том числе на рабочи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соблюдение условий работы и хранения кислородных и газовых балл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устранение нарушений согласно направленным пись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требований Правил по охране труда при работе на высоте и Правил по охране труда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тступление от требований ППР или Т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Уклонение от исполнения или несвоевременное исполнение выданных предписаний о замечаниях, продолжение работ до составления актов об устранении выявленных недоста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окрытие, искажение и (или) неполное и несвоевременное предоставление сведений, информации, документов, отч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исполнение ранее выданных предписаний (информации об устранении наруш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условий договора в области безопасности строительных работ и требований по промышл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Иные нарушения норм и правил промышленной безопасности и безопасности 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00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о работ на строительной площадке без предоставления приказа на ответственного за производство работ, за пожарную безопасность и за охран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епредоставление в течении 5 дней после заключения договора, согласованного Проекта Производства работ (ПП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ение строительных материалов, изделий и оборудования, качество которых не подтверждено соответствующими документами (паспорт, сертификат качеств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правил складирования и хранения материалов, изделий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рушение последовательности или состава технологических операций, выполня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3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Закрытие предшествующих работ последующими, без предоставления к осмотру и комиссионного подписания «Акта освидетельствования скрытых рабо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акрытие предшествующих работ последующими, без выполнения лабораторных и полевых испытаний с получением положительных заключений протоколов испыт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autoSpaceDE w:val="false"/>
              <w:snapToGrid w:val="false"/>
              <w:ind w:left="720" w:right="-227" w:hanging="6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136" w:hanging="0"/>
              <w:jc w:val="both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Непредоставление исполнительной документации для проверки Заказчику и/или </w:t>
            </w:r>
            <w:r>
              <w:rPr/>
              <w:t>организации, осуществляющей строительный контроль</w:t>
            </w:r>
            <w:r>
              <w:rPr>
                <w:rFonts w:eastAsia="Arial Unicode MS"/>
                <w:color w:val="000000"/>
              </w:rPr>
              <w:t>, отсутствие своевременного оформления исполнительной документации во время проведения 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left="34" w:right="-227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250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ind w:right="-61" w:hanging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*Некоторые пункты со штрафами не применяются к Подрядчику, в случае если они не затрагивают характер выполняемых работ Подрядчиком.</w:t>
            </w:r>
          </w:p>
        </w:tc>
      </w:tr>
    </w:tbl>
    <w:p>
      <w:pPr>
        <w:pStyle w:val="Normal"/>
        <w:pBdr/>
        <w:spacing w:lineRule="auto" w:line="276"/>
        <w:ind w:left="709"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76"/>
        <w:ind w:left="709" w:hanging="360"/>
        <w:jc w:val="both"/>
        <w:rPr>
          <w:spacing w:val="-1"/>
          <w:sz w:val="24"/>
          <w:szCs w:val="24"/>
          <w:u w:val="single"/>
        </w:rPr>
      </w:pPr>
      <w:r>
        <w:rPr>
          <w:sz w:val="24"/>
          <w:szCs w:val="24"/>
        </w:rPr>
        <w:t>Обязательно предоставить в электронном виде конкурсную документацию и квалификационную анкету (</w:t>
      </w:r>
      <w:r>
        <w:rPr>
          <w:spacing w:val="-1"/>
          <w:sz w:val="24"/>
          <w:szCs w:val="24"/>
        </w:rPr>
        <w:t>Приложение № 4</w:t>
      </w:r>
      <w:r>
        <w:rPr>
          <w:sz w:val="24"/>
          <w:szCs w:val="24"/>
        </w:rPr>
        <w:t>). Без них коммерческое предложение рассматриваться не буде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случае подтверждения заявки на участие в тендерной процедуре, Подрядчик согласовывает каждый вышеперечисленный пункт данного Технического задания и обязуется их строго соблюд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0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ок подачи коммерческого предложения до 05.09.2024 г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Исп. Никитин Р.А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8-989-505-73-63</w:t>
      </w:r>
    </w:p>
    <w:p>
      <w:pPr>
        <w:pStyle w:val="Normal"/>
        <w:spacing w:lineRule="auto" w:line="276"/>
        <w:rPr/>
      </w:pPr>
      <w:r>
        <w:rPr>
          <w:rStyle w:val="InternetLink"/>
          <w:sz w:val="16"/>
          <w:lang w:val="en-US"/>
        </w:rPr>
        <w:t>r</w:t>
      </w:r>
      <w:r>
        <w:rPr>
          <w:rStyle w:val="InternetLink"/>
          <w:sz w:val="16"/>
        </w:rPr>
        <w:t>.</w:t>
      </w:r>
      <w:r>
        <w:rPr>
          <w:rStyle w:val="InternetLink"/>
          <w:sz w:val="16"/>
          <w:lang w:val="en-US"/>
        </w:rPr>
        <w:t>nikitin</w:t>
      </w:r>
      <w:r>
        <w:rPr>
          <w:rStyle w:val="InternetLink"/>
          <w:sz w:val="16"/>
        </w:rPr>
        <w:t>@ugtradein.ru</w:t>
      </w:r>
    </w:p>
    <w:sectPr>
      <w:type w:val="nextPage"/>
      <w:pgSz w:w="11906" w:h="16838"/>
      <w:pgMar w:left="851" w:right="71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720"/>
      </w:pPr>
      <w:rPr>
        <w:b/>
        <w:rFonts w:ascii="Cambria" w:hAnsi="Cambria" w:eastAsia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9"/>
      <w:ind w:left="22" w:right="6221" w:hanging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9"/>
      <w:ind w:left="22" w:right="6221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5:00Z</dcterms:created>
  <dc:creator>Сотрудник</dc:creator>
  <dc:description/>
  <cp:keywords/>
  <dc:language>en-US</dc:language>
  <cp:lastModifiedBy>Никитин Роман Андреевич</cp:lastModifiedBy>
  <cp:lastPrinted>2024-08-27T09:41:00Z</cp:lastPrinted>
  <dcterms:modified xsi:type="dcterms:W3CDTF">2024-08-27T06:43:00Z</dcterms:modified>
  <cp:revision>28</cp:revision>
  <dc:subject/>
  <dc:title>Техническое задание на выполнение ремонтных работ</dc:title>
</cp:coreProperties>
</file>