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45033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КА (ТрЗ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важаемые участники, убедительная просьба при подаче Вашего предложения обязательно крепить помимо всего прочего </w:t>
      </w:r>
      <w:r>
        <w:rPr>
          <w:b/>
          <w:u w:val="single"/>
        </w:rPr>
        <w:t>технико-коммерческое предложение</w:t>
      </w:r>
      <w:r>
        <w:rPr/>
        <w:t>, в случае его отсутствия – заявка не будет приниматься к рассмотре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и тип транспортного сред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eastAsia="ru-RU" w:bidi="ru-RU"/>
              </w:rPr>
              <w:t>Грузопассажирский Снегоболотоход ЗЫРЯНИН – 112 или аналог</w:t>
            </w:r>
          </w:p>
        </w:tc>
      </w:tr>
      <w:tr>
        <w:trPr>
          <w:trHeight w:val="1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и дополнительное оборуд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Колесная формула 6x6. Двигатель дизельный 4JB1T 2,8 литра, 68 кв.,  доукомплектован автомобильным компрессором, барабанные тормоза, кузов дюралюминиевый с каркасом из стальных труб, переднемоторная компоновка, 3х-дверный,1+3 мест, мосты газ 66, централизованная подкачка колёс, шины бескамерные сверхнизкого давления Трэкол 1600х700х25, или Русак 1650х650х25, подвеска рессорная,  коробка передач механическая 6-ти ступенчатая.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6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Воздушный отопитель «Север», фара-искатель, лебедка 5,4 тонны с радио пультом, люк 60х75 см, салон «Арктика с двойными стёклами по кругу, высокий потолок(180см), трансформер под спальное место, предпусковой подогреватель 220 вольт,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  <w:t>ПЖД 14ТС, гидрообъёмное рулевое управление, Инверторный дизельный сварочный генератор TSS DGW 7/0/250ED-R, Легкий кран манипулятор Урал-970. Аптечка медицинская, знак аварийной остановки, домкрат, огнетушитель, противооткаты, грузоподъёмность 1500 к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е) единиц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г. – 1 квартал 2025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 поста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10, Республика Коми, г.Усинск, ул. Промышленная, 12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30:00Z</dcterms:created>
  <dc:creator>andreev</dc:creator>
  <dc:description/>
  <cp:keywords/>
  <dc:language>en-US</dc:language>
  <cp:lastModifiedBy>Жук Андрей Леонидович</cp:lastModifiedBy>
  <cp:lastPrinted>2021-11-11T10:17:00Z</cp:lastPrinted>
  <dcterms:modified xsi:type="dcterms:W3CDTF">2024-12-24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