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726"/>
      </w:tblGrid>
      <w:tr>
        <w:trPr>
          <w:trHeight w:val="1281" w:hRule="atLeast"/>
        </w:trPr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70</wp:posOffset>
                  </wp:positionH>
                  <wp:positionV relativeFrom="margin">
                    <wp:posOffset>50800</wp:posOffset>
                  </wp:positionV>
                  <wp:extent cx="1986915" cy="836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«ДЕПО-ЕвроХим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>
          <w:b/>
        </w:rPr>
        <w:t xml:space="preserve">Начальник </w:t>
        <w:tab/>
        <w:t>Невинномысской</w:t>
        <w:tab/>
        <w:tab/>
        <w:tab/>
        <w:tab/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танции пути Северо-Кавказской                             ООО «Депо-ЕвроХим»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ции инфраструктуры – с.п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ой дирекции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илиала ОАО «РЖД»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________________/ А.Ф. Литвинов</w:t>
        <w:tab/>
        <w:tab/>
        <w:tab/>
        <w:t>________________ / С.А. Малют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3г.</w:t>
        <w:tab/>
        <w:tab/>
        <w:tab/>
        <w:tab/>
        <w:t>«_____» _____________ 2013г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ехнический паспорт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ти необщего пользования ООО «Депо-ЕвроХим»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ыкающего к    парку    « К »    станции    Невинномыс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го подразделения Северо-Кавказская желез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а - филиал ОАО «РЖД» и к пути необщего пользования Армавирского филиала ОАО «МИР Северо-Кавказского промышленного железнодорожного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од</w:t>
      </w:r>
    </w:p>
    <w:p>
      <w:pPr>
        <w:pStyle w:val="Normal"/>
        <w:ind w:firstLine="56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0"/>
        <w:rPr/>
      </w:pPr>
      <w:r>
        <w:rPr>
          <w:b/>
        </w:rPr>
        <w:t>Паспорт выполнил:</w:t>
      </w:r>
    </w:p>
    <w:p>
      <w:pPr>
        <w:pStyle w:val="Normal"/>
        <w:ind w:firstLine="5670"/>
        <w:rPr/>
      </w:pPr>
      <w:r>
        <w:rPr/>
        <w:t>Главный специалист</w:t>
      </w:r>
    </w:p>
    <w:p>
      <w:pPr>
        <w:pStyle w:val="Normal"/>
        <w:ind w:firstLine="5670"/>
        <w:rPr/>
      </w:pPr>
      <w:r>
        <w:rPr/>
        <w:t>производственного отдела</w:t>
      </w:r>
    </w:p>
    <w:p>
      <w:pPr>
        <w:pStyle w:val="Normal"/>
        <w:ind w:firstLine="5670"/>
        <w:rPr/>
      </w:pPr>
      <w:r>
        <w:rPr/>
        <w:t>ООО «Депо-ЕвроХим»</w:t>
      </w:r>
    </w:p>
    <w:p>
      <w:pPr>
        <w:pStyle w:val="Normal"/>
        <w:ind w:firstLine="5670"/>
        <w:rPr/>
      </w:pPr>
      <w:r>
        <w:rPr/>
        <w:t>Савин А.В.</w:t>
      </w:r>
    </w:p>
    <w:p>
      <w:pPr>
        <w:pStyle w:val="Normal"/>
        <w:ind w:firstLine="5670"/>
        <w:rPr/>
      </w:pPr>
      <w:r>
        <w:rPr/>
        <w:t>«          »                      2013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Часть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 xml:space="preserve">ОБЩАЯ </w:t>
      </w:r>
      <w:r>
        <w:rPr>
          <w:b/>
          <w:lang w:val="en-US"/>
        </w:rPr>
        <w:t xml:space="preserve"> </w:t>
      </w:r>
      <w:r>
        <w:rPr>
          <w:b/>
        </w:rPr>
        <w:t xml:space="preserve">ХАРАСТЕРИСТИКА </w:t>
      </w:r>
      <w:r>
        <w:rPr>
          <w:b/>
          <w:lang w:val="en-US"/>
        </w:rPr>
        <w:t xml:space="preserve"> </w:t>
      </w:r>
      <w:r>
        <w:rPr>
          <w:b/>
        </w:rPr>
        <w:t>ОРГАНИЗ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РЕКВИЗИТЫ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</w:t>
      </w:r>
      <w:r>
        <w:rPr/>
        <w:t>Таблица № 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2"/>
        <w:gridCol w:w="46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квизи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Владель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по-ЕвроХ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Депо-ЕвроХ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ое подчин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ое подразделение Холдинга ОАО «МХК «ЕвроХим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инерально-химическая компания «Евро-Хим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дительные документы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ОО «Депо-ЕвроХ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 (ИНН/КПП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04 / 2631010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ладель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орган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107, РФ, Ставропольский край,             г. Невинномысск, ул. Низяева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107, РФ, Ставропольский край,             г. Невинномысск, ул. Низяева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руководителя организации, отвечающего за работу ж.д. хозяй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Андрей Виктор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уковод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(86554) 4-58-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рган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(86554) 4-58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(86554) 4-58-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oEurochem_nvk@eurochem.ru</w:t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телефон начальника производственного отде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кишкин Алексей Владимирович,          8-(86554) 4-58-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телефон главного специалиста производственного отде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ин Александр Васильевич, </w:t>
            </w:r>
          </w:p>
          <w:p>
            <w:pPr>
              <w:pStyle w:val="Normal"/>
              <w:rPr/>
            </w:pPr>
            <w:r>
              <w:rPr/>
              <w:t>8-(86554) 4-58-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еста  примыкания пути необщего пользов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Железнодорожный путь необщего пользования № 1 ООО «Депо-ЕвроХим» является продолжением 39 пути парка «К» станции Невинномысская. </w:t>
      </w:r>
    </w:p>
    <w:p>
      <w:pPr>
        <w:pStyle w:val="Normal"/>
        <w:ind w:left="720" w:hanging="0"/>
        <w:jc w:val="both"/>
        <w:rPr/>
      </w:pPr>
      <w:r>
        <w:rPr/>
        <w:tab/>
        <w:t>Границей пути необщего пользования является сигнальный знак «Граница пути необщего пользования ООО «Депо-ЕвроХим», установленный напротив изостыка № 5793, расположенный на участке заграждения маневрового светофора № 389 в 50-ти метрах до нег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Железнодорожный путь необщего пользования № 38 ООО «Депо-ЕвроХим» примыкает     стрелочным переводом № 427 к пути № 39 парка «К» станции Невинномысская. </w:t>
      </w:r>
    </w:p>
    <w:p>
      <w:pPr>
        <w:pStyle w:val="Normal"/>
        <w:ind w:left="720" w:hanging="0"/>
        <w:jc w:val="both"/>
        <w:rPr/>
      </w:pPr>
      <w:r>
        <w:rPr/>
        <w:tab/>
        <w:t>Границей пути необщего пользования является изолирующий стык светофора № 391, напротив которого установлен сигнальный знак «Граница пути необщего пользования ООО «Депо-ЕвроХим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Железнодорожный путь необщего пользования № 2 ООО «Депо-ЕвроХим» примыкает стрелочным переводом № 1 пути № 1 пути необщего пользования Армавирского филиала ОАО «МИР Северо-Кавказского промышленного железнодорожного транспорта», далее именуемый АФ ОАО «МИР СК ПЖТ». </w:t>
      </w:r>
    </w:p>
    <w:p>
      <w:pPr>
        <w:pStyle w:val="Normal"/>
        <w:ind w:left="720" w:hanging="0"/>
        <w:jc w:val="both"/>
        <w:rPr/>
      </w:pPr>
      <w:r>
        <w:rPr/>
        <w:tab/>
        <w:t>Границей пути необщего пользования является предельный столбик стрелочного перевода № 1, напротив которого установлен сигнальный знак «Граница пути необщего пользования ООО «Депо-ЕвроХим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Общая характеристика организации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/>
        <w:t>Таблица № 1.3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2093"/>
        <w:gridCol w:w="1276"/>
        <w:gridCol w:w="992"/>
        <w:gridCol w:w="992"/>
        <w:gridCol w:w="1182"/>
        <w:gridCol w:w="125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ной вид деятель-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перевоз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-ния   и подпис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</w:t>
            </w:r>
            <w:r>
              <w:rPr>
                <w:lang w:val="en-US"/>
              </w:rPr>
              <w:t>-</w:t>
            </w:r>
            <w:r>
              <w:rPr/>
              <w:t>н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по-ЕвроХим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ремонт грузов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хема путевого развития  (приложение № 1)</w:t>
      </w:r>
    </w:p>
    <w:p>
      <w:pPr>
        <w:pStyle w:val="Normal"/>
        <w:numPr>
          <w:ilvl w:val="1"/>
          <w:numId w:val="2"/>
        </w:numPr>
        <w:rPr/>
      </w:pPr>
      <w:r>
        <w:rPr/>
        <w:t>Продольные профили пути (приложение № 2)</w:t>
      </w:r>
    </w:p>
    <w:p>
      <w:pPr>
        <w:pStyle w:val="Normal"/>
        <w:numPr>
          <w:ilvl w:val="1"/>
          <w:numId w:val="2"/>
        </w:numPr>
        <w:rPr/>
      </w:pPr>
      <w:r>
        <w:rPr/>
        <w:t>Дата заключения договора на эксплуатацию железнодорожного пути примыкания и срок его действия:__________________________________________________________</w:t>
      </w:r>
    </w:p>
    <w:p>
      <w:pPr>
        <w:pStyle w:val="Style17"/>
        <w:numPr>
          <w:ilvl w:val="1"/>
          <w:numId w:val="2"/>
        </w:numPr>
        <w:rPr/>
      </w:pPr>
      <w:r>
        <w:rPr/>
        <w:t>Акт по определению границы между железнодорожными путями общего пользования парка «К» станции Невинномысская и железнодорожными путями необщего пользования   ООО «Депо-ЕвроХим» (приложение № 4)</w:t>
      </w:r>
    </w:p>
    <w:p>
      <w:pPr>
        <w:pStyle w:val="Style17"/>
        <w:numPr>
          <w:ilvl w:val="1"/>
          <w:numId w:val="2"/>
        </w:numPr>
        <w:rPr/>
      </w:pPr>
      <w:r>
        <w:rPr/>
        <w:t>Акт по определению границы между железнодорожными путями необщего пользования  АФ ОАО «МИР СК ПЖТ»  и железнодорожными путями необщего пользования   ООО «Депо-ЕвроХим» (приложение №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  ПОРЯДОК ПОДАЧИ И УБОРКИ ВАГОН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1. Кем производится: </w:t>
      </w:r>
    </w:p>
    <w:p>
      <w:pPr>
        <w:pStyle w:val="Style17"/>
        <w:ind w:left="0" w:firstLine="360"/>
        <w:jc w:val="both"/>
        <w:rPr/>
      </w:pPr>
      <w:r>
        <w:rPr/>
        <w:t>Маневровой бригадой и локомотивом  АФ  ОАО «МИР СК ПЖТ» по договору использования локомотив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2.  </w:t>
      </w:r>
      <w:r>
        <w:rPr/>
        <w:t>Ведомость локомотивов  Армавирского филиала  ОАО «МИР СК ПЖТ» по договору использования   тепловоза № 35-1-13 от 01.07.2013г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Таблица № 2.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7"/>
        <w:gridCol w:w="1134"/>
        <w:gridCol w:w="709"/>
        <w:gridCol w:w="1559"/>
        <w:gridCol w:w="1134"/>
        <w:gridCol w:w="1273"/>
        <w:gridCol w:w="1704"/>
        <w:gridCol w:w="1134"/>
      </w:tblGrid>
      <w:tr>
        <w:trPr>
          <w:trHeight w:val="14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око-моти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локомо-тив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состояние на момент заполнения па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ыхода на пути ОАО «РЖ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-2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3. Примыкание других железнодорожных путей к железнодорожному пути предприятия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Таблица 2.3.                                                                                                             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15"/>
        <w:gridCol w:w="2472"/>
        <w:gridCol w:w="243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мыкания    (пикет, стрелк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утей,                       к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служивающее путь необщего пользова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ТЕХНИЧЕСКАЯ ХАРАКТЕРИСТИКА  ПУТИ  НЕОБЩЕГО ПОЛЬЗОВАНИЯ</w:t>
      </w:r>
    </w:p>
    <w:p>
      <w:pPr>
        <w:pStyle w:val="Normal"/>
        <w:ind w:left="360" w:hanging="0"/>
        <w:jc w:val="both"/>
        <w:rPr/>
      </w:pPr>
      <w:r>
        <w:rPr/>
        <w:t xml:space="preserve">3.1. </w:t>
      </w:r>
      <w:r>
        <w:rPr>
          <w:b/>
        </w:rPr>
        <w:t xml:space="preserve">Ведомость путей.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№ 3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418"/>
        <w:gridCol w:w="198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пу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у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ути, м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18"/>
                <w:szCs w:val="18"/>
              </w:rPr>
              <w:t>Граница пути  необщего пользования (изостык 5793</w:t>
            </w:r>
            <w:r>
              <w:rPr>
                <w:smallCap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.307. 310.321. 322. 323</w:t>
            </w:r>
            <w:r>
              <w:rPr/>
              <w:t>,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. знак «Граница пути необщего пользован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309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  <w:r>
              <w:rPr>
                <w:lang w:val="en-US"/>
              </w:rPr>
              <w:t>.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. 31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</w:t>
            </w:r>
            <w:r>
              <w:rPr/>
              <w:t>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выгруз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.06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изостык 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М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тя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должение таблицы 3.1  Ведомость путей</w:t>
      </w:r>
    </w:p>
    <w:p>
      <w:pPr>
        <w:pStyle w:val="Normal"/>
        <w:ind w:left="36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18"/>
        <w:gridCol w:w="1245"/>
        <w:gridCol w:w="1778"/>
        <w:gridCol w:w="1276"/>
        <w:gridCol w:w="1281"/>
        <w:gridCol w:w="170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 укл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( ‰ 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-нимальн. ради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, где запрещается оставлять вагоны без локомот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отвращенья ухода вагон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лектр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олнения и подпись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 пути необщего пользоввания до стр. 3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 1 пути АФ ОАО «МИР СК ПЖТ» имеется сбрасывающий остряк № 4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,2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</w:rPr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2. </w:t>
      </w:r>
      <w:r>
        <w:rPr>
          <w:b/>
        </w:rPr>
        <w:t>Эпюра шпал, количество шпал в пути, материал шпал.</w:t>
      </w:r>
      <w:r>
        <w:rPr/>
        <w:t xml:space="preserve"> </w:t>
        <w:tab/>
        <w:t xml:space="preserve">      </w:t>
        <w:tab/>
        <w:tab/>
        <w:t xml:space="preserve">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3.2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7"/>
        <w:gridCol w:w="1210"/>
        <w:gridCol w:w="1943"/>
        <w:gridCol w:w="1134"/>
        <w:gridCol w:w="2338"/>
        <w:gridCol w:w="1205"/>
      </w:tblGrid>
      <w:tr>
        <w:trPr>
          <w:trHeight w:val="42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ут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От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трелки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 стрелки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Эпюра/ количество -   материал, тип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раница  пути необщего пользования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3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207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161 - ж/б, КБ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 /462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0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1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170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 26 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 /204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0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1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159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24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00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7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2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143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35 - ж/б, КБ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280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9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0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132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 25 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21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9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0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 85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50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41 -ж/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0"/>
                <w:szCs w:val="20"/>
              </w:rPr>
              <w:t>Стр 312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14 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84 - жб ,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0"/>
                <w:szCs w:val="20"/>
              </w:rPr>
              <w:t>Стр 312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14 - ж/б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14 – жб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mallCaps/>
                <w:sz w:val="20"/>
                <w:szCs w:val="20"/>
              </w:rPr>
              <w:t>Стр 319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220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9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168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7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20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8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51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8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188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4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11 – ж/б,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6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 92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71- ж/б 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92 -ж/б 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6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 69- 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91- ж/б ,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92 -ж/б, 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4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Ворота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260-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125 – жб, 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3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Ворота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 23 – ж/б,  КБ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312 - жб , ЖБ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3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Ворота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40/ 79 - дерево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45 – жб, 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раница  пути необщего пользования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840/ 219 – ж/б,  К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3. </w:t>
      </w:r>
      <w:r>
        <w:rPr>
          <w:b/>
        </w:rPr>
        <w:t>Тип рельсов.</w:t>
        <w:tab/>
      </w:r>
      <w:r>
        <w:rPr/>
        <w:tab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       </w:t>
      </w:r>
      <w:r>
        <w:rPr/>
        <w:t>Таблица 3.3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8"/>
        <w:gridCol w:w="903"/>
        <w:gridCol w:w="1553"/>
        <w:gridCol w:w="1276"/>
        <w:gridCol w:w="2621"/>
        <w:gridCol w:w="1741"/>
      </w:tblGrid>
      <w:tr>
        <w:trPr>
          <w:trHeight w:val="420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ути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От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трелки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До стрел-ки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Тип рельсов,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раница пути необщего пользования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3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595, 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2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1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220,8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3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1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216,7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4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7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2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308,5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sz w:val="20"/>
                <w:lang w:val="en-US"/>
              </w:rPr>
              <w:t xml:space="preserve"> 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5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9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0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216,5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6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9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20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215,7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7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0"/>
                <w:szCs w:val="20"/>
              </w:rPr>
              <w:t>Стр 312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57,9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8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0"/>
                <w:szCs w:val="20"/>
              </w:rPr>
              <w:t>Стр 312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57,8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9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9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178 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0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9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95,7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1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7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95,8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2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8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140,2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3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8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107,5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4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4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108,5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5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6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 144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6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6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 142,3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7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04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Ворота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 211,7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8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3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Р65- 184,8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9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 313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Р65- 184,7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38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раница пути необщего пользования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Упор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Р65- 118,6п.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4. </w:t>
      </w:r>
      <w:r>
        <w:rPr>
          <w:b/>
        </w:rPr>
        <w:t>Ведомость стрелочных переводов</w:t>
      </w:r>
      <w:r>
        <w:rPr/>
        <w:t>.</w:t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>Таблица № 3.4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18"/>
        <w:gridCol w:w="892"/>
        <w:gridCol w:w="980"/>
        <w:gridCol w:w="1279"/>
        <w:gridCol w:w="2116"/>
        <w:gridCol w:w="1680"/>
      </w:tblGrid>
      <w:tr>
        <w:trPr>
          <w:trHeight w:val="420" w:hRule="atLeast"/>
        </w:trPr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релок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ид стрелочного перевода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арка кресто-вины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олная длина, п.м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ата внесения изменения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несшего изменени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3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ыкно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/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5. </w:t>
      </w:r>
      <w:r>
        <w:rPr>
          <w:b/>
        </w:rPr>
        <w:t>Верхнее строение пути на стрелочных переводах.</w:t>
      </w: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№ 3.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4"/>
        <w:gridCol w:w="859"/>
        <w:gridCol w:w="1032"/>
        <w:gridCol w:w="1104"/>
        <w:gridCol w:w="1252"/>
        <w:gridCol w:w="2503"/>
        <w:gridCol w:w="1326"/>
      </w:tblGrid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трелок</w:t>
            </w:r>
          </w:p>
        </w:tc>
        <w:tc>
          <w:tcPr>
            <w:tcW w:w="5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Тип рельсов</w:t>
            </w:r>
          </w:p>
        </w:tc>
        <w:tc>
          <w:tcPr>
            <w:tcW w:w="18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Подрельсовое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основание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ид балласта</w:t>
            </w:r>
          </w:p>
        </w:tc>
        <w:tc>
          <w:tcPr>
            <w:tcW w:w="12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5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Брусья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Шпалы,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шт.</w:t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5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7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8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9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0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2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5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6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8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9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0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1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2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3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4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65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Щебень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римечание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1 Комплект  скреплений стрелочного перевода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1 Подкладка КБЛ 65</w:t>
        <w:tab/>
        <w:tab/>
        <w:tab/>
        <w:tab/>
        <w:t>- 17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2. Клемма ПКЛ</w:t>
        <w:tab/>
        <w:tab/>
        <w:tab/>
        <w:tab/>
        <w:tab/>
        <w:t>- 34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3. Болт М22х75</w:t>
        <w:tab/>
        <w:tab/>
        <w:tab/>
        <w:tab/>
        <w:tab/>
        <w:t>- 437шт.</w:t>
      </w:r>
    </w:p>
    <w:p>
      <w:pPr>
        <w:pStyle w:val="Normal"/>
        <w:rPr/>
      </w:pPr>
      <w:r>
        <w:rPr>
          <w:smallCaps/>
          <w:sz w:val="22"/>
          <w:szCs w:val="22"/>
        </w:rPr>
        <w:t>1.4. Болт М22х175</w:t>
        <w:tab/>
        <w:tab/>
        <w:tab/>
        <w:tab/>
        <w:tab/>
        <w:t xml:space="preserve"> -340шт.</w:t>
        <w:tab/>
        <w:tab/>
        <w:tab/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5. Болт М22х185</w:t>
        <w:tab/>
        <w:tab/>
        <w:tab/>
        <w:tab/>
        <w:tab/>
        <w:t xml:space="preserve"> -183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6. Гайка М22</w:t>
        <w:tab/>
        <w:tab/>
        <w:tab/>
        <w:tab/>
        <w:tab/>
        <w:t>- 96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7. Втулка изолирующая ЦП-138</w:t>
        <w:tab/>
        <w:tab/>
        <w:tab/>
        <w:t xml:space="preserve"> -523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8. Скоба для изолирующей втулки ЦП-142</w:t>
        <w:tab/>
        <w:t>- 523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9. Шайба двухвитковая 25</w:t>
        <w:tab/>
        <w:tab/>
        <w:tab/>
        <w:t xml:space="preserve"> -96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10. Прокладки резиновые</w:t>
        <w:tab/>
        <w:tab/>
        <w:tab/>
        <w:tab/>
        <w:t xml:space="preserve"> -170шт.</w:t>
      </w:r>
    </w:p>
    <w:p>
      <w:pPr>
        <w:pStyle w:val="Normal"/>
        <w:rPr/>
      </w:pPr>
      <w:r>
        <w:rPr>
          <w:smallCaps/>
          <w:sz w:val="22"/>
          <w:szCs w:val="22"/>
        </w:rPr>
        <w:t>1.11. Накладки стыковые 1Р-65</w:t>
        <w:tab/>
        <w:tab/>
        <w:tab/>
        <w:t xml:space="preserve">  -  20шт.</w:t>
      </w:r>
    </w:p>
    <w:p>
      <w:pPr>
        <w:pStyle w:val="Normal"/>
        <w:rPr/>
      </w:pPr>
      <w:r>
        <w:rPr>
          <w:smallCaps/>
          <w:sz w:val="22"/>
          <w:szCs w:val="22"/>
        </w:rPr>
        <w:t>1.12. Болт стыковой М27х160</w:t>
        <w:tab/>
        <w:tab/>
        <w:tab/>
        <w:t xml:space="preserve">  -  4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13. Шайба одновитковая  27</w:t>
        <w:tab/>
        <w:tab/>
        <w:tab/>
        <w:t xml:space="preserve">  -  4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.14. Гайка М27</w:t>
        <w:tab/>
        <w:tab/>
        <w:tab/>
        <w:tab/>
        <w:tab/>
        <w:t xml:space="preserve">  -  40шт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  <w:t>3.6 .   РЕЛЬСОВЫЕ СКРЕПЛЕНИЯ</w:t>
      </w:r>
    </w:p>
    <w:p>
      <w:pPr>
        <w:pStyle w:val="Normal"/>
        <w:ind w:left="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6.1</w:t>
      </w:r>
      <w:r>
        <w:rPr/>
        <w:t xml:space="preserve">. </w:t>
      </w:r>
      <w:r>
        <w:rPr>
          <w:b/>
        </w:rPr>
        <w:t>Стыковые скрепления.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3.6.1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3"/>
        <w:gridCol w:w="1260"/>
        <w:gridCol w:w="1176"/>
        <w:gridCol w:w="1260"/>
        <w:gridCol w:w="2339"/>
        <w:gridCol w:w="1504"/>
      </w:tblGrid>
      <w:tr>
        <w:trPr>
          <w:trHeight w:val="347" w:hRule="atLeast"/>
          <w:cantSplit w:val="true"/>
        </w:trPr>
        <w:tc>
          <w:tcPr>
            <w:tcW w:w="7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№ </w:t>
            </w:r>
            <w:r>
              <w:rPr>
                <w:smallCaps/>
                <w:sz w:val="20"/>
              </w:rPr>
              <w:t xml:space="preserve">пути, 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Накладки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Коли- чество стыковых болтов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862" w:hRule="atLeast"/>
          <w:cantSplit w:val="true"/>
        </w:trPr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Тип накл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Коли-чество</w:t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Р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6.2.</w:t>
      </w:r>
      <w:r>
        <w:rPr/>
        <w:t xml:space="preserve"> </w:t>
      </w:r>
      <w:r>
        <w:rPr>
          <w:b/>
        </w:rPr>
        <w:t>Промежуточные скрепления.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>Таблица 3.6.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7"/>
        <w:gridCol w:w="1242"/>
        <w:gridCol w:w="1117"/>
        <w:gridCol w:w="1186"/>
        <w:gridCol w:w="2343"/>
        <w:gridCol w:w="1673"/>
      </w:tblGrid>
      <w:tr>
        <w:trPr>
          <w:trHeight w:val="347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№ </w:t>
            </w:r>
            <w:r>
              <w:rPr>
                <w:smallCaps/>
                <w:sz w:val="20"/>
              </w:rPr>
              <w:t xml:space="preserve">пути 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Болты, костыли</w:t>
            </w:r>
          </w:p>
        </w:tc>
        <w:tc>
          <w:tcPr>
            <w:tcW w:w="11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mallCaps/>
                <w:sz w:val="20"/>
              </w:rPr>
              <w:t>Коли-чество подкла-док</w:t>
            </w:r>
          </w:p>
        </w:tc>
        <w:tc>
          <w:tcPr>
            <w:tcW w:w="11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6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Наименова-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Коли-чество, шт</w:t>
            </w:r>
          </w:p>
        </w:tc>
        <w:tc>
          <w:tcPr>
            <w:tcW w:w="11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656        313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73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360       102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92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272           992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6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144        140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5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056           98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14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80          136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7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48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8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48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8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76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4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34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3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76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4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8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02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50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7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388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22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736             93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2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52           109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2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80          50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2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972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06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стыли   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32             58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48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Болты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752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38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7.</w:t>
      </w:r>
      <w:r>
        <w:rPr/>
        <w:t xml:space="preserve"> </w:t>
      </w:r>
      <w:r>
        <w:rPr>
          <w:b/>
        </w:rPr>
        <w:t>Наличие противоугонов.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           </w:t>
      </w:r>
      <w:r>
        <w:rPr>
          <w:lang w:val="en-US"/>
        </w:rPr>
        <w:t xml:space="preserve">      </w:t>
      </w:r>
      <w:r>
        <w:rPr/>
        <w:t>Таблица 3.7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82"/>
        <w:gridCol w:w="992"/>
        <w:gridCol w:w="1418"/>
        <w:gridCol w:w="2402"/>
        <w:gridCol w:w="1554"/>
      </w:tblGrid>
      <w:tr>
        <w:trPr>
          <w:trHeight w:val="420" w:hRule="atLeast"/>
        </w:trPr>
        <w:tc>
          <w:tcPr>
            <w:tcW w:w="1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№ </w:t>
            </w:r>
            <w:r>
              <w:rPr>
                <w:smallCaps/>
                <w:sz w:val="20"/>
              </w:rPr>
              <w:t xml:space="preserve">пути, 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Тип противоугоно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2"/>
              </w:rPr>
              <w:t>Коли-чество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П-6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II</w:t>
      </w:r>
      <w:r>
        <w:rPr>
          <w:b/>
        </w:rPr>
        <w:t>. 3.8. Ведомость насыпей и выем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9. Ведомость водоотводных устройств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>Таблица 3.9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1"/>
        <w:gridCol w:w="1276"/>
        <w:gridCol w:w="1276"/>
        <w:gridCol w:w="2693"/>
        <w:gridCol w:w="992"/>
        <w:gridCol w:w="1560"/>
        <w:gridCol w:w="113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а </w:t>
            </w:r>
            <w:r>
              <w:rPr>
                <w:i/>
                <w:sz w:val="20"/>
                <w:szCs w:val="20"/>
              </w:rPr>
              <w:t>(правая, лев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mallCaps/>
                <w:sz w:val="20"/>
              </w:rPr>
              <w:t>Дата, Подпись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0+0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одный лоток 0,5м, дренажная труб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60мм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117.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0+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00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одный лоток 0,5м , дренажная труб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60мм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100,0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0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мет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650мм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9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одный лоток 0,7м , дренажная труб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60мм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80,4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+1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мет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000мм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2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+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+22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мет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650мм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1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+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1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одный лоток 0,5м , дренажная труб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60мм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192,7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+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1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одный лоток 0,5м , дренажная труб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160мм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202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26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мет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300мм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9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, пра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56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отводный лоток 0,5м , дренажная труба ø160мм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9.28м  [ на ПК4+56,7 переход дренажной трубы с лево на право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, правая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-влению к стр. 313    (от стр.303 в сторону стр. 313)      ПК1+26,63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отводный лоток 0,5м , дренажная труба ø160мм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65.9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+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+8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, лоток  0,5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24.4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, далее переход на правую стор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+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-лению 16 пути (от стр. 303) ПК2+52,7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отводный лоток 0,5м , дренажная труба ø160мм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65.9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+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8</w:t>
            </w:r>
            <w:r>
              <w:rPr>
                <w:sz w:val="20"/>
                <w:szCs w:val="20"/>
                <w:lang w:val="en-US"/>
              </w:rPr>
              <w:t>+95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труба ø16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21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8+</w:t>
            </w:r>
            <w:r>
              <w:rPr>
                <w:sz w:val="20"/>
                <w:szCs w:val="20"/>
                <w:lang w:val="en-US"/>
              </w:rPr>
              <w:t>9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+4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отводный лоток 0,5м , дренажная труба ø160мм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51,2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+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1+</w:t>
            </w:r>
            <w:r>
              <w:rPr>
                <w:sz w:val="20"/>
                <w:szCs w:val="20"/>
                <w:lang w:val="en-US"/>
              </w:rPr>
              <w:t>47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отводный лоток 0,5м , дренажная труба ø160мм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64.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57,83 (от стр. 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+7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ый лоток 0,5м , дренажная труба ø160мм L=212.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90,71м (от стр. 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 2 (ливневого сто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ый лоток 0,5м , дренажная труба ø160мм L=185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0+97,9 (от стр. 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63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ый лоток 0,5м , дренажная труба ø160мм L=65,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63,78 (от стр. 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01,28/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ø600мм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sz w:val="20"/>
                <w:szCs w:val="20"/>
              </w:rPr>
              <w:t>=37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24,9 (от стр. 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2+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ый лоток 0,5м , дренажная труба ø160мм      L= 87.8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26,81 (от стр. 3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+30,5 (от стр.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ый лоток 0,7м , дренажная труба ø160мм L=46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15 и 19 путями (попе-р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0. . Наличие сварных сты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1.  Ведомость железнодорожных переездов, входящих в ведение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          </w:t>
      </w:r>
      <w:r>
        <w:rPr>
          <w:lang w:val="en-US"/>
        </w:rPr>
        <w:t xml:space="preserve">        </w:t>
      </w:r>
      <w:r>
        <w:rPr/>
        <w:t>Таблица № 3.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276"/>
        <w:gridCol w:w="1134"/>
        <w:gridCol w:w="1701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ере-секаемых пу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ереез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иг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шлагба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1+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свето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+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свето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ОО «Агроцентр-ЕвроХим Невинно-мыс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4+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гул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ение таблицы  «Ведомость железнодорожных переездов, входящих в ведение организаци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560"/>
        <w:gridCol w:w="1134"/>
        <w:gridCol w:w="2762"/>
        <w:gridCol w:w="10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движения автомобилей /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втобу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12.  Ведомость негабаритных мест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№ 3.12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709"/>
        <w:gridCol w:w="1701"/>
        <w:gridCol w:w="1134"/>
        <w:gridCol w:w="2410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оси пути до стойки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         главного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: 1800</w:t>
            </w:r>
          </w:p>
          <w:p>
            <w:pPr>
              <w:pStyle w:val="Normal"/>
              <w:rPr/>
            </w:pPr>
            <w:r>
              <w:rPr/>
              <w:t>Справа: 1760</w:t>
            </w:r>
          </w:p>
          <w:p>
            <w:pPr>
              <w:pStyle w:val="Normal"/>
              <w:rPr/>
            </w:pPr>
            <w:r>
              <w:rPr/>
              <w:t>Верх: 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главного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:  2340 Справа:  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главного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: 2330 Справа: 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3.13.. Ведомость прочих объектов</w:t>
      </w:r>
      <w:r>
        <w:rPr/>
        <w:t xml:space="preserve">                                                                     Таблица № 3.13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567"/>
        <w:gridCol w:w="1134"/>
        <w:gridCol w:w="1418"/>
        <w:gridCol w:w="1134"/>
        <w:gridCol w:w="1701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-ние от оси пути до стой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         ООО «АгроЦентр - Евро-Хим - Невинномыс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: 3160</w:t>
            </w:r>
          </w:p>
          <w:p>
            <w:pPr>
              <w:pStyle w:val="Normal"/>
              <w:jc w:val="center"/>
              <w:rPr/>
            </w:pPr>
            <w:r>
              <w:rPr/>
              <w:t>Справа: 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4+0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я эстак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:  2950 Справа:  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4+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  ООО «Депо-ЕвроХ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: 3100</w:t>
            </w:r>
          </w:p>
          <w:p>
            <w:pPr>
              <w:pStyle w:val="Normal"/>
              <w:jc w:val="center"/>
              <w:rPr/>
            </w:pPr>
            <w:r>
              <w:rPr/>
              <w:t>Справа: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4+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ые ворота   ООО «Депо-ЕвроХ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 4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а 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0+28,6 </w:t>
            </w:r>
            <w:r>
              <w:rPr>
                <w:sz w:val="20"/>
                <w:szCs w:val="20"/>
              </w:rPr>
              <w:t>(от границы п/пути со стороны АФ ОАО «МИР СК ПЖ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35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 ТЕХНИЧЕСКИЕ СРЕДСТВА ОРГАНИЗАЦИИ</w:t>
        <w:tab/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1.  Погрузо-выгрузочное хозяйст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1.1.Ведомость грузовых фрон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4.1.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2"/>
        <w:gridCol w:w="1276"/>
        <w:gridCol w:w="850"/>
        <w:gridCol w:w="851"/>
        <w:gridCol w:w="1134"/>
        <w:gridCol w:w="1275"/>
        <w:gridCol w:w="992"/>
      </w:tblGrid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-лож.   № пу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-ние до выста-вочного пути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-мость фр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грузов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батыва-ющая спо-собность фронта в 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ка вы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1.2.   Ведомость склад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4.1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52"/>
        <w:gridCol w:w="1701"/>
        <w:gridCol w:w="1843"/>
        <w:gridCol w:w="1417"/>
        <w:gridCol w:w="1417"/>
        <w:gridCol w:w="15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-дение скл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склада        (тонн или еди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35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шт.                              (колесных 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4.2. Ведомость весов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/>
        <w:t>Отсутству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3.  Ведомость погрузо-разгрузочной техники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№ 4.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54"/>
        <w:gridCol w:w="2026"/>
        <w:gridCol w:w="1412"/>
        <w:gridCol w:w="1126"/>
        <w:gridCol w:w="1487"/>
        <w:gridCol w:w="15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стоянной дислокации                      (№ пути,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дата последнего ремо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ата внесения изменения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.И.О.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лжностного лица,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несшего изменения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одпись</w:t>
            </w:r>
          </w:p>
          <w:p>
            <w:pPr>
              <w:pStyle w:val="Normal"/>
              <w:ind w:left="-81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 кран              КК-П-5-20-4,5-8-380-У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уска. 2012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D</w:t>
            </w:r>
            <w:r>
              <w:rPr/>
              <w:t>25.30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 2012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284" w:gutter="0" w:header="0" w:top="68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Технический паспорт пути необщего пользования ООО «Депо-ЕвроХим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4:00Z</dcterms:created>
  <dc:creator>User</dc:creator>
  <dc:description/>
  <cp:keywords/>
  <dc:language>en-US</dc:language>
  <cp:lastModifiedBy>Пеньков Василий Николаевич</cp:lastModifiedBy>
  <cp:lastPrinted>2014-03-18T16:01:00Z</cp:lastPrinted>
  <dcterms:modified xsi:type="dcterms:W3CDTF">2024-11-28T10:50:00Z</dcterms:modified>
  <cp:revision>27</cp:revision>
  <dc:subject/>
  <dc:title/>
</cp:coreProperties>
</file>