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ind w:left="-14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ОГОВОР №-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ind w:left="-142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вки продук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276" w:leader="none"/>
          <w:tab w:val="left" w:pos="8803" w:leader="underscore"/>
        </w:tabs>
        <w:autoSpaceDE w:val="false"/>
        <w:ind w:left="-142" w:right="-1" w:firstLine="284"/>
        <w:rPr>
          <w:sz w:val="24"/>
          <w:szCs w:val="24"/>
        </w:rPr>
      </w:pPr>
      <w:r>
        <w:rPr>
          <w:color w:val="000000"/>
        </w:rPr>
        <w:t>г</w:t>
      </w:r>
      <w:r>
        <w:rPr>
          <w:color w:val="000000"/>
          <w:sz w:val="24"/>
          <w:szCs w:val="24"/>
        </w:rPr>
        <w:t>. Усинск                                                                                                                           «»  2024г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Общество с ограниченной ответственностью «» (ООО «»</w:t>
      </w:r>
      <w:r>
        <w:rPr>
          <w:sz w:val="24"/>
          <w:szCs w:val="24"/>
        </w:rPr>
        <w:t xml:space="preserve">), именуемое в дальнейшем </w:t>
      </w:r>
      <w:r>
        <w:rPr>
          <w:b/>
          <w:sz w:val="24"/>
          <w:szCs w:val="24"/>
        </w:rPr>
        <w:t>«Поставщик»</w:t>
      </w:r>
      <w:r>
        <w:rPr>
          <w:sz w:val="24"/>
          <w:szCs w:val="24"/>
        </w:rPr>
        <w:t>, в лице директора …………, действующего на основании Устава и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2" w:right="141" w:firstLine="284"/>
        <w:jc w:val="both"/>
        <w:rPr/>
      </w:pPr>
      <w:r>
        <w:rPr>
          <w:b/>
          <w:sz w:val="24"/>
          <w:szCs w:val="24"/>
        </w:rPr>
        <w:t>Общество с ограниченной ответственностью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«Усинское территориальное транспортное управление» (ООО «УТТУ»)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bCs/>
          <w:sz w:val="24"/>
          <w:szCs w:val="24"/>
        </w:rPr>
        <w:t xml:space="preserve">«Покупатель», </w:t>
      </w:r>
      <w:r>
        <w:rPr>
          <w:sz w:val="24"/>
          <w:szCs w:val="24"/>
        </w:rPr>
        <w:t xml:space="preserve">в лице директора </w:t>
      </w:r>
      <w:r>
        <w:rPr>
          <w:b/>
          <w:sz w:val="24"/>
          <w:szCs w:val="24"/>
        </w:rPr>
        <w:t>Бабикова Олега Юрьевича</w:t>
      </w:r>
      <w:r>
        <w:rPr>
          <w:sz w:val="24"/>
          <w:szCs w:val="24"/>
        </w:rPr>
        <w:t>, действующего на основании Устава, с другой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2" w:right="14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276" w:leader="none"/>
        </w:tabs>
        <w:ind w:left="142" w:right="141" w:firstLine="284"/>
        <w:jc w:val="center"/>
        <w:rPr/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2" w:right="141" w:firstLine="28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1276" w:leader="none"/>
        </w:tabs>
        <w:ind w:left="142" w:right="141"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настоящим Договором «Поставщик» обязуется поставить «Покупателю» продукцию в ассортименте и количестве, в соответствии с заявкой, а «Покупатель» обязуется принять эту продукцию и уплатить за нее определенную Договором денежную сумму (цену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1276" w:leader="none"/>
        </w:tabs>
        <w:ind w:left="142" w:right="141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ссортимент, количество, цена единицы продукции, общая стоимость продукции, способ </w:t>
        <w:br/>
        <w:t>и сроки поставки определяются в согласованных Сторонами Спецификациях, являющихся неотъемлемой частью настоящего Договор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2" w:right="14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276" w:leader="none"/>
        </w:tabs>
        <w:ind w:left="142" w:right="141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ЛОВИЯ ПРИЕМКИ, КАЧЕСТВО, КОМПЛЕКТНОСТЬ ТОВАР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2" w:right="141"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1276" w:leader="none"/>
        </w:tabs>
        <w:ind w:left="142" w:right="141" w:firstLine="284"/>
        <w:jc w:val="both"/>
        <w:rPr/>
      </w:pPr>
      <w:r>
        <w:rPr>
          <w:sz w:val="24"/>
          <w:szCs w:val="24"/>
        </w:rPr>
        <w:t xml:space="preserve">Поставляемая продукция по качеству и комплектности должна соответствовать нормам </w:t>
        <w:br/>
        <w:t xml:space="preserve">и стандартам, установленным для продукции данного вида, а также требованиям, установленным </w:t>
        <w:br/>
        <w:t>в прилагаемой к договору спецификац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1276" w:leader="none"/>
        </w:tabs>
        <w:ind w:left="142" w:right="141" w:firstLine="284"/>
        <w:jc w:val="both"/>
        <w:rPr/>
      </w:pPr>
      <w:r>
        <w:rPr>
          <w:sz w:val="24"/>
          <w:szCs w:val="24"/>
        </w:rPr>
        <w:t xml:space="preserve">Оригинал паспортов качества передается «Покупателю» через его представителя или </w:t>
        <w:br/>
        <w:t>по почт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1276" w:leader="none"/>
        </w:tabs>
        <w:ind w:left="142" w:right="141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емка продукции осуществляется в соответствии с Инструкциям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142" w:right="141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П-6 от 15.06.1965г. «Инструкция о порядке приемки продукции производственно-технического назначения и товара народного потребления по количеству» (утвержденная Государственным Арбитражем СССР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142" w:right="141" w:firstLine="284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П-7 от 25.04.1966г. с дополнениями №81 «Инструкция о порядке приема производственно-технического назначения и товаров народного потребления по качеству» </w:t>
        <w:br/>
        <w:t xml:space="preserve">(с дополнениями и изменениями, внесенными постановлениями Госарбитража СССР </w:t>
        <w:br/>
        <w:t>от 29.12.1973г. №81) от 14.10.1974г. №98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142" w:right="141" w:firstLine="284"/>
        <w:jc w:val="both"/>
        <w:rPr/>
      </w:pPr>
      <w:r>
        <w:rPr>
          <w:sz w:val="24"/>
          <w:szCs w:val="24"/>
        </w:rPr>
        <w:t xml:space="preserve">«Инструкция о порядке и сроках приемки импортных товаров по количеству </w:t>
        <w:br/>
        <w:t>и качеству, составления и направления рекламационных актов» (утверждена Госарбитражем СССР от 15.10.1990г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142" w:right="141" w:firstLine="284"/>
        <w:jc w:val="both"/>
        <w:rPr/>
      </w:pPr>
      <w:r>
        <w:rPr>
          <w:sz w:val="24"/>
          <w:szCs w:val="24"/>
        </w:rPr>
        <w:t xml:space="preserve"> №</w:t>
      </w:r>
      <w:r>
        <w:rPr>
          <w:sz w:val="24"/>
          <w:szCs w:val="24"/>
        </w:rPr>
        <w:t xml:space="preserve">20 от 22.05.1979г. «Инструкция о порядке проведения экспертиз экспертами» (утверждена приказом Главного управления государственной инспекции по качеству товаров и торговли </w:t>
        <w:br/>
        <w:t>по РСФСР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2" w:right="14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numPr>
          <w:ilvl w:val="0"/>
          <w:numId w:val="7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142" w:right="141" w:firstLine="284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УСЛОВИЯ ПОСТАВКИ</w:t>
      </w:r>
    </w:p>
    <w:p>
      <w:pPr>
        <w:pStyle w:val="FR1"/>
        <w:tabs>
          <w:tab w:val="clear" w:pos="708"/>
          <w:tab w:val="left" w:pos="993" w:leader="none"/>
          <w:tab w:val="left" w:pos="1276" w:leader="none"/>
        </w:tabs>
        <w:spacing w:before="0" w:after="0"/>
        <w:ind w:left="142" w:right="141" w:firstLine="284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1276" w:leader="none"/>
        </w:tabs>
        <w:ind w:left="142" w:right="141"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настоящим Договором</w:t>
      </w:r>
      <w:r>
        <w:rPr>
          <w:sz w:val="24"/>
          <w:szCs w:val="24"/>
        </w:rPr>
        <w:t xml:space="preserve"> «Поставщик» обязан представить «Покупателю» Спецификацию, счет или Товарную накладную, подписанную полномочным представителем </w:t>
        <w:br/>
        <w:t xml:space="preserve">и заверенную печатью, в двух экземплярах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1276" w:leader="none"/>
        </w:tabs>
        <w:ind w:left="142" w:right="141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условиям Спецификации «Покупатель» вправе направить «Поставщику» свои возражения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2" w:right="141" w:hanging="0"/>
        <w:jc w:val="both"/>
        <w:rPr>
          <w:iCs/>
          <w:sz w:val="24"/>
          <w:szCs w:val="24"/>
        </w:rPr>
      </w:pPr>
      <w:r>
        <w:rPr>
          <w:bCs/>
          <w:sz w:val="24"/>
          <w:szCs w:val="24"/>
        </w:rPr>
        <w:t xml:space="preserve">В случае необходимости для «Покупателя» изменить отдельные позиции Спецификации к договору поставки, последний направляет «Поставщику» дополнительное соглашение об изменении Спецификации. </w:t>
      </w:r>
      <w:r>
        <w:rPr>
          <w:sz w:val="24"/>
          <w:szCs w:val="24"/>
        </w:rPr>
        <w:t>В Спецификациях устанавливаются следующие условия поставки продук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142" w:right="141" w:firstLine="284"/>
        <w:jc w:val="both"/>
        <w:rPr/>
      </w:pPr>
      <w:r>
        <w:rPr>
          <w:sz w:val="24"/>
          <w:szCs w:val="24"/>
        </w:rPr>
        <w:t>наименование продук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142" w:right="141" w:firstLine="284"/>
        <w:jc w:val="both"/>
        <w:rPr>
          <w:sz w:val="24"/>
          <w:szCs w:val="24"/>
        </w:rPr>
      </w:pPr>
      <w:r>
        <w:rPr>
          <w:sz w:val="24"/>
          <w:szCs w:val="24"/>
        </w:rPr>
        <w:t>действующие ГОСТ, ТУ и технические требования к продук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142" w:right="141" w:firstLine="284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родукции, подлежащей постав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142" w:right="141" w:firstLine="284"/>
        <w:jc w:val="both"/>
        <w:rPr/>
      </w:pPr>
      <w:r>
        <w:rPr>
          <w:sz w:val="24"/>
          <w:szCs w:val="24"/>
        </w:rPr>
        <w:t>цену за единицу продукции, общая стоимость Продукции, сумма продук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142" w:right="141" w:firstLine="284"/>
        <w:jc w:val="both"/>
        <w:rPr/>
      </w:pPr>
      <w:r>
        <w:rPr>
          <w:sz w:val="24"/>
          <w:szCs w:val="24"/>
        </w:rPr>
        <w:t>срок поставки продук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142" w:right="141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пособ поставки продук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142" w:right="141"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, местонахождение и отгрузочные реквизиты «Покупател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142" w:right="141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рядок расче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142" w:right="141" w:firstLine="284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услов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1276" w:leader="none"/>
        </w:tabs>
        <w:ind w:left="142" w:right="141" w:firstLine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ри передаче продукции «Поставщик» обязан предоставить «Покупателю» надлежащим образом оформленные оригинальные документы на продукцию, необходимые «Покупателю» </w:t>
        <w:br/>
        <w:t>для надлежащей регистрации продукции в государственных органах РФ (ГИБДД и т.д.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1276" w:leader="none"/>
        </w:tabs>
        <w:ind w:left="142" w:right="141" w:firstLine="284"/>
        <w:jc w:val="both"/>
        <w:rPr/>
      </w:pPr>
      <w:r>
        <w:rPr>
          <w:sz w:val="24"/>
          <w:szCs w:val="24"/>
        </w:rPr>
        <w:t>Продукция поставляется на основании товарных накладных, позиции которых (поставляемая продукция) определяются на основании Спецификаций и потребностей «Покупателя», о которых он извещает «Поставщика» любым доступным способом, в том числе посредством телефонной или иной связи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1276" w:leader="none"/>
        </w:tabs>
        <w:ind w:left="142" w:right="141"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оментом исполнения «Поставщиком» обязательств по поставке продукции </w:t>
        <w:br/>
        <w:t xml:space="preserve">по настоящему договору (датой поставки), а также момент перехода права собственности </w:t>
        <w:br/>
        <w:t>на продукцию и риск случайной гибели, порчи, повреждения или утраты продукции считается</w:t>
      </w:r>
      <w:r>
        <w:rPr>
          <w:sz w:val="24"/>
          <w:szCs w:val="24"/>
        </w:rPr>
        <w:t xml:space="preserve"> дата вручения товара «Покупателю» или указанному им лицу (дата, указанная в</w:t>
      </w:r>
      <w:r>
        <w:rPr>
          <w:bCs/>
          <w:sz w:val="24"/>
          <w:szCs w:val="24"/>
        </w:rPr>
        <w:t xml:space="preserve"> товарной накладной) или дата </w:t>
      </w:r>
      <w:r>
        <w:rPr>
          <w:sz w:val="24"/>
          <w:szCs w:val="24"/>
        </w:rPr>
        <w:t>предоставления товара в распоряжение «Покупателя», если товар должен быть передан покупателю или указанному им лицу в месте нахождения товар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1276" w:leader="none"/>
        </w:tabs>
        <w:ind w:left="142" w:right="141" w:firstLine="284"/>
        <w:jc w:val="both"/>
        <w:rPr/>
      </w:pPr>
      <w:r>
        <w:rPr>
          <w:sz w:val="24"/>
          <w:szCs w:val="24"/>
        </w:rPr>
        <w:t>Продукция отгружается в адрес «Покупателя» железнодорожным или автомобильным транспортом. Продукция должна быть затарена и/или упакована «Продавцом» таким образом, чтобы исключить порчу и/или уничтожение ее на период поставки до приемки продукции «Покупателем».</w:t>
      </w:r>
    </w:p>
    <w:p>
      <w:pPr>
        <w:pStyle w:val="FR1"/>
        <w:tabs>
          <w:tab w:val="clear" w:pos="708"/>
          <w:tab w:val="left" w:pos="993" w:leader="none"/>
          <w:tab w:val="left" w:pos="1276" w:leader="none"/>
        </w:tabs>
        <w:spacing w:before="0" w:after="0"/>
        <w:ind w:left="142" w:right="14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numPr>
          <w:ilvl w:val="0"/>
          <w:numId w:val="7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142" w:right="141" w:firstLine="284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ЦЕНА ПРОДУКЦИИ И ПОРЯДОК РАСЧЕТОВ</w:t>
      </w:r>
    </w:p>
    <w:p>
      <w:pPr>
        <w:pStyle w:val="FR1"/>
        <w:tabs>
          <w:tab w:val="clear" w:pos="708"/>
          <w:tab w:val="left" w:pos="993" w:leader="none"/>
          <w:tab w:val="left" w:pos="1276" w:leader="none"/>
        </w:tabs>
        <w:spacing w:before="0" w:after="0"/>
        <w:ind w:left="142" w:right="141" w:firstLine="284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1276" w:leader="none"/>
        </w:tabs>
        <w:ind w:left="142" w:right="141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а продукции определяется соглашением Сторон и указывается в Спецификации, счетах или товарной накладной. Любое изменение цены поставляемой продукции «Поставщик» обязан согласовать с «Покупателем» путём оформления протокола согласования цен (дополнительного соглашения). 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422" w:leader="none"/>
          <w:tab w:val="left" w:pos="993" w:leader="none"/>
          <w:tab w:val="left" w:pos="1276" w:leader="none"/>
        </w:tabs>
        <w:autoSpaceDE w:val="false"/>
        <w:ind w:left="142" w:right="141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плата за исполнение «Поставщиком» обязательств по поставке продукции </w:t>
        <w:br/>
        <w:t xml:space="preserve">по настоящему договору, указанной в Спецификации, производится «Покупателем» </w:t>
      </w:r>
      <w:r>
        <w:rPr>
          <w:color w:val="000000"/>
          <w:sz w:val="24"/>
          <w:szCs w:val="24"/>
          <w:highlight w:val="yellow"/>
        </w:rPr>
        <w:t xml:space="preserve">в течение </w:t>
        <w:br/>
        <w:t>30 (тридцати) банковских дней с момента</w:t>
      </w:r>
      <w:r>
        <w:rPr>
          <w:sz w:val="24"/>
          <w:szCs w:val="24"/>
          <w:highlight w:val="yellow"/>
        </w:rPr>
        <w:t xml:space="preserve"> вручения товара «Покупателю» или указанному им лицу или</w:t>
      </w:r>
      <w:r>
        <w:rPr>
          <w:bCs/>
          <w:sz w:val="24"/>
          <w:szCs w:val="24"/>
          <w:highlight w:val="yellow"/>
        </w:rPr>
        <w:t xml:space="preserve"> с даты </w:t>
      </w:r>
      <w:r>
        <w:rPr>
          <w:sz w:val="24"/>
          <w:szCs w:val="24"/>
          <w:highlight w:val="yellow"/>
        </w:rPr>
        <w:t>предоставления товара в распоряжение «Покупателя»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341" w:leader="none"/>
          <w:tab w:val="left" w:pos="993" w:leader="none"/>
          <w:tab w:val="left" w:pos="1276" w:leader="none"/>
        </w:tabs>
        <w:autoSpaceDE w:val="false"/>
        <w:ind w:left="142" w:right="141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не поставки продукции в количестве, в ассортименте и сроки, установленные </w:t>
        <w:br/>
        <w:t>в настоящем Договоре, «Поставщик» обязан вернуть денежные средства в размере, соответствующем стоимости недопоставленной или не поставленной продукции, на расчетный счет «Покупателя» в течение 3 (трех) банковских дней с момента предъявления соответствующего требования Покупателем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1276" w:leader="none"/>
        </w:tabs>
        <w:ind w:left="142" w:right="141" w:firstLine="284"/>
        <w:jc w:val="both"/>
        <w:rPr/>
      </w:pPr>
      <w:r>
        <w:rPr>
          <w:sz w:val="24"/>
          <w:szCs w:val="24"/>
        </w:rPr>
        <w:t>Датой исполнения «Покупателем» обязательства по оплате продукции считается дата зачисления денежных средств на расчетный счет «Поставщика»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1276" w:leader="none"/>
        </w:tabs>
        <w:ind w:left="142" w:right="141" w:firstLine="284"/>
        <w:jc w:val="both"/>
        <w:rPr>
          <w:sz w:val="24"/>
          <w:szCs w:val="24"/>
        </w:rPr>
      </w:pPr>
      <w:r>
        <w:rPr>
          <w:sz w:val="24"/>
          <w:szCs w:val="24"/>
        </w:rPr>
        <w:t>Форма расчетов – перечисление денежных средств на расчетный счет «Поставщика» платежными поручениями «Покупателя»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1276" w:leader="none"/>
        </w:tabs>
        <w:ind w:left="142" w:right="141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, если в платежном поручении «Покупателя» отсутствует указание </w:t>
        <w:br/>
        <w:t>на товарную накладную или счет, на основании которых осуществляется оплата, исполнение обязательства засчитывается в погашение обязательств по товарной накладной, срок оплаты которой наступил ранее.</w:t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2" w:right="14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276" w:leader="none"/>
        </w:tabs>
        <w:ind w:left="142" w:right="141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ЧЕСТВО И ПРИЕМКА ПРОДУКЦИИ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2" w:right="141" w:firstLine="28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720" w:leader="none"/>
          <w:tab w:val="left" w:pos="993" w:leader="none"/>
          <w:tab w:val="left" w:pos="1276" w:leader="none"/>
        </w:tabs>
        <w:ind w:left="142" w:right="141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вляемая продукция по качеству и комплектности должна соответствовать нормам </w:t>
        <w:br/>
        <w:t xml:space="preserve">и стандартам, установленным для продукции данного вида, а также требованиям, установленным </w:t>
        <w:br/>
        <w:t>в прилагаемой к договору Спецификац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1276" w:leader="none"/>
        </w:tabs>
        <w:ind w:left="142" w:right="141"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дукция передается в упаковке, соответствующей характеру поставляемой продукции, согласно документации, разработанной заводом-изготовителем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2" w:right="14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Поставщик» обязан передать продукцию в таре и/или упаковке, обеспечивающих сохранность продукции при обычных условиях хранения и транспортировк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1276" w:leader="none"/>
        </w:tabs>
        <w:ind w:left="142" w:right="141" w:firstLine="284"/>
        <w:jc w:val="both"/>
        <w:rPr/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Покупатель» обязан совершить все необходимые действия, обеспечивающие принятие продукции, поставленной в соответствии с товарной накладно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2" w:right="14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нятые «Покупателем» товары должны быть им немедленно осмотрены, «Покупатель» обязан незамедлительно проверить количество и качество принятой продукции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1276" w:leader="none"/>
        </w:tabs>
        <w:ind w:left="142" w:right="141" w:firstLine="284"/>
        <w:jc w:val="both"/>
        <w:rPr/>
      </w:pPr>
      <w:r>
        <w:rPr>
          <w:sz w:val="24"/>
          <w:szCs w:val="24"/>
        </w:rPr>
        <w:t xml:space="preserve">Акт приемки продукции утверждается руководителем, заместителем руководителя </w:t>
        <w:br/>
        <w:t>или лицом, уполномоченным на это доверенностью, выданной руководителем организации «Покупателя»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1276" w:leader="none"/>
        </w:tabs>
        <w:ind w:left="142" w:right="141" w:firstLine="284"/>
        <w:jc w:val="both"/>
        <w:rPr/>
      </w:pPr>
      <w:r>
        <w:rPr>
          <w:bCs/>
          <w:sz w:val="24"/>
          <w:szCs w:val="24"/>
        </w:rPr>
        <w:t>В случае подписания товарной накладной без разногласий «Покупатель» лишается права предъявлять претензии к «Поставщику» относительно ассортимента и количества переданного товар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1276" w:leader="none"/>
        </w:tabs>
        <w:ind w:left="142" w:right="141" w:firstLine="284"/>
        <w:jc w:val="both"/>
        <w:rPr>
          <w:sz w:val="24"/>
          <w:szCs w:val="24"/>
        </w:rPr>
      </w:pPr>
      <w:r>
        <w:rPr>
          <w:sz w:val="24"/>
          <w:szCs w:val="24"/>
        </w:rPr>
        <w:t>В зависимости от особенностей поставляемой продукции по требованию «Покупателя» «Поставщик» одновременно с продукцией обязан передать «Покупателю» в оригинале или в виде копии, заверенной надлежащим образом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2" w:right="141" w:firstLine="284"/>
        <w:jc w:val="both"/>
        <w:rPr/>
      </w:pPr>
      <w:r>
        <w:rPr>
          <w:sz w:val="24"/>
          <w:szCs w:val="24"/>
        </w:rPr>
        <w:t xml:space="preserve">- документ, удостоверяющий качество, а в случаях, установленных действующим законодательством – сертификат соответствия. 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ind w:left="142" w:right="141"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обнаружения порчи продукции или других недостатков, «Покупатель» обязан </w:t>
        <w:br/>
        <w:t>в течение 5 (пяти)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уток известить «Поставщика» телеграммой или факсимильной копией акта приемки продукции п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личеству и качеству с указанием недостатков продукции, подписанного членами приемной комиссии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Покупатель» вправе предъявить требования, связанные </w:t>
        <w:br/>
        <w:t>с недостатками продукции, при обнаружении недостатков в течение гарантийного срок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1276" w:leader="none"/>
        </w:tabs>
        <w:ind w:left="142" w:right="141"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Поставщик» гарантирует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1276" w:leader="none"/>
        </w:tabs>
        <w:ind w:left="142" w:right="141" w:firstLine="284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Известить «Покупателя» об отгрузке продукции в течение дня следующего за днем отгрузки, путем отправки по факсу товарно-транспортной накладной, номеров вагонов или контейнеров. 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ind w:left="142" w:right="141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оставить оригиналы документов: счет-фактуру, накладную или УПД, паспорта </w:t>
        <w:br/>
        <w:t>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ертификат качества представителю «Покупателя»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1276" w:leader="none"/>
        </w:tabs>
        <w:ind w:left="142" w:right="141" w:firstLine="284"/>
        <w:jc w:val="both"/>
        <w:rPr/>
      </w:pPr>
      <w:r>
        <w:rPr>
          <w:bCs/>
          <w:sz w:val="24"/>
          <w:szCs w:val="24"/>
        </w:rPr>
        <w:t>Соответствие продукции требованиям действующих ГОСТов и технических условий, указанных в Спецификациях к настоящему Договору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1276" w:leader="none"/>
        </w:tabs>
        <w:ind w:left="142" w:right="141" w:firstLine="284"/>
        <w:jc w:val="both"/>
        <w:rPr/>
      </w:pPr>
      <w:r>
        <w:rPr>
          <w:bCs/>
          <w:sz w:val="24"/>
          <w:szCs w:val="24"/>
        </w:rPr>
        <w:t>Нормальную и бесперебойную работоспособность продукции (отдельных узлов и/или компонентов) в течение гарантийного срока, установленного заводом-изготовителем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2" w:right="141"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276" w:leader="none"/>
        </w:tabs>
        <w:ind w:left="142" w:right="141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АРАНТИЙНЫЙ СРОК ПРОДУКЦИИ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2" w:right="141"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142" w:right="141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арантийный срок качества продукции – 2 (два) года., </w:t>
      </w:r>
      <w:r>
        <w:rPr>
          <w:bCs/>
          <w:sz w:val="24"/>
          <w:szCs w:val="24"/>
        </w:rPr>
        <w:t xml:space="preserve">если иное не определено </w:t>
        <w:br/>
        <w:t>в Спецификации либо в документе, предусматривающем гарантийный срок, установленный производителем продукции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142" w:right="-1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арантийный срок исчисляется с момента перехода права собственности на продукцию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142" w:right="141" w:firstLine="284"/>
        <w:jc w:val="both"/>
        <w:outlineLvl w:val="3"/>
        <w:rPr/>
      </w:pPr>
      <w:r>
        <w:rPr>
          <w:bCs/>
          <w:sz w:val="24"/>
          <w:szCs w:val="24"/>
        </w:rPr>
        <w:t xml:space="preserve">В течение гарантийного срока «Покупатель» обязан производить техническое обслуживание продукции в сроки и в порядке, установленном заводом изготовителем </w:t>
        <w:br/>
        <w:t xml:space="preserve">в сертифицированных сервисных центрах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142" w:right="141" w:firstLine="284"/>
        <w:jc w:val="both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>В случае нарушения «Покупателем» п. 6.3. настоящего договора «Покупатель» лишается права на бесплатное гарантийное обслуживание продукции.</w:t>
      </w:r>
      <w:r>
        <w:br w:type="page"/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ind w:left="142" w:right="141" w:firstLine="284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FR1"/>
        <w:numPr>
          <w:ilvl w:val="0"/>
          <w:numId w:val="7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142" w:right="141" w:firstLine="284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ТВЕТСТВЕННОСТЬ СТОРОН</w:t>
      </w:r>
    </w:p>
    <w:p>
      <w:pPr>
        <w:pStyle w:val="FR1"/>
        <w:tabs>
          <w:tab w:val="clear" w:pos="708"/>
          <w:tab w:val="left" w:pos="993" w:leader="none"/>
          <w:tab w:val="left" w:pos="1276" w:leader="none"/>
        </w:tabs>
        <w:spacing w:before="0" w:after="0"/>
        <w:ind w:left="142" w:right="141" w:firstLine="284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1276" w:leader="none"/>
        </w:tabs>
        <w:ind w:left="142" w:right="141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роны несут ответственность за ненадлежащее исполнение условий настоящего договора в соответствии с действующим законодательством РФ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1276" w:leader="none"/>
        </w:tabs>
        <w:ind w:left="142" w:right="141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арушения «Поставщиком» условий договора о количестве и (или) сроках (графиках) поставки «Поставщик» уплачивает «Покупателю» неустойку в размере 1/365 ставки рефинансирования </w:t>
      </w:r>
      <w:r>
        <w:rPr>
          <w:kern w:val="2"/>
          <w:sz w:val="24"/>
          <w:szCs w:val="24"/>
        </w:rPr>
        <w:t>ЦБ РФ</w:t>
      </w:r>
      <w:r>
        <w:rPr>
          <w:sz w:val="24"/>
          <w:szCs w:val="24"/>
        </w:rPr>
        <w:t xml:space="preserve"> от стоимости, недопоставленной или поставленной с нарушением сроков (графиков) поставки продукции за каждый день просрочки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1276" w:leader="none"/>
        </w:tabs>
        <w:ind w:left="142" w:right="141"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одукцию, поставленную с нарушением условий о качестве, «Поставщик» обязан заменить за свой счет на доброкачественную и отгрузить ее «Покупателю» в течение 5 (пяти) дней </w:t>
        <w:br/>
        <w:t>с момента предъявления «Покупателем» претензии по качеству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1276" w:leader="none"/>
        </w:tabs>
        <w:ind w:left="142" w:right="141" w:firstLine="284"/>
        <w:jc w:val="both"/>
        <w:rPr/>
      </w:pPr>
      <w:r>
        <w:rPr>
          <w:sz w:val="24"/>
          <w:szCs w:val="24"/>
        </w:rPr>
        <w:t xml:space="preserve">В случае нарушения «Покупателем» условий настоящего договора об исполнении денежных обязательств, «Покупатель» уплачивает неустойку (пени) в размере 1/365 ставки рефинансирования </w:t>
      </w:r>
      <w:r>
        <w:rPr>
          <w:kern w:val="2"/>
          <w:sz w:val="24"/>
          <w:szCs w:val="24"/>
        </w:rPr>
        <w:t>ЦБ РФ</w:t>
      </w:r>
      <w:r>
        <w:rPr>
          <w:sz w:val="24"/>
          <w:szCs w:val="24"/>
        </w:rPr>
        <w:t xml:space="preserve"> от неоплаченной суммы за каждый день просрочки внесения соответствующего платежа до полного исполнения денежного обязательств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uppressAutoHyphens w:val="true"/>
        <w:ind w:left="142" w:right="141" w:firstLine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 нарушение условий настоящего договора, виновная сторона возмещает другой стороне, причиненные этим убытки и несет ответственность, в порядке и в размере, предусмотренном действующим законодательством Российской Федерации, если иное не предусмотрено настоящим договором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ind w:left="142" w:right="141" w:firstLine="284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Стороны пришли к соглашению установить обязательный претензионный порядок разрешения споров. Сторона, получившая претензию, обязана направить ответ в срок не более </w:t>
        <w:br/>
        <w:t>10 (десяти) рабочих дней с момента ее получения.</w:t>
      </w:r>
      <w:r>
        <w:rPr>
          <w:strike/>
          <w:sz w:val="24"/>
          <w:szCs w:val="24"/>
        </w:rPr>
        <w:t xml:space="preserve"> 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ind w:left="142" w:right="141" w:firstLine="284"/>
        <w:jc w:val="both"/>
        <w:rPr>
          <w:strike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оставщик гарантирует следующее:</w:t>
      </w:r>
    </w:p>
    <w:p>
      <w:pPr>
        <w:pStyle w:val="Style19"/>
        <w:numPr>
          <w:ilvl w:val="0"/>
          <w:numId w:val="4"/>
        </w:numPr>
        <w:tabs>
          <w:tab w:val="clear" w:pos="567"/>
          <w:tab w:val="clear" w:pos="850"/>
          <w:tab w:val="left" w:pos="283" w:leader="none"/>
          <w:tab w:val="left" w:pos="709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</w:tabs>
        <w:ind w:left="0" w:firstLine="426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оставщик является надлежащим образом зарегистрированной организацией;</w:t>
      </w:r>
    </w:p>
    <w:p>
      <w:pPr>
        <w:pStyle w:val="Style19"/>
        <w:numPr>
          <w:ilvl w:val="0"/>
          <w:numId w:val="4"/>
        </w:numPr>
        <w:tabs>
          <w:tab w:val="clear" w:pos="567"/>
          <w:tab w:val="clear" w:pos="850"/>
          <w:tab w:val="left" w:pos="283" w:leader="none"/>
          <w:tab w:val="left" w:pos="709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</w:tabs>
        <w:ind w:left="0" w:firstLine="426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все сведения о Поставщике в ЕГРЮЛ достоверны на момент подписания договора. Если в дальнейшем в ЕГРЮЛ появится запись о недостоверности данных о Поставщике, он обязуется в течение 30 (тридцати) календарных дней внести в ЕГРЮЛ достоверные сведения или подтвердить регистрирующему органу, что сведения в ЕГРЮЛ достоверны;</w:t>
      </w:r>
    </w:p>
    <w:p>
      <w:pPr>
        <w:pStyle w:val="Style19"/>
        <w:numPr>
          <w:ilvl w:val="0"/>
          <w:numId w:val="4"/>
        </w:numPr>
        <w:tabs>
          <w:tab w:val="clear" w:pos="567"/>
          <w:tab w:val="clear" w:pos="850"/>
          <w:tab w:val="left" w:pos="283" w:leader="none"/>
          <w:tab w:val="left" w:pos="709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</w:tabs>
        <w:ind w:left="0" w:firstLine="426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для заключения и исполнения договора Поставщик получил все необходимые согласия, одобрения и разрешения, получение которых необходимо в соответствии с действующим законодательством Российской Федерации, учредительными и локальными документами;</w:t>
      </w:r>
    </w:p>
    <w:p>
      <w:pPr>
        <w:pStyle w:val="Style19"/>
        <w:numPr>
          <w:ilvl w:val="0"/>
          <w:numId w:val="4"/>
        </w:numPr>
        <w:tabs>
          <w:tab w:val="clear" w:pos="567"/>
          <w:tab w:val="clear" w:pos="850"/>
          <w:tab w:val="left" w:pos="283" w:leader="none"/>
          <w:tab w:val="left" w:pos="709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</w:tabs>
        <w:ind w:left="0" w:firstLine="426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оставка по настоящему Договору соответствует основному ОКВЭД Поставщика, указанному в ЕГРЮЛ;</w:t>
      </w:r>
    </w:p>
    <w:p>
      <w:pPr>
        <w:pStyle w:val="Style19"/>
        <w:numPr>
          <w:ilvl w:val="0"/>
          <w:numId w:val="4"/>
        </w:numPr>
        <w:tabs>
          <w:tab w:val="clear" w:pos="567"/>
          <w:tab w:val="clear" w:pos="850"/>
          <w:tab w:val="left" w:pos="283" w:leader="none"/>
          <w:tab w:val="left" w:pos="709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</w:tabs>
        <w:ind w:left="0" w:firstLine="426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не существует законодательных, подзаконных нормативных и индивидуальных актов, локальных документов, а также решений органов управления, запрещающих Поставщику или ограничивающих его право заключать и исполнять договор;</w:t>
      </w:r>
    </w:p>
    <w:p>
      <w:pPr>
        <w:pStyle w:val="Style19"/>
        <w:numPr>
          <w:ilvl w:val="0"/>
          <w:numId w:val="4"/>
        </w:numPr>
        <w:tabs>
          <w:tab w:val="clear" w:pos="567"/>
          <w:tab w:val="clear" w:pos="850"/>
          <w:tab w:val="left" w:pos="283" w:leader="none"/>
          <w:tab w:val="left" w:pos="709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</w:tabs>
        <w:ind w:left="0" w:firstLine="426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лицо, подписывающее договор от имени и по поручению Поставщика, на день подписания имеет все необходимые для такого подписания полномочия и занимает должность, указанную в преамбуле договора;</w:t>
      </w:r>
    </w:p>
    <w:p>
      <w:pPr>
        <w:pStyle w:val="Style19"/>
        <w:numPr>
          <w:ilvl w:val="0"/>
          <w:numId w:val="4"/>
        </w:numPr>
        <w:tabs>
          <w:tab w:val="clear" w:pos="567"/>
          <w:tab w:val="clear" w:pos="850"/>
          <w:tab w:val="left" w:pos="283" w:leader="none"/>
          <w:tab w:val="left" w:pos="709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</w:tabs>
        <w:ind w:left="0" w:firstLine="426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оставщиком уплачиваются все налоги и сборы в соответствии с действующим законодательством Российской Федерации, а также им ведется и своевременно подается в налоговые органы налоговая отчетность в соответствии с действующим законодательством Российской Федерации;</w:t>
      </w:r>
    </w:p>
    <w:p>
      <w:pPr>
        <w:pStyle w:val="Style19"/>
        <w:numPr>
          <w:ilvl w:val="0"/>
          <w:numId w:val="4"/>
        </w:numPr>
        <w:tabs>
          <w:tab w:val="clear" w:pos="567"/>
          <w:tab w:val="clear" w:pos="850"/>
          <w:tab w:val="left" w:pos="283" w:leader="none"/>
          <w:tab w:val="left" w:pos="709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</w:tabs>
        <w:ind w:left="0" w:firstLine="426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Поставщик отразит все операции по настоящему Договору, включая полученные от Покупателя авансы и реализацию товаров Покупателю, в учете, бухгалтерской и налоговой отчетности, в том числе отразит НДС, уплаченный Покупателем в составе цены товара; </w:t>
      </w:r>
    </w:p>
    <w:p>
      <w:pPr>
        <w:pStyle w:val="Style19"/>
        <w:numPr>
          <w:ilvl w:val="0"/>
          <w:numId w:val="4"/>
        </w:numPr>
        <w:tabs>
          <w:tab w:val="clear" w:pos="567"/>
          <w:tab w:val="clear" w:pos="850"/>
          <w:tab w:val="left" w:pos="283" w:leader="none"/>
          <w:tab w:val="left" w:pos="709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</w:tabs>
        <w:ind w:left="0" w:firstLine="426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оставщик предоставит Покупателю полностью соответствующие действующему законодательству Российской Федерации первичные документы;</w:t>
      </w:r>
    </w:p>
    <w:p>
      <w:pPr>
        <w:pStyle w:val="Style19"/>
        <w:numPr>
          <w:ilvl w:val="0"/>
          <w:numId w:val="4"/>
        </w:numPr>
        <w:tabs>
          <w:tab w:val="clear" w:pos="567"/>
          <w:tab w:val="clear" w:pos="850"/>
          <w:tab w:val="left" w:pos="283" w:leader="none"/>
          <w:tab w:val="left" w:pos="709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</w:tabs>
        <w:ind w:left="0" w:firstLine="426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товар, поставляемый по настоящему Договору, принадлежит Поставщику на праве собственности. В случае если Поставщик не является собственником товара, то Поставщик как агент (комиссионер) имеет все необходимые в соответствии с действующим законодательством полномочия для заключения договора и поставки товара и гарантирует наличие соответствующей отчетности. </w:t>
      </w:r>
    </w:p>
    <w:p>
      <w:pPr>
        <w:pStyle w:val="Style19"/>
        <w:ind w:firstLine="426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В случае получения Поставщиком требования налогового органа о представлении документов, относящихся к сделке с Покупателем, Поставщик обязуется исполнить требование в течение пяти рабочих дней после его получения.</w:t>
      </w:r>
    </w:p>
    <w:p>
      <w:pPr>
        <w:pStyle w:val="Style19"/>
        <w:ind w:firstLine="426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оставщик обязуется возместить Покупателю суммы доначислений по налоговой проверке, возникших из-за нарушения Поставщиком указанных в договоре гарантий и обязательств.</w:t>
      </w:r>
    </w:p>
    <w:p>
      <w:pPr>
        <w:pStyle w:val="Style19"/>
        <w:ind w:firstLine="426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оставщик возместит Покупателю полностью имущественные потери, возникшие из-за того, что Покупатель отказался от вычетов НДС и расходов по операциям с Поставщиком, то есть представил в налоговый орган уточненную декларацию с полным или частичным исключением операций, совершенных в рамках договора с Поставщиком, в связи с протоколом, составленным по итогам комиссии или рабочей встречи в налоговом органе, в котором Покупателю рекомендовано исключить указанные операции.</w:t>
      </w:r>
    </w:p>
    <w:p>
      <w:pPr>
        <w:pStyle w:val="Style19"/>
        <w:ind w:firstLine="426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Стороны заранее оценили размер имущественных потерь, которые Поставщик обязуется возместить Покупателю, в размере, равном сумме вычетов НДС или расходов, а также сумме уплаченных пеней.</w:t>
      </w:r>
    </w:p>
    <w:p>
      <w:pPr>
        <w:pStyle w:val="Style19"/>
        <w:ind w:firstLine="426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оставщик обязуется возместить имущественные потери в течение 14 (четырнадцати) календарных дней с даты получения соответствующего требования.</w:t>
      </w:r>
    </w:p>
    <w:p>
      <w:pPr>
        <w:pStyle w:val="Style19"/>
        <w:ind w:firstLine="426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окупатель вправе удовлетворить требования к Поставщику о возмещении имущественных потерь из денежных средств, причитающихся выплате Поставщику по любым основаниям, в порядке зачета встречных денежных требований, направив соответствующее заявление о зачете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2" w:right="141" w:firstLine="28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276" w:leader="none"/>
        </w:tabs>
        <w:ind w:left="142" w:right="141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АССМОТРЕНИЯ СПОРОВ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2" w:right="141" w:firstLine="28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312" w:leader="none"/>
          <w:tab w:val="left" w:pos="993" w:leader="none"/>
          <w:tab w:val="left" w:pos="1276" w:leader="none"/>
        </w:tabs>
        <w:autoSpaceDE w:val="false"/>
        <w:ind w:left="142" w:right="141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ры и разногласия, возникшие в процессе исполнения настоящего Договора, Стороны преимущественно урегулируют переговорным путём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312" w:leader="none"/>
          <w:tab w:val="left" w:pos="993" w:leader="none"/>
          <w:tab w:val="left" w:pos="1276" w:leader="none"/>
        </w:tabs>
        <w:autoSpaceDE w:val="false"/>
        <w:ind w:left="142" w:right="141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не достижении соглашения спор передается на рассмотрение Арбитражного суда Республики Коми, в порядке, установленно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2" w:right="141" w:firstLine="284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276" w:leader="none"/>
        </w:tabs>
        <w:ind w:left="142" w:right="141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АНИЯ ОСВОБОЖДЕНИЯ ОТ ОТВЕТСТВЕННОСТ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2" w:right="141" w:firstLine="28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ind w:left="142" w:right="141"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торона, не исполнившая или ненадлежащим образом исполнившая обязательства </w:t>
        <w:br/>
        <w:t>по настоящему Договору, освобождается от ответственности, если докажет, что надлежащее исполнение оказалось невозможным вследствие возникновения обстоятельств непреодолимой силы (форс-мажор)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ind w:left="142" w:right="141" w:firstLine="284"/>
        <w:jc w:val="both"/>
        <w:rPr/>
      </w:pPr>
      <w:r>
        <w:rPr>
          <w:bCs/>
          <w:sz w:val="24"/>
          <w:szCs w:val="24"/>
        </w:rPr>
        <w:t>Надлежащим доказательством наличия вышеуказанных обстоятельств и их продолжительности будут являться документы государственных органов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ind w:left="142" w:right="141"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форс-мажорным обстоятельствам не относятся, в частности, нарушение обязанностей </w:t>
        <w:br/>
        <w:t>со стороны контрагентов Стороны или отсутствие у Стороны необходимых денежных средств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ind w:left="142" w:right="141" w:firstLine="284"/>
        <w:jc w:val="both"/>
        <w:rPr/>
      </w:pPr>
      <w:r>
        <w:rPr>
          <w:bCs/>
          <w:sz w:val="24"/>
          <w:szCs w:val="24"/>
        </w:rPr>
        <w:t>Сторона, для которой создалась невозможность исполнения обязательств по настоящему Договору, обязана в срок не позднее 14 (четырнадцати) календарных дней с момента наступления форс-мажорных обстоятельств уведомить другую Сторону об их наступлении в письменной форме. Извещение должно содержать данные о характере обстоятельств, а также, по возможности, оценку их влияния на возможность исполнения Стороной своих обязательств по настоящему Договору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ind w:left="142" w:right="141"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екращении форс-мажорных обстоятельств, Сторона обязана без промедления уведомить другую Сторону об их прекращении в письменной форме. В извещении указывается срок, в который предполагается исполнить обязательства по настоящему Договору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ind w:left="142" w:right="141"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своевременное уведомление об обстоятельствах непреодолимой силы лишает соответствующую Сторону права на освобождение от договорных обязательств по причине указанных обстоятель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  <w:tab w:val="left" w:pos="993" w:leader="none"/>
          <w:tab w:val="left" w:pos="1276" w:leader="none"/>
        </w:tabs>
        <w:autoSpaceDE w:val="false"/>
        <w:ind w:left="142" w:right="141" w:firstLine="28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FR1"/>
        <w:numPr>
          <w:ilvl w:val="0"/>
          <w:numId w:val="7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142" w:right="141" w:firstLine="284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РОК ДЕЙСТВИЯ ДОГОВОРА</w:t>
      </w:r>
    </w:p>
    <w:p>
      <w:pPr>
        <w:pStyle w:val="FR1"/>
        <w:tabs>
          <w:tab w:val="clear" w:pos="708"/>
          <w:tab w:val="left" w:pos="993" w:leader="none"/>
          <w:tab w:val="left" w:pos="1276" w:leader="none"/>
        </w:tabs>
        <w:spacing w:before="0" w:after="0"/>
        <w:ind w:left="142" w:right="141" w:firstLine="284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ind w:left="142" w:right="141" w:firstLine="284"/>
        <w:jc w:val="both"/>
        <w:rPr/>
      </w:pPr>
      <w:r>
        <w:rPr>
          <w:sz w:val="24"/>
          <w:szCs w:val="24"/>
        </w:rPr>
        <w:t xml:space="preserve">Настоящий договор вступает в силу с момента его подписания и действует до 31.12.2025г. В случае, если ни одна из Сторон за месяц до окончания срока действия договора не заявит о его расторжении, договор пролонгируется на каждый последующий год на тех же условиях. </w:t>
      </w:r>
      <w:r>
        <w:rPr>
          <w:color w:val="000000"/>
          <w:sz w:val="24"/>
          <w:szCs w:val="24"/>
        </w:rPr>
        <w:t xml:space="preserve">Все изменения и дополнения к договору должны быть составлены в письменной форме и подписаны Сторонами. 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ind w:left="142" w:right="141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говор может быть расторгнут досрочно при уведомлении другой стороны не менее чем за 30 (тридцать) дней до планируемого расторжения договора, в части расчетов и исполнения обязательств настоящий договор действует до окончательного исполнения обязательств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ind w:left="142" w:right="141"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ания расторжения и прекращения настоящего договора определяются в соответствии с действующим законодательством РФ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1276" w:leader="none"/>
        </w:tabs>
        <w:ind w:left="142" w:right="141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ние срока действия договора влечет прекращение обязательств Сторон по договору, но не освобождает стороны от ответственности за его нарушение </w:t>
      </w:r>
      <w:r>
        <w:rPr>
          <w:color w:val="000000"/>
          <w:sz w:val="24"/>
          <w:szCs w:val="24"/>
        </w:rPr>
        <w:t>в части расчетов и исполнения обязательст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1276" w:leader="none"/>
        </w:tabs>
        <w:ind w:left="142" w:right="141"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стоящий договор составлен в двух экземплярах, на </w:t>
      </w:r>
      <w:r>
        <w:rPr>
          <w:sz w:val="24"/>
          <w:szCs w:val="24"/>
        </w:rPr>
        <w:t>семи листах</w:t>
      </w:r>
      <w:r>
        <w:rPr>
          <w:color w:val="000000"/>
          <w:sz w:val="24"/>
          <w:szCs w:val="24"/>
        </w:rPr>
        <w:t>, имеющих одинаковую юридическую силу, по одному экземпляру для каждой из сторон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427" w:leader="none"/>
          <w:tab w:val="left" w:pos="993" w:leader="none"/>
          <w:tab w:val="left" w:pos="1276" w:leader="none"/>
        </w:tabs>
        <w:autoSpaceDE w:val="false"/>
        <w:ind w:left="142" w:right="141" w:firstLine="284"/>
        <w:jc w:val="both"/>
        <w:rPr/>
      </w:pPr>
      <w:r>
        <w:rPr>
          <w:color w:val="000000"/>
          <w:sz w:val="24"/>
          <w:szCs w:val="24"/>
        </w:rPr>
        <w:t>Договорные документы (договор, приложения и т.д.) направленные посредством факсимильной, электронной связи имеют юридическую силу до получения оригиналов по почте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142" w:right="141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 всем остальном, что не предусмотрено настоящим договором, Стороны руководствуются действующих законодательством РФ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2" w:right="141" w:firstLine="284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276" w:leader="none"/>
        </w:tabs>
        <w:ind w:left="142" w:right="141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ЧИЕ УСЛОВИЯ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2" w:right="141" w:firstLine="28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1276" w:leader="none"/>
        </w:tabs>
        <w:ind w:left="142" w:right="141" w:firstLine="284"/>
        <w:jc w:val="both"/>
        <w:rPr/>
      </w:pPr>
      <w:r>
        <w:rPr>
          <w:sz w:val="24"/>
          <w:szCs w:val="24"/>
        </w:rPr>
        <w:t xml:space="preserve">«Поставщик» гарантирует, что продукция может быть использована «Покупателем» </w:t>
        <w:br/>
        <w:t>без каких-либо претензий со «Стороны» третьих лиц, связанных с нарушением патентных и иных прав. Ответственность за патентную чистоту поставляемой продукции несет изготовитель согласно действующему законодательству РФ. Если к «Покупателю» со стороны третьих лиц будут предъявлены какие-либо претензии, связанные с нарушением патентных прав, то «Покупатель» незамедлительно проинформирует «Поставщика» об этом, и «Поставщик» предпримет за свой счет действия для урегулирования этих претензи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1276" w:leader="none"/>
        </w:tabs>
        <w:ind w:left="142" w:right="141" w:firstLine="284"/>
        <w:jc w:val="both"/>
        <w:rPr/>
      </w:pPr>
      <w:r>
        <w:rPr>
          <w:sz w:val="24"/>
          <w:szCs w:val="24"/>
        </w:rPr>
        <w:t xml:space="preserve">«Поставщик» с оформленным с его Стороны договором обязан представить «Покупателю» копии документов, заверенных надлежащим образом, подтверждающие его юридический статус: выписку из Устава или иных документов, подтверждающих местонахождение юридического лица </w:t>
        <w:br/>
        <w:t xml:space="preserve">и также его почтовый адрес, свидетельство о государственной регистрации, свидетельство </w:t>
        <w:br/>
        <w:t xml:space="preserve">о внесении записи в единый государственный реестр юридических лиц (индивидуальных предпринимателей), а также документы, подтверждающие полномочия лица, подписавшего договор. В случае подписания договора представителем, «Поставщик» обязан представить копию доверенности на право подписания договора, заверенную надлежащим образом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1276" w:leader="none"/>
        </w:tabs>
        <w:ind w:left="142" w:right="141"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ороны обязаны сообщать друг другу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б изменении почтовых, банковских реквизитов, </w:t>
        <w:br/>
        <w:t>а в случае реорганизации представить учредительные документы, подтверждающие правопреемство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1276" w:leader="none"/>
        </w:tabs>
        <w:ind w:left="142" w:right="141" w:firstLine="284"/>
        <w:jc w:val="both"/>
        <w:rPr/>
      </w:pPr>
      <w:r>
        <w:rPr>
          <w:sz w:val="24"/>
          <w:szCs w:val="24"/>
        </w:rPr>
        <w:t xml:space="preserve">В период действия договора по требованию одной из Сторон проводится сверка расчетов, при этом заинтересованная Сторона направляет акт сверки на 1 число месяца, в котором составляется акт сверки. Вторая Сторона обязана рассмотреть, подписать и направить акт сверки расчетов в адрес заинтересованной Стороны в десятидневный срок. В случае не поступления </w:t>
        <w:br/>
        <w:t xml:space="preserve">в указанный срок в адрес направившей проект акта сверки Стороны, подписанного либо подписанного с возражениями акта сверки, акт сверки считается согласованным в редакции стороны, направившей акт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1276" w:leader="none"/>
        </w:tabs>
        <w:ind w:left="142" w:right="141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окончании срока действия договора «Поставщик» формирует акт сверки и направляет </w:t>
        <w:br/>
        <w:t xml:space="preserve">в адрес «Покупателя» до 10 числа месяца, следующего за датой окончания срока действия договора. «Покупатель» обязан рассмотреть, подписать и направить акт сверки расчетов в адрес «Поставщика» в десятидневный срок. В случае не поступления в указанный срок акта сверки, подписанного либо подписанного с возражениями «Покупателя», акт сверки считается согласованным в редакции «Поставщика». 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ind w:left="142" w:right="141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образования на стороне «Покупателя» задолженности в размере, превышающей </w:t>
        <w:br/>
        <w:t>10 % от стоимости продукции, указанной в подписанных сторонами Спецификациях, «Поставщик» вправе приостановить поставку продукции до погашения задолженности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ind w:left="142" w:right="141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 всех случаях, не предусмотренных настоящим договором, взаимоотношения «Сторон» регулируются действующим законодательством РФ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1276" w:leader="none"/>
        </w:tabs>
        <w:ind w:left="142" w:right="141" w:firstLine="284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«Сторона» не вправе передавать свои права и обязательства по договору третьим лицам </w:t>
        <w:br/>
        <w:t>без предварительного письменного согласия другой «Стороны»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1276" w:leader="none"/>
        </w:tabs>
        <w:ind w:left="142" w:right="141" w:firstLine="284"/>
        <w:jc w:val="both"/>
        <w:rPr/>
      </w:pPr>
      <w:r>
        <w:rPr>
          <w:sz w:val="24"/>
          <w:szCs w:val="24"/>
        </w:rPr>
        <w:t>«</w:t>
      </w:r>
      <w:r>
        <w:rPr>
          <w:bCs/>
          <w:iCs/>
          <w:sz w:val="24"/>
          <w:szCs w:val="24"/>
        </w:rPr>
        <w:t xml:space="preserve">Стороны» вправе осуществлять обмен документами по исполнению настоящего договора (письма, Спецификации, дополнения к Спецификациям и др.) посредством факсимильной связи. Полученное по факсу сообщение признается достоверным, если оно содержит отметки факсимильного аппарата «Стороны» - отправителя о наименовании и номере телефона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1276" w:leader="none"/>
        </w:tabs>
        <w:ind w:left="142" w:right="141" w:firstLine="284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«Стороны» обязаны направить оригиналы документов в срок не позднее 5 (Пяти) календарных дней с даты их подписани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426" w:right="141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426" w:right="141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иложения к Договор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1146" w:right="141" w:hanging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Приложение №1 «СПЕЦИФИКАЦИЯ»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-284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27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АДРЕСА И РЕКВИЗИТЫ СТОРОН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245"/>
      </w:tblGrid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ВЩ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ОО «»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u w:val="single"/>
              </w:rPr>
              <w:t>Юридический адрес</w:t>
            </w:r>
            <w:r>
              <w:rPr>
                <w:b/>
                <w:color w:val="000000"/>
                <w:sz w:val="24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u w:val="single"/>
              </w:rPr>
              <w:t>Почтовый адрес</w:t>
            </w:r>
            <w:r>
              <w:rPr>
                <w:color w:val="000000"/>
                <w:sz w:val="24"/>
                <w:u w:val="single"/>
              </w:rPr>
              <w:t>: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латежные реквизиты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Банк</w:t>
            </w:r>
            <w:r>
              <w:rPr>
                <w:color w:val="000000"/>
                <w:sz w:val="24"/>
              </w:rPr>
              <w:t xml:space="preserve">: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р/с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/с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БИК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ИНН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ПП 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ОГРН: 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ОКПО: 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ОКВЭД: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Тел. /ф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/>
              </w:rPr>
              <w:t>E</w:t>
            </w:r>
            <w:r>
              <w:rPr>
                <w:b/>
                <w:color w:val="000000"/>
                <w:sz w:val="24"/>
              </w:rPr>
              <w:t>-</w:t>
            </w:r>
            <w:r>
              <w:rPr>
                <w:b/>
                <w:color w:val="000000"/>
                <w:sz w:val="24"/>
                <w:lang w:val="en-US"/>
              </w:rPr>
              <w:t>mail</w:t>
            </w:r>
            <w:r>
              <w:rPr>
                <w:b/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иректор ООО «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ind w:lef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 xml:space="preserve">___________________________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ind w:left="31" w:right="1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ind w:left="31" w:right="1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УТТУ»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ind w:right="16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Юридический адрес: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ind w:right="169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69710, Российская Федерация, Республика Коми, г.Усинск, ул.Промышленная, д.12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ind w:right="169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чтовый адрес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ind w:right="882" w:hanging="0"/>
              <w:rPr/>
            </w:pPr>
            <w:r>
              <w:rPr>
                <w:sz w:val="24"/>
                <w:szCs w:val="24"/>
              </w:rPr>
              <w:t xml:space="preserve">169710, Республика Коми, г. Усинск, </w:t>
              <w:br/>
              <w:t>ул. Промышленная, д. 12, а/я 222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ind w:right="169" w:hanging="0"/>
              <w:rPr/>
            </w:pPr>
            <w:r>
              <w:rPr>
                <w:b/>
                <w:sz w:val="24"/>
                <w:szCs w:val="24"/>
                <w:u w:val="single"/>
              </w:rPr>
              <w:t>Тел:</w:t>
            </w:r>
            <w:r>
              <w:rPr>
                <w:sz w:val="24"/>
                <w:szCs w:val="24"/>
              </w:rPr>
              <w:t xml:space="preserve"> 8(82144) 20-272, 20-253, 20-507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ind w:right="169" w:hanging="0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Факс:</w:t>
            </w:r>
            <w:r>
              <w:rPr>
                <w:sz w:val="24"/>
                <w:szCs w:val="24"/>
              </w:rPr>
              <w:t xml:space="preserve"> 8 (82144) 20-521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ind w:right="169" w:hanging="0"/>
              <w:rPr/>
            </w:pPr>
            <w:r>
              <w:rPr>
                <w:b/>
                <w:sz w:val="24"/>
                <w:szCs w:val="24"/>
                <w:u w:val="single"/>
              </w:rPr>
              <w:t>Е-mail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usinskttu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uttu</w:t>
            </w:r>
            <w:r>
              <w:rPr>
                <w:sz w:val="24"/>
                <w:szCs w:val="24"/>
              </w:rPr>
              <w:t>.ru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ind w:right="169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Банковские реквизиты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ind w:right="1306" w:hanging="0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/с</w:t>
            </w:r>
            <w:r>
              <w:rPr>
                <w:sz w:val="24"/>
                <w:szCs w:val="24"/>
              </w:rPr>
              <w:t xml:space="preserve"> 407 028 106 807 9000 0007 в АО «АЛЬФА-БАНК»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ind w:right="16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/с</w:t>
            </w:r>
            <w:r>
              <w:rPr>
                <w:sz w:val="24"/>
                <w:szCs w:val="24"/>
              </w:rPr>
              <w:t xml:space="preserve"> 301 018 102 000 0000 0593 в ГУ БАНКА РОССИИ по ЦФО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ind w:right="16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К</w:t>
            </w:r>
            <w:r>
              <w:rPr>
                <w:sz w:val="24"/>
                <w:szCs w:val="24"/>
              </w:rPr>
              <w:t xml:space="preserve"> 044525593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ind w:right="169" w:hanging="0"/>
              <w:rPr/>
            </w:pPr>
            <w:r>
              <w:rPr>
                <w:b/>
                <w:sz w:val="24"/>
                <w:szCs w:val="24"/>
              </w:rPr>
              <w:t>ИНН</w:t>
            </w:r>
            <w:r>
              <w:rPr>
                <w:sz w:val="24"/>
                <w:szCs w:val="24"/>
              </w:rPr>
              <w:t xml:space="preserve"> 1106018070 </w:t>
            </w:r>
            <w:r>
              <w:rPr>
                <w:b/>
                <w:sz w:val="24"/>
                <w:szCs w:val="24"/>
              </w:rPr>
              <w:t>КПП</w:t>
            </w:r>
            <w:r>
              <w:rPr>
                <w:sz w:val="24"/>
                <w:szCs w:val="24"/>
              </w:rPr>
              <w:t xml:space="preserve"> 110601001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ind w:right="169" w:hanging="0"/>
              <w:rPr/>
            </w:pPr>
            <w:r>
              <w:rPr>
                <w:b/>
                <w:sz w:val="24"/>
                <w:szCs w:val="24"/>
              </w:rPr>
              <w:t>ОКПО</w:t>
            </w:r>
            <w:r>
              <w:rPr>
                <w:sz w:val="24"/>
                <w:szCs w:val="24"/>
              </w:rPr>
              <w:t xml:space="preserve"> 73326910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ind w:right="16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ВЭД</w:t>
            </w:r>
            <w:r>
              <w:rPr>
                <w:sz w:val="24"/>
                <w:szCs w:val="24"/>
              </w:rPr>
              <w:t>- 49.41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ind w:right="16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ГРН</w:t>
            </w:r>
            <w:r>
              <w:rPr>
                <w:sz w:val="24"/>
                <w:szCs w:val="24"/>
              </w:rPr>
              <w:t xml:space="preserve"> 104 110 076 4891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ind w:right="169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ind w:right="169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 «ООО «УТТУ»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ind w:right="169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ind w:right="169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ind w:right="169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_________________________ </w:t>
            </w:r>
            <w:r>
              <w:rPr>
                <w:bCs/>
                <w:sz w:val="24"/>
                <w:szCs w:val="24"/>
              </w:rPr>
              <w:t>О.Ю. Бабиков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ind w:left="-28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uppressAutoHyphens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suppressAutoHyphens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</w:t>
      </w:r>
    </w:p>
    <w:p>
      <w:pPr>
        <w:pStyle w:val="Normal"/>
        <w:suppressAutoHyphens w:val="true"/>
        <w:jc w:val="right"/>
        <w:rPr/>
      </w:pPr>
      <w:r>
        <w:rPr>
          <w:b/>
          <w:sz w:val="24"/>
          <w:szCs w:val="24"/>
        </w:rPr>
        <w:t>к Договору поставки № …. от «»2024 г.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</w:rPr>
        <w:t>СПЕЦИФИКАЦИЯ № 1 от «____» _______ 2024 г.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426"/>
        <w:jc w:val="both"/>
        <w:rPr/>
      </w:pPr>
      <w:r>
        <w:rPr>
          <w:b/>
          <w:sz w:val="24"/>
          <w:szCs w:val="24"/>
        </w:rPr>
        <w:t>Общество с ограниченной ответственностью ……… «» (ООО «»)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sz w:val="24"/>
          <w:szCs w:val="24"/>
        </w:rPr>
        <w:t>«Поставщик»</w:t>
      </w:r>
      <w:r>
        <w:rPr>
          <w:sz w:val="24"/>
          <w:szCs w:val="24"/>
        </w:rPr>
        <w:t>, в лице Генерального директора ………., действующего на основании Устава и</w:t>
      </w:r>
    </w:p>
    <w:p>
      <w:pPr>
        <w:pStyle w:val="Normal"/>
        <w:suppressAutoHyphens w:val="true"/>
        <w:ind w:firstLine="426"/>
        <w:jc w:val="both"/>
        <w:rPr/>
      </w:pPr>
      <w:r>
        <w:rPr>
          <w:b/>
          <w:sz w:val="24"/>
          <w:szCs w:val="24"/>
        </w:rPr>
        <w:t>Общество с ограниченной ответственностью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«Усинское территориальное транспортное управление» (ООО «УТТУ»)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bCs/>
          <w:sz w:val="24"/>
          <w:szCs w:val="24"/>
        </w:rPr>
        <w:t xml:space="preserve">«Покупатель», </w:t>
      </w:r>
      <w:r>
        <w:rPr>
          <w:sz w:val="24"/>
          <w:szCs w:val="24"/>
        </w:rPr>
        <w:t xml:space="preserve">в лице директора </w:t>
      </w:r>
      <w:r>
        <w:rPr>
          <w:b/>
          <w:sz w:val="24"/>
          <w:szCs w:val="24"/>
        </w:rPr>
        <w:t>Бабикова Олега Юрьевича</w:t>
      </w:r>
      <w:r>
        <w:rPr>
          <w:sz w:val="24"/>
          <w:szCs w:val="24"/>
        </w:rPr>
        <w:t>, действующего на основании Устава, с другой стороны, а по отдельности - «Сторона», приняли настоящую спецификацию о нижеследующем:</w:t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>
          <w:b/>
          <w:bCs/>
          <w:sz w:val="24"/>
          <w:szCs w:val="24"/>
        </w:rPr>
        <w:t>Предмет: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Поставщик»</w:t>
      </w:r>
      <w:r>
        <w:rPr>
          <w:bCs/>
          <w:sz w:val="24"/>
          <w:szCs w:val="24"/>
        </w:rPr>
        <w:t xml:space="preserve"> обязуется передать, а </w:t>
      </w:r>
      <w:r>
        <w:rPr>
          <w:b/>
          <w:bCs/>
          <w:sz w:val="24"/>
          <w:szCs w:val="24"/>
        </w:rPr>
        <w:t>«Покупатель»</w:t>
      </w:r>
      <w:r>
        <w:rPr>
          <w:bCs/>
          <w:sz w:val="24"/>
          <w:szCs w:val="24"/>
        </w:rPr>
        <w:t xml:space="preserve"> обязуется принять и оплатить </w:t>
      </w:r>
    </w:p>
    <w:p>
      <w:pPr>
        <w:pStyle w:val="Normal"/>
        <w:suppressAutoHyphens w:val="true"/>
        <w:rPr/>
      </w:pPr>
      <w:r>
        <w:rPr>
          <w:bCs/>
          <w:sz w:val="24"/>
          <w:szCs w:val="24"/>
        </w:rPr>
        <w:t>следующий Товар:</w:t>
      </w:r>
      <w:r>
        <w:rPr/>
        <w:t xml:space="preserve"> 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900"/>
        <w:gridCol w:w="1440"/>
        <w:gridCol w:w="162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</w:t>
            </w:r>
            <w:r>
              <w:rPr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оимость с НДС (руб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с НДС (ру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поставки (дней)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96" w:hRule="atLeast"/>
        </w:trPr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с НДС (руб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НДС 20% (руб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мма прописью: _______________________________________________________________________________________</w:t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>
          <w:b/>
          <w:sz w:val="24"/>
          <w:szCs w:val="24"/>
        </w:rPr>
        <w:t>Условия оплаты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1"/>
          <w:numId w:val="6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Порядок расчетов: Покупатель оплачивает продукцию Поставщику: 100% не позднее 20(двадцати) банковских дней с даты получения продукции Покупателем указанной в Товарной накладной.</w:t>
      </w:r>
    </w:p>
    <w:p>
      <w:pPr>
        <w:pStyle w:val="Normal"/>
        <w:numPr>
          <w:ilvl w:val="0"/>
          <w:numId w:val="6"/>
        </w:numPr>
        <w:suppressAutoHyphens w:val="tru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Стоимость транспортировки:</w:t>
      </w:r>
    </w:p>
    <w:p>
      <w:pPr>
        <w:pStyle w:val="Normal"/>
        <w:numPr>
          <w:ilvl w:val="1"/>
          <w:numId w:val="6"/>
        </w:numPr>
        <w:suppressAutoHyphens w:val="true"/>
        <w:rPr/>
      </w:pPr>
      <w:r>
        <w:rPr>
          <w:bCs/>
          <w:sz w:val="24"/>
          <w:szCs w:val="24"/>
        </w:rPr>
        <w:t>Включена в стоимость товара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6"/>
        </w:numPr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Базис поставки: Республики Коми. г. Усинск.</w:t>
      </w:r>
    </w:p>
    <w:p>
      <w:pPr>
        <w:pStyle w:val="Normal"/>
        <w:numPr>
          <w:ilvl w:val="0"/>
          <w:numId w:val="6"/>
        </w:numPr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Срок поставки указан в таблице, с момента подписания спецификации.</w:t>
      </w:r>
    </w:p>
    <w:p>
      <w:pPr>
        <w:pStyle w:val="Normal"/>
        <w:numPr>
          <w:ilvl w:val="0"/>
          <w:numId w:val="6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Во всем остальном, что не предусмотрено настоящей Спецификацией, для Сторон будут обязательными условия Договора. </w:t>
      </w:r>
    </w:p>
    <w:p>
      <w:pPr>
        <w:pStyle w:val="Normal"/>
        <w:numPr>
          <w:ilvl w:val="0"/>
          <w:numId w:val="6"/>
        </w:numPr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Настоящая Спецификация составлена в двух экземплярах, по одному для каждой из Сторон, оба экземпляра имеют равную юридическую силу.</w:t>
      </w:r>
    </w:p>
    <w:p>
      <w:pPr>
        <w:pStyle w:val="Normal"/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ПОДПИСИ СТОРОН:</w:t>
      </w:r>
    </w:p>
    <w:p>
      <w:pPr>
        <w:pStyle w:val="Normal"/>
        <w:suppressAutoHyphens w:val="tru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W w:w="9956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428"/>
      </w:tblGrid>
      <w:tr>
        <w:trPr>
          <w:trHeight w:val="402" w:hRule="atLeast"/>
        </w:trPr>
        <w:tc>
          <w:tcPr>
            <w:tcW w:w="5528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От Поставщика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От Покупателя</w:t>
            </w:r>
          </w:p>
        </w:tc>
      </w:tr>
      <w:tr>
        <w:trPr>
          <w:trHeight w:val="1519" w:hRule="atLeast"/>
        </w:trPr>
        <w:tc>
          <w:tcPr>
            <w:tcW w:w="5528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ОО»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  <w:r>
              <w:rPr>
                <w:bCs/>
                <w:sz w:val="24"/>
                <w:szCs w:val="24"/>
              </w:rPr>
              <w:t>«ООО «УТТУ»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Бабиков О.Ю..</w:t>
            </w:r>
          </w:p>
        </w:tc>
      </w:tr>
    </w:tbl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20"/>
      <w:pgMar w:left="851" w:right="418" w:gutter="0" w:header="0" w:top="719" w:footer="1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extBookC">
    <w:charset w:val="cc"/>
    <w:family w:val="modern"/>
    <w:pitch w:val="variable"/>
  </w:font>
  <w:font w:name="TimesNewRomanPSMT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79" w:hanging="465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7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7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0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19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right="-919" w:hanging="0"/>
      <w:outlineLvl w:val="3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Подзаголовок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ind w:left="2920" w:hanging="0"/>
    </w:pPr>
    <w:rPr>
      <w:rFonts w:ascii="Arial" w:hAnsi="Arial" w:eastAsia="Times New Roman" w:cs="Arial"/>
      <w:b/>
      <w:i/>
      <w:color w:val="auto"/>
      <w:sz w:val="22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426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20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-919" w:hanging="0"/>
    </w:pPr>
    <w:rPr>
      <w:sz w:val="24"/>
    </w:rPr>
  </w:style>
  <w:style w:type="paragraph" w:styleId="Style16">
    <w:name w:val="Цитата"/>
    <w:basedOn w:val="Normal"/>
    <w:qFormat/>
    <w:pPr>
      <w:ind w:left="40" w:right="-919" w:firstLine="66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разец"/>
    <w:basedOn w:val="Normal"/>
    <w:qFormat/>
    <w:pPr>
      <w:widowControl w:val="false"/>
      <w:tabs>
        <w:tab w:val="clear" w:pos="708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</w:tabs>
      <w:suppressAutoHyphens w:val="true"/>
      <w:autoSpaceDE w:val="false"/>
      <w:spacing w:lineRule="atLeast" w:line="210"/>
      <w:ind w:firstLine="170"/>
      <w:textAlignment w:val="center"/>
    </w:pPr>
    <w:rPr>
      <w:rFonts w:ascii="TextBookC" w:hAnsi="TextBookC" w:cs="TextBookC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1:48:00Z</dcterms:created>
  <dc:creator>Ефимов</dc:creator>
  <dc:description/>
  <cp:keywords/>
  <dc:language>en-US</dc:language>
  <cp:lastModifiedBy>Начальник ПТО ООО "УТТУ"</cp:lastModifiedBy>
  <cp:lastPrinted>2022-12-26T17:12:00Z</cp:lastPrinted>
  <dcterms:modified xsi:type="dcterms:W3CDTF">2024-12-02T11:51:00Z</dcterms:modified>
  <cp:revision>3</cp:revision>
  <dc:subject/>
  <dc:title>ДОГОВОР ПОСТАВКИ №05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46097163</vt:r8>
  </property>
  <property fmtid="{D5CDD505-2E9C-101B-9397-08002B2CF9AE}" pid="3" name="_AuthorEmail">
    <vt:lpwstr>vityazev@transstroy.net</vt:lpwstr>
  </property>
  <property fmtid="{D5CDD505-2E9C-101B-9397-08002B2CF9AE}" pid="4" name="_AuthorEmailDisplayName">
    <vt:lpwstr>Витязев Валерий Николаевич</vt:lpwstr>
  </property>
  <property fmtid="{D5CDD505-2E9C-101B-9397-08002B2CF9AE}" pid="5" name="_EmailSubject">
    <vt:lpwstr>договор на проверку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