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ConsPlus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выполнение комплекса работ по устройству разметки 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ъекте «Автомобильная дорога «Виноградово - Болтино – Тарасов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 за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Ф «ВИС» (ООО «ПФ «ВИ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121096, г. Москва, ул. Василисы Кожиной, д. 1, корп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121096, г. Москва, ул. Василисы Кожиной, д. 1, корп.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отв. лица: Lobanova_EG@pfvis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(495) 789 85 55 доб. 109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Е. Г. – Тендерный отде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существления за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Автомобильная дорога «Виноградово - Болтино – Тарасовка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за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Комплекс работ по устройству размет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Начало работ – 19.08.2024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Окончание работ – 30.10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оставки товара, выполнения работы, оказания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тап 1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осковская область, городской округ Мытищи (в районе д. Беляниново)</w:t>
            </w:r>
          </w:p>
          <w:p>
            <w:pPr>
              <w:pStyle w:val="Style2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тап 2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осковская область, городской округ Мытищи (в районе д. Афанасово, д. Беляниново)</w:t>
            </w:r>
          </w:p>
          <w:p>
            <w:pPr>
              <w:pStyle w:val="Style2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тап 3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осковская область, городской округ Мытищи (в районе п. Мебельная фабрика).</w:t>
            </w:r>
          </w:p>
          <w:p>
            <w:pPr>
              <w:pStyle w:val="Style2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тап 4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осковская область, городской округ Мытищи (в районе д. Свиноедово)</w:t>
            </w:r>
          </w:p>
          <w:p>
            <w:pPr>
              <w:pStyle w:val="Style2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тап 5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осковская область, городской округ Пушкинский (в районе д.п. Черкизово).</w:t>
            </w:r>
          </w:p>
          <w:p>
            <w:pPr>
              <w:pStyle w:val="Style23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Этап 6</w:t>
            </w:r>
          </w:p>
          <w:p>
            <w:pPr>
              <w:pStyle w:val="Style23"/>
              <w:rPr>
                <w:szCs w:val="24"/>
              </w:rPr>
            </w:pPr>
            <w:r>
              <w:rPr>
                <w:szCs w:val="24"/>
              </w:rPr>
              <w:t>Московская область, городской округ Пушкинский (в районе с. Тарасовка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этапов заку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этап закуп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ло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л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Дата начала приема Зая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Дата окончания приема Зая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8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Дата окончания рассмотрения Заяво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Условия опла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Требования к поставляемым товарам, работам, услуг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тройству разметки определены рабочей документаци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(услуги)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ектной документацией, формой договора и строительных норм и правил. Проектная документация передаётся от заказчика подрядчику в сроки, предусмотренные договоро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Требования по сертификации, лицензированию товаров, работ и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Требования к поставщикам товаров, работ и услу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юридическому лицу в соответствии со списком документов, предоставляемых компанией-участником, в соответствии с требованиями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видетельства о постановке предприятия на налоговый у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Участника закупки требованиям, предъявляемым законодательством РФ к лицам, осуществляющим выполнение работ, являющимся предметом за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оведение в отношении Участника закупки процедуры банкрот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риостановление деятельности Участника закупки в порядке, предусмотренном Кодексом РФ об административных правонаруш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ртификата соответствия РФ на поставляемые материалы (предоставляются после заключения договора, при проведении рабо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аффилированности с Заказчиком, а также его сотруд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работ по договору должна включать в себя: стоимость материалов, транспортные расходы, строительно-монтажные работы и все непредвиденные рас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у Участника закупки на праве собственности или ином законном основании оборудования и техники, необходимой для выполнения работ по предмету закупки и других материальных ресурсов, опыта работы, связанного с предметом закупки, деловой репутации, специалистов и иных работников определенного уровня квал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и выполнении СМР обязательное наличие СРО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Порядок сдачи и приемки результатов рабо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выполненных работ осуществляется с оформлением двусторонних актов по форме № КС-2 «Акт о приемке выполненных работ» с расшифровкой физических объемов работ и ссылками на номер и дату Договора подряда, при этом необходим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ть и передать заказчику по окончании выполнения Работ исполнительную документацию в 4 (четырех) экземплярах в соответствии с требованиями РД-11-02-2006 и другими действующими законодательными, нормативными и правовыми актами Российской Федерации в области градостроительной деятельности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Гарантийные требования к товарам, работам, услуг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(два)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Требования о предоставлении обеспечения аванса, исполнения условий договора, если такие требования предусмотрены условиями закупки. Размер, форма и порядок предоставления обеспечения исполнения договора(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. В соответствии с условиями договора банковские гарант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Способ получения и требования к Заявкам от участников открытого запроса предлож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м ви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подписанное со стороны участник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глашение о конфиденциа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ерческое предложение по ВОР проек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очный график производства работ в календарных днях с графиком движения рабочей си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кету участни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 по организации участника по списку Заказч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 Критерии оценки и сопоставления заявок участников в конкурентной закуп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имость выполн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вы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Порядок оценки и сопоставления заявок на участие в конкурентной закуп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по внутренней процедуре Заказч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 Сведения о праве участников закупки подать альтернативные пред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ный л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ГФА - обычный Знак"/>
    <w:qFormat/>
    <w:rPr>
      <w:rFonts w:eastAsia="Calibri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ГФА - обычный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2:00Z</dcterms:created>
  <dc:creator>Обухов Максим Андреевич</dc:creator>
  <dc:description/>
  <cp:keywords/>
  <dc:language>en-US</dc:language>
  <cp:lastModifiedBy>Лобанова Елена Геннадьевна</cp:lastModifiedBy>
  <cp:lastPrinted>2023-11-03T13:07:00Z</cp:lastPrinted>
  <dcterms:modified xsi:type="dcterms:W3CDTF">2024-08-07T09:41:00Z</dcterms:modified>
  <cp:revision>5</cp:revision>
  <dc:subject/>
  <dc:title>Заявка на поставку товара, бланк</dc:title>
</cp:coreProperties>
</file>