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оказания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№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. Санкт-Петербург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«      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024 г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 (_________________), осуществляющее образовательную деятельность в соответствии с лицензией на осуществление образовательной деятельности от _________, № _____, выданной _______________, в лице ______________________, действующего на основании ________ (далее – Исполнитель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ционерное общество «Невское проектно-конструкторское бюро» (АО «Невское ПКБ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в лице Заместителя генерального директора по персоналу и административным вопросам Иванникова Олега Леонидовича, действующего на основании Доверенности от 05.10.2023 № 38,  (далее – Заказчик), с другой стороны, и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каченко Сергей 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третьей стороны, заключили настоящий договор о нижеследующем: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предоставляет образовательные услуги Ткаченко С.В., а Заказчик обязуется оплатить образовательные услуги п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ополнительной профессиональной программе обучения руководителей, специалистов и рабочих «Требования безопасности при эксплуатации тепловых энергоустанов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ограммой, являющейся неотъемлемой частью договора (Приложение № 1 к Договору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bookmarkStart w:id="0" w:name="OLE_LINK6"/>
      <w:bookmarkStart w:id="1" w:name="OLE_LINK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ой программы: с  …  по  … января 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2 академически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0"/>
      <w:bookmarkEnd w:id="1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После освоения Обучающимся образовательной программы и успешного прохождения итоговой аттестации ему выдается удостоверение установленного образца. Обучающемуся, не прошедшему итоговую аттестацию или получившему на итоговой аттестации неудовлетворительный результат, а также Обучающемуся, освоившему часть программы и/или отчисленному из образовательной организации, выдается справка об обучении или о периоде обучения, установленного Исполнителем образц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Местом оказания услуг (место проведения занятий), в том числе образовательной деятельности с применением электронного обучения и дистанционных образовательных технологий, является место нахождения Исполнителя или его филиала/обособленного подразделения независимо от места нахождения Обучающегося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Исполнитель имее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 Самостоятельно осуществлять образовательный процесс, определять очередность преподавания дисциплин в рамках дополнительной профессиональной программы повышения квалификации и выбирать системы оценок, формы и порядок итоговой аттестации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Вносить изменения в учебный план, образовательную программу учебного предмета после информирования Заказчика и Обучающегося об изменени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Регламент (расписание) занятий (с точным указанием времени и тем лекций) Исполнитель направляет Заказчику и Обучающемуся не позднее, чем за 3 дня до начала обучения. При необходимости Исполнитель может изменять расписание занятий и заменять указанных в ней лекторов как до начала обучения, так и в его процессе, уведомляя об этом Заказчика или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 Заказчик имее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 Обучающийся имеет право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учать необходимые методические и учебные материалы для освоения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 Исполнитель обязуетс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 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 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 Довести до Заказчика информацию, содержащую сведения о предоставлении платных образовательных услуг в порядке и объеме, предусмотренным Законом Российской Федерации от 07.02.1992 № 2300-1 «О защите прав потребителей», Федеральным законом от 29.12.2012 №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от 15 сентября 2020 г. N 1441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 Организовать и обеспечить надлежащее предоставление образовательных услуг в полном объеме и в соответствии с образовательной программой и условиями Договора, предусмотренными разделом 1 Договора, в том числе предоставить Обучающемуся необходимые методические, учебные материалы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 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 Принимать от Заказчика плату за образовательные услуг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Направить в адрес Заказчика подписанный со своей стороны Акт сдачи-приемки оказанных услуг в течение 5 (пяти) рабочих дней по окончанию оказания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 Заказчик обязу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Своевременно оплатить предоставляемые образовательные услуги в размере и порядке, определенные в разделе 3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Обеспечить посещение Обучающимся занятий согласно регламенту (расписанию) программ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 Направить на обучение Обучающихся, имеющих высшее или среднее профессиональное образование, и по запросу Исполнителя предоставить копии документов об образовании Обучающих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. Принять услуги Исполнителя по Акту сдачи-приёмки оказанных услуг в течение 7 (семи) рабочих дней со дня получения такого акта, либо в указанный срок представить Исполнителю письменные мотивированные и обоснованные возражения против приемки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 Обучающийся обязу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обросовестно осваивать образовательную программу, осуществлять самостоятельную подготовку к занятиям, выполнять задания, данные педагогическими работниками в рамках образовательной программы, выполнять в установленные сроки все виды заданий, предусмотренных учебным планом и программой обучения Исполнител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Соблюдать требования Устава Исполнителя, правил внутреннего трудового распорядка, соблюдать учебную дисциплину и правила поведения в образовательном учрежден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Уважать честь и достоинство других обучающихся и работников Исполнителя, не создавать препятствий для получения образования другими участниками образовательных отнош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 Извещать Исполнителя о причинах отсутствия на занятиях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ОИМОСТЬ УСЛУГ И ПОРЯДОК РАСЧЁ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казчик оплачивает услуги, предусмотренные настоящим договором, в сум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..(прописью) рублей 00 коп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НДС (Основание – Налоговый кодекс РФ п.2, ст.346.11, гл.26.2 НК РФ (УСН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плата производится на основании подписанного сторонами Договора и счета Исполнителя в течение 10 (десяти) дней с момента подписания Заказчиком Акта сдачи-приемки оказанных услуг  в безналичном порядке на счет Исполнителя в бан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величение стоимости образовательных услуг после заключения Договора не допускается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За неисполнение,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 нарушение сроков оказания услуг (п. 1.2. Договора) Заказчик вправе требовать с Исполнителя уплаты неустойки (пени) в размере 0,1 % (одной десятой процента) от стоимости услуг за каждый день просрочки. В случае нарушения сроков оказания услуг на срок более 1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х дней Заказчик имеет право в одностороннем порядке отказаться от исполнения Договора, о чем он письменно уведомляет Исполнителя, при этом возмещение фактически понесенных Исполнителем расходов не осуществляется. Положения настоящего пункта не лишают Заказчика права на односторонний отказ от Договор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Исполнитель обязан вернуть полученный по Договору аванс в течение 3 (трех) рабочих дней с даты получения указанного в настоящем пункте уведом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срочки Исполнителем возврата денежных средств, Заказчик вправе начислить на сумму аванса проценты по статье 317.1 и 395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Настоящий Договор может быть расторгнут в одностороннем порядке по основаниям, предусмотренным действующим законодательством Российской Федерации и Правилами оказания платных образовательных услуг, утвержденными Постановлением Правительства Российской Федерации от 15 сентября 2020 г. N 1441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При досрочном прекращении договора Сторонами составляется акт сдачи-приемки оказанных услуг на момент его прекращения. Подписанный Сторонами акт сдачи-приемки оказанных услуг является основанием для расчетов между Заказчиком и Исполнителе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СОНАЛЬНЫЕ ДАННЫ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Для исполнения целей, предусмотренных настоящим Договором, Заказчик, на основании полученного им согласия субъекта персональных данных, передает Исполнителю персональные данные субъекта персональных данных Обучающегося. Исполнитель обрабатывает персональные данные Обучающегося в соответствии с принципами и правилами обработки персональных данных, предусмотренных Федеральным законом «О персональных данных» от 27.07.2006 № 152-ФЗ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Персональные данные, полученные от Заказчика, обрабатываются без использования средств автоматизации, а также с использованием таких средств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только при согласии субъекта персональных данных или в случаях, предусмотренных законодательством Российской Федерации), обезличивание, блокирование, удаление, уничтожение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Персональные данные, полученные от Заказчика, обрабатываются с целью: информирования Заказчика и(или) Обучающегося об образовательном процессе, режиме занятий, о форме и порядке контроля успеваемости; информирования Заказчика и(или) Обучающегося о новых образовательных программах, реализуемых Исполнителем; а также с целью исполнения обязательств по данному Договор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Для исполнения целей, предусмотренных настоящим Договором, обработке подлежат персональные данные, предоставленные Заказчиком, в составе: фамилия; имя; отчество; должность; сведения об образовании; адрес электронной почты; номер контактного телефона Обучающего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Исполнитель обязуется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Исполнитель также обязуется выполнять требования по защите обрабатываемых персональных данных в соответствии со статьей 19 Федерального закона «О персональных данных» от 27.07.2006 № 152-ФЗ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РАЗРЕШЕНИЕ СПОР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Споры и разногласия, возникающие в рамках Договора и не урегулированные путём переговоров, подлежат рассмотрению между Заказчиком и Исполнителем - в Арбитражном суде города Санкт-Петербурга и Ленинградской области, между Обучающимся и Сторонами Договора – в соответствии с законодательством РФ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бязательным соблюдением досудебного порядка урегулирования спор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настоящем Договоре. Срок рассмотрения претензии – 10 (десять) рабочих дней с даты ее получ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  <w:tab/>
        <w:t>АНТИКОРРУПЦИОННАЯ ОГОВОРК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оссийской Федерации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При исполнении своих обязательств по Договору стороны, их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К коррупционным правонарушениям в целях Договора относятся, в том числе прямо или косвенно, лично или через посредников, предложение, обещание, получение/дача взятки, коммерческий подкуп, предоставление/ 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бизнеса или третьих ли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Каждая из сторон настоящего Договора отказывается от стимулирования каким-либо образом представителей другой стороны, в том числе путем предоставления денежных сумм, кредитов, подарков, имущественных прав, безвозмездного выполнения в их интересах работ (услуг), предоставления иных материальных благ и другими, не поименованными в настоящем пункте способами, ставящими представителя стороны в определенную зависимость и направленными на обеспечение выполнения этим представителем каких-либо действий в пользу стимулирующей его сторон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од действиями представителя, осуществляемыми в пользу стимулирующей его стороны, понимаются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едоставление каких-либо гарант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скорение соответствующих процедур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действия, как выполняемые представителем в рамках своих должностных обязанностей или полномочий, но идущие вразрез с принципами прозрачности и открытости взаимоотношений между сторонами, так и прямо противоречащие интересам контраген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«5» дней с даты получения уведом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</w:t>
        <w:tab/>
        <w:t>Сторона при получении достоверной информации о совершении коррупционного правонарушения и при соблюдении положений настоящего пункта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</w:t>
        <w:tab/>
        <w:t>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  <w:tab/>
        <w:t>НАЛОГОВАЯ ОГОВОР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</w:t>
        <w:tab/>
        <w:t>Подписывая настоящий Договор, Исполнитель по Договору (далее - контрагент) заверяет и гарантирует Заказчику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ом уплачиваются все налоги и сборы в соответствии с действующим законодательством Российской Федерации,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се операции контрагента по покупке товара (работ/услуг), а также по продаже товара (работ/услуг)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гарантирует и обязуется отражать в налоговой отчетности НДС, уплаченный в составе цены товара (работ/услуг) (за исключением документально подтвержденных случаев применения контрагентом льготной системы налогообложе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предоставит полностью соответствующие действующему законодательству Российской Федерации первичные документы, которыми оформляется продажа товара (работ/услуг) по Договору (включая, но не ограничиваясь: счета-фактуры, товарные накладные, товарно-транспортные накладные, акты и т.д.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се обязательства по Договору контрагент выполняет самостоятельно, в случае привлечения третьих лиц контрагент заключит с ними гражданско-правовые договоры, которые обязуется предоставлять по требованию Заказчика и (или) налоговых органов, и уплатит все предусмотренные действующим законодательством Российской Федерации налог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подписавшее Договор от имени контрагента, на дату подписания Договора имеет все необходимые для этого полномочия и занимает должность, указанную по тексту Договор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</w:t>
        <w:tab/>
        <w:t>В случае недостоверности указанных в пункте 9.1. Договора заверений и гарантий, контрагент обязуется возместить убытки Заказчика в размер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, уплаченных Заказчиком в бюджет вследствие добровольного отказа от применения вычета НДС по операциям с контрагентом, вследствие нарушения контрагентом предоставленных в рамках Договора заверений и гарантий, на основании рекомендаций налоговых орган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, возмещенных Заказчиком иным лицам, прямо или косвенно приобретшим товар (работы/услуги) Заказчика, уплаченных ими в бюджет на основании решений (требований) налоговых органов об уплате, вследствие нарушения контрагентом предоставленных в рамках Договора заверений и гарант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 сумм, уплаченных контрагентом в бюджет на основании решений (требований) налоговых органов о доначислении НДС (в том числе решений об отказе в применении налоговых вычетов), который был уплачен контрагенту в составе цены товара, решений (требований) об уплате пеней и штрафов на указанный размер доначисленного НДС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 сумм, уплаченных Заказчиком в бюджет на основании решений (требований) налоговых органов о доначислении налога на прибыль, решений (требований) об уплате пеней и штрафов на указанный размер доначисленного налога на прибыль в связи с отказом налогового органа принять к расходам, уменьшающим налогооблагаемую базу для налога на прибыль, стоимость товара (работ/услуг) по Договор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</w:t>
        <w:tab/>
        <w:t>Стороны обязуются соблюдать требования налогового законодательства Российской Федерации, надлежащим образом оплачивать за свой счет все налоги и сборы, возникающие в рамках исполнения Договора с периодическим предоставлением в налоговые органы предусмотренной законом отчетности (деклараций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</w:t>
        <w:tab/>
        <w:t>ЗАВЕРЕНИЯ И ГАРАНТИ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</w:t>
        <w:tab/>
        <w:t>Подписывая настоящий Договор, в соответствии со статьей 431.2 Гражданского кодекса Российской Федерации Исполнитель (далее – контрагент) заверяет и гарантирует следующе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является надлежащим образом зарегистрированным юридическим лицом, действующим по законодательству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 контрагента отсутствуют какие-либо правовые и иные препятствия для заключения и исполнения Договор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сполнительный орган контрагента находится и осуществляет функции управления по адресу регистрации, указанному в Едином государственном реестре юридических лиц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у контрагента отсутствуют признаки банкротства, исполнение Договора не влечет рисков их появления; 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располагает всеми необходимыми материальными и трудовыми ресурсами для исполнения Договора, а также согласиями, одобрениями и разрешениями, получение которых требуется в соответствии с действующим законодательством Российской Федерации, учредительными и локальными документами контраг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агент не вправе передавать свои права и обязанности по Договору третьим лицам без письменного согласия Заказчик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  <w:tab/>
        <w:t>СРОК ДЕЙСТВИЯ И ПОРЯДОК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  <w:tab/>
        <w:t>ЗАКЛЮЧИТЕЛЬНЫЕ ПОЛОЖЕН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</w:t>
        <w:tab/>
        <w:t>Исполнитель соглашается с тем, что Заказчик вправе без предварительного согласия передавать сведения, касающиеся настоящего Договора, в том числе, но не исключительно, документы, связанные с исполнением настоящего Договора, в ООО «ОСК-Сервис» (ИНН 7710535540) с гарантиями сохранения государственной тайны и/или условий конфиденциальности, а также обеспечения режима защиты от несанкционированного доступа в соответствии с законодательством РФ и соглашением о конфиденциальности, заключенным между Заказчиком  и ООО «ОСК-Сервис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 Документом, подтверждающим факт надлежащего исполнения настоящего договора, является Акт сдачи-приемки оказанных услу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Стороны пришли к соглашению, что копии, направленные посредством электронной почты и факсимильные копии настоящего Договора, приложений, дополнительных соглашений к Договору, счетов и иных документов к нему, имеют одинаковую юридическую силу с оригиналами до момента предоставления оригиналов. Стороны обмениваются оригиналами указанных документов в течение 10 (десяти) рабочих дней с даты подписа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 Настоящий Договор составлен в двух экземплярах, по одному для Исполнителя и Заказчика, копия договора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7. К настоящему Договору прилагаются являются его неотъемлемыми частям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ожение № 1 – Программа/Учебный план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ожение № 2 – Акт сдачи-приемки оказанных услуг (Форм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АДРЕСА И РЕКВИЗИТЫ СТОРОН</w:t>
      </w:r>
    </w:p>
    <w:tbl>
      <w:tblPr>
        <w:tblW w:w="96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онерное общество «Невское проектно-конструкторское бюро»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 199226, Санкт-Петербург, Галерный проезд, дом 3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74335/780101001</w:t>
            </w:r>
          </w:p>
        </w:tc>
      </w:tr>
      <w:tr>
        <w:trPr>
          <w:trHeight w:val="959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40702810711000005469 в Филиал ОПЕРУ Банка ВТБ (ПАО) в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/c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200000000704 БИК 04403070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199226, Санкт-Петербург, Галерный проезд, дом 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79" w:type="dxa"/>
        <w:jc w:val="left"/>
        <w:tblInd w:w="-3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7"/>
        <w:gridCol w:w="3564"/>
        <w:gridCol w:w="369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енерального директора по персоналу и административ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О.Л. Иванников/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П               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П.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10679" w:type="dxa"/>
        <w:jc w:val="left"/>
        <w:tblInd w:w="-3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679"/>
      </w:tblGrid>
      <w:tr>
        <w:trPr/>
        <w:tc>
          <w:tcPr>
            <w:tcW w:w="106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6527"/>
            </w:tblGrid>
            <w:tr>
              <w:trPr>
                <w:trHeight w:val="1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милия Имя Отчество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каченко Сергей Владимирович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ата рождения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рес регистрации по месту жительства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лефон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спорт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дан (кем / когда)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моих персональных дан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ак автоматизированной информационной системы, так и бумажных носителей, для целей своевременного и качественного оказания услуг по Договору  № _____________ от _____________ 20__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 ( С.В.Ткаченко )</w:t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eastAsia="en-US"/>
        </w:rPr>
      </w:pPr>
      <w:r>
        <w:rPr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 Договору №            от 2024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ребования   безопасности при эксплуатации тепловых энергоустанов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ебования   безопасности при эксплуатации тепловых энергоустановок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260"/>
        <w:gridCol w:w="1717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ей и тем в мо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, аудиторны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, самостоят. работа 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едение. Основы теплотехники и гидравл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безопасности при эксплуатации тепловых энергоустанов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эксплуатации тепловых энерг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производственные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лив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генерирующие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потребляющие энерг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периоду. Вод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-диспетчер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 при выполнении отдельных работ при эксплуатации тепловых энергоустановок и тепловых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ые ситуации на объектах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онентские вводы, центральные и индивидуальные тепловые пункты и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 теплов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П и средства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потребляющие энерг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ГВ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е энерго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луатация тепловых энерг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отопите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я оборудования ко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епловых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еплопотребляющих энерго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труда при эксплуатации тепловых энерг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, обеспечивающие безопасност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при выполнении отдельных вид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струментами и приспособл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помощь пострадавшим при несчастных случа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7"/>
        <w:gridCol w:w="3564"/>
        <w:gridCol w:w="369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ерсоналу и административ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О.Л. Иванник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eastAsia="en-US"/>
        </w:rPr>
      </w:pPr>
      <w:r>
        <w:rPr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к Договору № от    .2024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</w:t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казания образовательных услуг № ________ от _________ г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             </w:t>
        <w:tab/>
        <w:tab/>
        <w:t xml:space="preserve">                             </w:t>
        <w:tab/>
        <w:t xml:space="preserve">         « ___»__________ 20__ г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в лице ________, действующ___ на основании __________,  именуем___ в дальнейшем «Заказчик», и 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в лице ________, действующ____ на основании __________, именуем___ в дальнейшем «Исполнитель», подписали настоящий Акт к Договору оказания услуг №____  от ___________________ в подтверждение того, что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-28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 по _________________ в соответствии с Договором на оказание образовательных услуг №_______от ______________. Исполнителем оказаны следующие Услуги:</w:t>
      </w:r>
    </w:p>
    <w:p>
      <w:pPr>
        <w:pStyle w:val="Style21"/>
        <w:autoSpaceDE w:val="false"/>
        <w:spacing w:lineRule="auto" w:line="240" w:before="0" w:after="0"/>
        <w:ind w:left="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1"/>
        <w:autoSpaceDE w:val="false"/>
        <w:spacing w:lineRule="auto" w:line="240" w:before="0" w:after="0"/>
        <w:ind w:left="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2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аны в надлежащие сроки и надлежащим образом.</w:t>
      </w:r>
    </w:p>
    <w:p>
      <w:pPr>
        <w:pStyle w:val="Style21"/>
        <w:autoSpaceDE w:val="false"/>
        <w:spacing w:lineRule="auto" w:line="240" w:before="0" w:after="0"/>
        <w:ind w:left="0" w:firstLine="25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 в случае, если Заказчик имеет претензии к оказанным услугам – в настоящем пункте указываются недостатки, обнаруженные в ходе приемки Услуг.)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оказанные услуги Заказчик перечислил Исполнителю денежные средства в размере _______________руб. </w:t>
      </w:r>
      <w:r>
        <w:rPr>
          <w:rFonts w:cs="Times New Roman" w:ascii="Times New Roman" w:hAnsi="Times New Roman"/>
          <w:i/>
          <w:sz w:val="24"/>
          <w:szCs w:val="24"/>
        </w:rPr>
        <w:t>(*при необходимости - На дату составления настоящего Акта _______________руб. подлежит  перечислению Исполнителю в течение ______________ дней.)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енных и иных претензий Стороны друг к другу не имеют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статья указывается только в случае, если Заказчик не имеет претензий к объему и качеству оказанных Услуг, а также если Услуги оплачены в полном объеме (объеме соответствующего этапа)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я: 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9"/>
      </w:tblGrid>
      <w:tr>
        <w:trPr>
          <w:trHeight w:val="2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ТОРОНАМИ СОГЛАСОВАН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ерсоналу и административ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О.Л. Иванников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6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9:00Z</dcterms:created>
  <dc:creator>Oleg</dc:creator>
  <dc:description/>
  <cp:keywords/>
  <dc:language>en-US</dc:language>
  <cp:lastModifiedBy>Соколова В. И.</cp:lastModifiedBy>
  <cp:lastPrinted>2024-08-21T11:12:00Z</cp:lastPrinted>
  <dcterms:modified xsi:type="dcterms:W3CDTF">2024-12-23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AEC02A2F-291E-44E9-92CE-6F90AA50A91E}</vt:lpwstr>
  </property>
</Properties>
</file>