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w:drawing>
          <wp:inline distT="0" distB="0" distL="0" distR="0">
            <wp:extent cx="1888490" cy="157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1299845</wp:posOffset>
                </wp:positionV>
                <wp:extent cx="159067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«Еврохим терминал усть-луг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1.3pt;mso-wrap-distance-left:9.05pt;mso-wrap-distance-right:9.05pt;mso-wrap-distance-top:0pt;mso-wrap-distance-bottom:0pt;margin-top:102.35pt;mso-position-vertical-relative:text;margin-left:-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«Еврохим терминал усть-луга»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eastAsia="Calibri" w:cs="Calibri"/>
          <w:color w:val="999999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99999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right="-286" w:hanging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240"/>
        <w:ind w:right="-1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BodyTextIndent1"/>
        <w:tabs>
          <w:tab w:val="clear" w:pos="708"/>
          <w:tab w:val="left" w:pos="-1440" w:leader="none"/>
          <w:tab w:val="left" w:pos="-720" w:leader="none"/>
          <w:tab w:val="left" w:pos="432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 w:eastAsia="ru-RU"/>
        </w:rPr>
        <w:t>На оказание услуг по сбору, транспортированию, обработке и утилизаци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 w:eastAsia="ru-RU"/>
        </w:rPr>
        <w:t xml:space="preserve">отработанных автомобильных шин 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2126"/>
        <w:gridCol w:w="793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сновных данных и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ЕвроХим Терминал Усть-Луг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ОО «ЕТУ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7032163; КПП 470701001; ОГРН11147070067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188452, Ленинградская область, Кингисеппский район, промышленная зона Фосфорит, проезд Центральный, стр. 2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(81375) 95-186  E-mail: etu@eurochem.ru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Заказч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Кингисе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обственных средств Заказчика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ыполнения рабо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Федеральный закон от 24.06.1998 № 89-ФЗ  "Об отходах производства и потребления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ся по результатам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алификацион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Поставщику услуг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общей и специальной правоспособностью для заключения Договора по предмету закупочной процедуры.</w:t>
            </w:r>
          </w:p>
        </w:tc>
      </w:tr>
      <w:tr>
        <w:trPr>
          <w:trHeight w:val="113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ставщика услуг банкротом и об открытии Конкурсного производства на имущество Поставщика, в части, существенной для исполнения Договора; не должен быть наложен арест; экономическая деятельность Поставщика не должна быть приостановлена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быть включенным в Реестр недобросовестных контрагентов/поставщиков, который ведется в соответствии с Федеральным законом от 18.07.2011 № 223 - ФЗ «О закупках товаров, работ, услуг отдельными видами юридических лиц»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е должен быть включенным в Реестр недобросовестных контрагентов/поставщ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соответствующим опытом выполнения работ по предмету закупочной процедуры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ен обладать соответствующими материально-техническими ресурсами, необходимыми для полного и своевременного выполнения работ, а также располагать достаточным количеством квалифицированного персонала, необходимым для выполнения всего комплекса работ по предмету закупочной процедуры.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меть устойчивое финансовое положение.</w:t>
            </w:r>
          </w:p>
        </w:tc>
      </w:tr>
      <w:tr>
        <w:trPr>
          <w:trHeight w:val="71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уженности Поставщика текущими проектами должна обеспечивать ему возможность выполнения работ по итогам закупочной процедуры без ущерба для Заказчика, в случае заключения Договора по результатам Закупки.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и объем рабо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ание, обработка и утилизация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113002504  Покрышки пневматических шин с металлическим кордом отработ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должен имет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ю на осуществление деятельности по сбору, транспортировке, обработке, обезвреживанию, утилизации, размещению опасных отходов 1-4 классов опасности (срок лицензии не должен истекать ранее окончания срока исполнения договор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гентский договор с утилизатором отходов, в случае, если Исполнитель самостоятельно не осуществляет деятельность по утил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а договора включает в себя все расходы Исполнителя, связанные с осуществлением работ, в том числе транспортные расходы, все установленные законодательством налоги и сборы (выплаченные или подлежащие оплате), таможенные пошлины, сборы, оплату банковских услуг и иные расходы Исполнителя, необходимые для надлежащего исполнения обязательств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Исполнитель собственными силами производит вывоз отработанных шин с адреса местонахождения Заказчика. Погрузка осуществляется посредством работников Исполнителя на транспорт Исполнителя в соответствии с требованиями безопасности. </w:t>
            </w:r>
          </w:p>
          <w:p>
            <w:pPr>
              <w:pStyle w:val="Normal"/>
              <w:ind w:firstLine="6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едача шин, подлежащих утилизации, от Заказчика Исполнителю оформляется актом приема-передачи отходов на утилизацию в 2 (двух) экземплярах и подписывается уполномоченными лицами Заказчика и Исполнителя. 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 момента передачи имущества ответственность за его сохранность и право собственности на отходы переходит к Исполнителю.</w:t>
            </w:r>
          </w:p>
          <w:p>
            <w:pPr>
              <w:pStyle w:val="Normal"/>
              <w:ind w:firstLine="6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нитель организует работы по транспортированию, обработке и утилизации отходов специализированными лицензированными предприятиями в соответствии с существующими требованиями экологических и иных норм и правил Российской Федерации.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Формы отчетной 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tabs>
                <w:tab w:val="clear" w:pos="2127"/>
                <w:tab w:val="left" w:pos="-6946" w:leader="underscore"/>
                <w:tab w:val="left" w:pos="346" w:leader="none"/>
                <w:tab w:val="left" w:pos="1843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результатам оказания услуг Заказчик должен получить акт приема-передачи отходов, и акт об утилизации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услуг 30 календарных дней с момента подписания догов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договора по 31.12.202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оммер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юта предложени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ий рубль (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тоимость Закупк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уется с учетом всех налогов и сборов, подлежащих уплате на территории Российской Федерации. Поставщик является самостоятельным плательщиком налогов и сборов в соответствии с законодательством Российской Федерации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для резидентов Российской Федерации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услуг Исполнителя осуществляется по факту оказания услуг в течение 15-ти банковских дней после подписания акта выполненных работ и счета на оплату, представленного Исполнителем.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ое положени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очной процедуры в праве предложить в своём предложении иные условия финансирования работ, однако при рассмотрении результатов Закупки, приоритет будет предоставлен предложению с оплатой за фактически выполненные работы или с наименьшим размером аванса за предстоящие раб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лица для уточнения технических вопро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кова Татьяна Викторовна +7 9514743590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Tatyana.V.Volkova@eurochem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Open Sans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5140"/>
      <w:gridCol w:w="1949"/>
    </w:tblGrid>
    <w:tr>
      <w:trPr/>
      <w:tc>
        <w:tcPr>
          <w:tcW w:w="3473" w:type="dxa"/>
          <w:tcBorders/>
          <w:vAlign w:val="center"/>
        </w:tcPr>
        <w:p>
          <w:pPr>
            <w:pStyle w:val="Footer"/>
            <w:rPr>
              <w:color w:val="002060"/>
              <w:sz w:val="16"/>
              <w:lang w:val="ru-RU" w:eastAsia="ru-RU"/>
            </w:rPr>
          </w:pPr>
          <w:r>
            <w:rPr>
              <w:color w:val="002060"/>
              <w:sz w:val="16"/>
              <w:lang w:val="ru-RU" w:eastAsia="ru-RU"/>
            </w:rPr>
            <w:t>ТЕХНИЧЕСКОЕ ЗАДАНИЕ</w:t>
          </w:r>
        </w:p>
      </w:tc>
      <w:tc>
        <w:tcPr>
          <w:tcW w:w="514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002060"/>
              <w:sz w:val="16"/>
              <w:lang w:val="ru-RU" w:eastAsia="ru-RU"/>
            </w:rPr>
          </w:pPr>
          <w:r>
            <w:rPr>
              <w:color w:val="002060"/>
              <w:sz w:val="16"/>
              <w:lang w:val="ru-RU" w:eastAsia="ru-RU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jc w:val="center"/>
            <w:rPr>
              <w:color w:val="002060"/>
              <w:sz w:val="20"/>
              <w:lang w:val="ru-RU" w:eastAsia="ru-RU"/>
            </w:rPr>
          </w:pPr>
          <w:r>
            <w:rPr>
              <w:color w:val="002060"/>
              <w:sz w:val="20"/>
              <w:lang w:val="ru-RU" w:eastAsia="ru-RU"/>
            </w:rPr>
          </w:r>
        </w:p>
      </w:tc>
    </w:tr>
    <w:tr>
      <w:trPr/>
      <w:tc>
        <w:tcPr>
          <w:tcW w:w="8613" w:type="dxa"/>
          <w:gridSpan w:val="2"/>
          <w:tcBorders/>
          <w:vAlign w:val="center"/>
        </w:tcPr>
        <w:p>
          <w:pPr>
            <w:pStyle w:val="Footer"/>
            <w:rPr>
              <w:i/>
              <w:i/>
              <w:color w:val="002060"/>
              <w:sz w:val="20"/>
              <w:szCs w:val="20"/>
              <w:lang w:val="ru-RU" w:eastAsia="ru-RU"/>
            </w:rPr>
          </w:pPr>
          <w:r>
            <w:rPr>
              <w:i/>
              <w:color w:val="002060"/>
              <w:sz w:val="20"/>
              <w:szCs w:val="20"/>
              <w:lang w:val="ru-RU" w:eastAsia="ru-RU"/>
            </w:rPr>
            <w:t>На оказание услуг по сбору, транспортированию, обработке и утилизации отработанных автомобильных шин</w:t>
          </w:r>
        </w:p>
      </w:tc>
      <w:tc>
        <w:tcPr>
          <w:tcW w:w="1949" w:type="dxa"/>
          <w:tcBorders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2060"/>
              <w:sz w:val="16"/>
              <w:lang w:val="ru-RU" w:eastAsia="ru-RU"/>
            </w:rPr>
          </w:pPr>
          <w:r>
            <w:rPr>
              <w:rFonts w:cs="Monotype Corsiva" w:ascii="Monotype Corsiva" w:hAnsi="Monotype Corsiva"/>
              <w:color w:val="002060"/>
              <w:sz w:val="16"/>
              <w:lang w:val="ru-RU" w:eastAsia="ru-RU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2060"/>
              <w:sz w:val="16"/>
              <w:lang w:val="ru-RU" w:eastAsia="ru-RU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t>2</w: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end"/>
          </w:r>
          <w:r>
            <w:rPr>
              <w:rFonts w:cs="Monotype Corsiva" w:ascii="Monotype Corsiva" w:hAnsi="Monotype Corsiva"/>
              <w:color w:val="002060"/>
              <w:sz w:val="16"/>
              <w:lang w:val="ru-RU" w:eastAsia="ru-RU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2060"/>
              <w:sz w:val="16"/>
              <w:lang w:val="ru-RU" w:eastAsia="ru-RU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t>2</w:t>
          </w:r>
          <w:r>
            <w:rPr>
              <w:sz w:val="16"/>
              <w:bCs/>
              <w:rFonts w:cs="Monotype Corsiva" w:ascii="Monotype Corsiva" w:hAnsi="Monotype Corsiva"/>
              <w:color w:val="00206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таблицы Знак"/>
    <w:qFormat/>
    <w:rPr>
      <w:rFonts w:ascii="Arial" w:hAnsi="Arial" w:cs="Arial"/>
      <w:sz w:val="22"/>
      <w:szCs w:val="24"/>
    </w:rPr>
  </w:style>
  <w:style w:type="character" w:styleId="Style11">
    <w:name w:val="Таблица Знак"/>
    <w:qFormat/>
    <w:rPr>
      <w:rFonts w:ascii="Arial" w:hAnsi="Arial" w:cs="Arial"/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40" w:leader="none"/>
      </w:tabs>
      <w:spacing w:before="0" w:after="0"/>
      <w:ind w:left="340" w:hanging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4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4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аблица"/>
    <w:basedOn w:val="Normal"/>
    <w:qFormat/>
    <w:pPr>
      <w:spacing w:before="40" w:after="40"/>
      <w:jc w:val="center"/>
    </w:pPr>
    <w:rPr>
      <w:rFonts w:ascii="Arial" w:hAnsi="Arial" w:cs="Arial"/>
      <w:sz w:val="22"/>
      <w:lang w:val="en-US"/>
    </w:rPr>
  </w:style>
  <w:style w:type="paragraph" w:styleId="Style24">
    <w:name w:val="Основной текст таблицы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риложение1"/>
    <w:basedOn w:val="Normal"/>
    <w:qFormat/>
    <w:pPr>
      <w:tabs>
        <w:tab w:val="clear" w:pos="708"/>
        <w:tab w:val="left" w:pos="-6946" w:leader="underscore"/>
        <w:tab w:val="left" w:pos="1843" w:leader="none"/>
        <w:tab w:val="left" w:pos="2127" w:leader="none"/>
      </w:tabs>
      <w:spacing w:before="240" w:after="0"/>
      <w:ind w:left="2127" w:hanging="2127"/>
      <w:jc w:val="both"/>
    </w:pPr>
    <w:rPr>
      <w:rFonts w:ascii="Arial" w:hAnsi="Arial" w:cs="Arial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9109/" TargetMode="External"/><Relationship Id="rId4" Type="http://schemas.openxmlformats.org/officeDocument/2006/relationships/hyperlink" Target="mailto:Tatyana.V.Volkova@euroche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0:00Z</dcterms:created>
  <dc:creator>Пользователь</dc:creator>
  <dc:description/>
  <cp:keywords/>
  <dc:language>en-US</dc:language>
  <cp:lastModifiedBy>Битяева Татьяна Викторовна</cp:lastModifiedBy>
  <cp:lastPrinted>2021-05-11T14:56:00Z</cp:lastPrinted>
  <dcterms:modified xsi:type="dcterms:W3CDTF">2025-02-18T05:53:00Z</dcterms:modified>
  <cp:revision>5</cp:revision>
  <dc:subject/>
  <dc:title>закрытое акционерное общество</dc:title>
</cp:coreProperties>
</file>