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Договору № </w:t>
      </w:r>
      <w:r>
        <w:rPr>
          <w:bCs/>
          <w:sz w:val="24"/>
          <w:szCs w:val="24"/>
        </w:rPr>
        <w:t>_______</w:t>
      </w:r>
      <w:r>
        <w:rPr>
          <w:sz w:val="24"/>
          <w:szCs w:val="24"/>
        </w:rPr>
        <w:t>/24 ВСЗ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«      »______________2024 г.</w:t>
      </w:r>
    </w:p>
    <w:p>
      <w:pPr>
        <w:pStyle w:val="Normal"/>
        <w:ind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  ______________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О «ВС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ЕЦИФИКАЦИЯ ПОСТАВ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 1</w:t>
      </w:r>
      <w:r>
        <w:rPr>
          <w:sz w:val="24"/>
          <w:szCs w:val="24"/>
        </w:rPr>
        <w:t xml:space="preserve">   от «       »  ______________ 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Наименование, количество, цена и срок поставки Товара:</w:t>
      </w:r>
    </w:p>
    <w:tbl>
      <w:tblPr>
        <w:tblW w:w="140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91"/>
        <w:gridCol w:w="850"/>
        <w:gridCol w:w="709"/>
        <w:gridCol w:w="1702"/>
        <w:gridCol w:w="1560"/>
        <w:gridCol w:w="992"/>
        <w:gridCol w:w="1419"/>
        <w:gridCol w:w="1836"/>
        <w:gridCol w:w="9"/>
      </w:tblGrid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из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изм (руб., без НД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Товара (руб., без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ДС (%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 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оимость с НДС (руб.)</w:t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ирующий восстанавливающий крем для рук "ЭЛЕН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для рук гидрофильного действия "ЭЛЕН" 1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для рук гидрофобного действия "ЭЛЕН" 1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 для рук универсальный "ЭЛЕН" 1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для очистки сильнозагрязненных рук "ЭЛЕН" 200м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4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яемого Товара по настоящей Спецификации составляет ________ (сумма прописью) руб. __ коп.,  в том числе НДС 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Условия оплаты за поставляемый Товар: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7390"/>
      </w:tblGrid>
      <w:tr>
        <w:trPr>
          <w:trHeight w:val="1129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нсовый платеж (</w:t>
            </w:r>
            <w:r>
              <w:rPr>
                <w:bCs/>
                <w:color w:val="000000"/>
                <w:sz w:val="24"/>
                <w:szCs w:val="24"/>
              </w:rPr>
              <w:t>50%   от стоимости Настоящей спецификации) в течение 10 (десяти) рабочих   дней  с даты подписания Договора/Специфика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платеж  (50% от стоимости Настоящей Спецификации) в течение </w:t>
            </w:r>
            <w:r>
              <w:rPr>
                <w:bCs/>
                <w:color w:val="000000"/>
                <w:sz w:val="24"/>
                <w:szCs w:val="24"/>
              </w:rPr>
              <w:t xml:space="preserve">7 (семи) </w:t>
            </w:r>
            <w:r>
              <w:rPr>
                <w:sz w:val="24"/>
                <w:szCs w:val="24"/>
              </w:rPr>
              <w:t xml:space="preserve"> рабочих дней с даты поставки Товара на склад ПАО «ВСЗ» в полном объеме</w:t>
            </w:r>
          </w:p>
        </w:tc>
      </w:tr>
      <w:tr>
        <w:trPr>
          <w:trHeight w:val="25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рок поставки товар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   в течение 10 (десяти) рабочих дней с </w:t>
      </w:r>
      <w:r>
        <w:rPr>
          <w:sz w:val="24"/>
          <w:szCs w:val="24"/>
        </w:rPr>
        <w:t>даты перечисления авансового платежа на расчетный счет Поставщик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словия доставки Товар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товара в соответствие с условиями п. 2.7.1. Настоящего Догово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для доставки: Россия, Ленинградская область, г.Выборг, Приморское шоссе, д.2Б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 Документы, поставляемые вместе с Товаро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12/УП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е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 соответствия ЕА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ругие условия договора, требующие дополнительного согла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поставка осуществляется на основании Протокола подведения итогов от б/н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</w:t>
      </w:r>
      <w:r>
        <w:rPr>
          <w:sz w:val="24"/>
          <w:szCs w:val="24"/>
        </w:rPr>
        <w:t>остаточный срок годности Товара не менее 60%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упатель: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оставщик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/Исаков Д.В./                                                                                                          __________________ /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4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2:00Z</dcterms:created>
  <dc:creator>user</dc:creator>
  <dc:description/>
  <cp:keywords/>
  <dc:language>en-US</dc:language>
  <cp:lastModifiedBy>AntonovaLS</cp:lastModifiedBy>
  <cp:lastPrinted>2016-02-24T08:27:00Z</cp:lastPrinted>
  <dcterms:modified xsi:type="dcterms:W3CDTF">2024-11-19T10:51:00Z</dcterms:modified>
  <cp:revision>94</cp:revision>
  <dc:subject/>
  <dc:title>Приложение № 1 к Договору № ……</dc:title>
</cp:coreProperties>
</file>