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170</wp:posOffset>
            </wp:positionH>
            <wp:positionV relativeFrom="margin">
              <wp:posOffset>-3454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ambria" w:hAnsi="Cambria" w:cs="Cambria"/>
          <w:color w:val="999999"/>
          <w:sz w:val="22"/>
          <w:szCs w:val="22"/>
        </w:rPr>
      </w:pPr>
      <w:r>
        <w:rPr>
          <w:rFonts w:cs="Cambria" w:ascii="Cambria" w:hAnsi="Cambria"/>
          <w:color w:val="999999"/>
          <w:sz w:val="22"/>
          <w:szCs w:val="22"/>
        </w:rPr>
      </w:r>
    </w:p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4"/>
        <w:gridCol w:w="1446"/>
        <w:gridCol w:w="283"/>
        <w:gridCol w:w="2273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Руководитель проектного офиса ООО «ЕТУ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уля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       »                  2024 г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№ 071124/1</w:t>
      </w:r>
    </w:p>
    <w:p>
      <w:pPr>
        <w:pStyle w:val="Normal"/>
        <w:tabs>
          <w:tab w:val="clear" w:pos="708"/>
          <w:tab w:val="right" w:pos="9781" w:leader="none"/>
        </w:tabs>
        <w:ind w:right="-1" w:hanging="0"/>
        <w:jc w:val="center"/>
        <w:rPr/>
      </w:pPr>
      <w:r>
        <w:rPr>
          <w:sz w:val="22"/>
          <w:szCs w:val="20"/>
        </w:rPr>
        <w:t>на выполнение работ по огнезащите металлических конструкций здания пересыпной станции №2, здания трансбордера и здания станции разгрузки вагонов на</w:t>
      </w:r>
      <w:r>
        <w:rPr>
          <w:color w:val="000000"/>
          <w:sz w:val="22"/>
          <w:szCs w:val="20"/>
        </w:rPr>
        <w:t xml:space="preserve"> </w:t>
      </w:r>
      <w:r>
        <w:rPr/>
        <w:t>объекте «Терминал по перевалке минеральных удобрений в морском торговом порту Усть-Луга».</w:t>
      </w:r>
    </w:p>
    <w:tbl>
      <w:tblPr>
        <w:tblW w:w="103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215"/>
      </w:tblGrid>
      <w:tr>
        <w:trPr>
          <w:trHeight w:val="46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- Общество с ограниченной ответственностью «ЕвроХим Терминал Усть-Луга» (ООО «ЕТУ»).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документация </w:t>
            </w:r>
            <w:r>
              <w:rPr/>
              <w:t>шифр 1632-2021-02-КР разработанная ООО «Морстройтехнология» г. Санкт-Петербург в 2023г., получившая положительное заключение экспертизы</w:t>
            </w:r>
          </w:p>
        </w:tc>
      </w:tr>
      <w:tr>
        <w:trPr>
          <w:trHeight w:val="41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Ф, Ленинградская область, Кингисеппский муниципальный район, Вистинское сельское поселение, Морской торговый порта Усть-Луга, Комплексы генеральных грузов</w:t>
            </w:r>
          </w:p>
        </w:tc>
      </w:tr>
      <w:tr>
        <w:trPr>
          <w:trHeight w:val="46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9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Ввод в эксплуатацию здания пересыпной станции №2 и здания трансбордера. Получение технического заключения о соответствии выполненных работ установленным требованиям пожарной безопасности (оценка качества работ) СЭУ ФПС ИПЛ.</w:t>
            </w:r>
          </w:p>
        </w:tc>
      </w:tr>
      <w:tr>
        <w:trPr>
          <w:trHeight w:val="527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284"/>
              <w:jc w:val="both"/>
              <w:rPr/>
            </w:pPr>
            <w:r>
              <w:rPr/>
              <w:t xml:space="preserve">Настоящее Техническое задание предусматривает </w:t>
            </w:r>
            <w:r>
              <w:rPr>
                <w:rFonts w:eastAsia="Calibri"/>
                <w:color w:val="000000"/>
                <w:lang w:eastAsia="en-US"/>
              </w:rPr>
              <w:t xml:space="preserve">выполнение комплекса работ по </w:t>
            </w:r>
            <w:r>
              <w:rPr/>
              <w:t>огнезащите металлических конструкций здания пересыпной станции №2, здания трансбордера, здания станции разгрузки вагонов и получение технического заключения о соответствии выполненных работ установленным требованиям пожарной безопасности (оценка качества работ) СЭУ ФПС ИП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начала работ и для определения площадей металлических конструкций, подлежащих огнезащите до предела огнестойкости по несущей способности, толщины огнезащитного покрытия, расхода огнезащитного состава для металлических конструкций, подлежащих огнезащите, необходимо разработать проект огнезащиты металлических конструкций</w:t>
            </w:r>
            <w:r>
              <w:rPr/>
              <w:t xml:space="preserve">, согласно рабочей документации: </w:t>
            </w:r>
          </w:p>
          <w:p>
            <w:pPr>
              <w:pStyle w:val="TextBody"/>
              <w:spacing w:before="0" w:after="0"/>
              <w:ind w:left="7" w:hanging="3"/>
              <w:rPr/>
            </w:pPr>
            <w:r>
              <w:rPr/>
              <w:t>- Пересыпная станция №2. Конструкции металлические 1632-2021-2.2.2-КМ;</w:t>
            </w:r>
          </w:p>
          <w:p>
            <w:pPr>
              <w:pStyle w:val="TextBody"/>
              <w:spacing w:before="0" w:after="0"/>
              <w:ind w:left="146" w:hanging="142"/>
              <w:rPr/>
            </w:pPr>
            <w:r>
              <w:rPr/>
              <w:t xml:space="preserve">- Станция разгрузки вагонов. Здание трансбордера. Основные конструкции.     Конструкции металлические 1632-2021-1.1, 1.2-КМ1; </w:t>
            </w:r>
          </w:p>
          <w:p>
            <w:pPr>
              <w:pStyle w:val="TextBody"/>
              <w:spacing w:before="0" w:after="0"/>
              <w:ind w:left="146" w:hanging="142"/>
              <w:rPr>
                <w:rFonts w:eastAsia="Calibri"/>
                <w:color w:val="000000"/>
                <w:lang w:eastAsia="en-US"/>
              </w:rPr>
            </w:pPr>
            <w:r>
              <w:rPr/>
              <w:t>- Станция разгрузки вагонов. Здание трансбордера. Конструкции металлические. Второстепенные конструкции 1632-2021-1.1, 1.2-КМ2.</w:t>
            </w:r>
          </w:p>
          <w:p>
            <w:pPr>
              <w:pStyle w:val="Normal"/>
              <w:jc w:val="both"/>
              <w:rPr/>
            </w:pPr>
            <w:r>
              <w:rPr/>
              <w:t>Работы выполнять соглас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Приложению №1 </w:t>
            </w:r>
            <w:r>
              <w:rPr>
                <w:szCs w:val="22"/>
              </w:rPr>
              <w:t>(Ведомость объемов работ к шифру</w:t>
            </w:r>
            <w:r>
              <w:rPr>
                <w:b/>
                <w:szCs w:val="22"/>
              </w:rPr>
              <w:t xml:space="preserve"> </w:t>
            </w:r>
            <w:r>
              <w:rPr/>
              <w:t>1632-2021-2.2.2-КМ</w:t>
            </w:r>
            <w:r>
              <w:rPr>
                <w:b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Приложению №2 </w:t>
            </w:r>
            <w:r>
              <w:rPr>
                <w:szCs w:val="22"/>
              </w:rPr>
              <w:t>(Ведомость объемов работ к шифру</w:t>
            </w:r>
            <w:r>
              <w:rPr>
                <w:b/>
                <w:szCs w:val="22"/>
              </w:rPr>
              <w:t xml:space="preserve"> </w:t>
            </w:r>
            <w:r>
              <w:rPr/>
              <w:t>1632-2021-1.1, 1.2-КМ1; 1632-2021-1.1, 1.2-КМ2</w:t>
            </w:r>
            <w:r>
              <w:rPr>
                <w:b/>
                <w:szCs w:val="22"/>
              </w:rPr>
              <w:t xml:space="preserve">) </w:t>
            </w:r>
            <w:r>
              <w:rPr/>
              <w:t>к настоящему Техническому заданию.</w:t>
            </w:r>
          </w:p>
          <w:p>
            <w:pPr>
              <w:pStyle w:val="Normal"/>
              <w:ind w:firstLine="457"/>
              <w:jc w:val="both"/>
              <w:rPr>
                <w:b/>
                <w:b/>
              </w:rPr>
            </w:pPr>
            <w:r>
              <w:rPr/>
              <w:t xml:space="preserve">По объекту Пересыпная станция №2 1632-2021-2.2.2-КМ </w:t>
            </w:r>
            <w:r>
              <w:rPr>
                <w:b/>
              </w:rPr>
              <w:t xml:space="preserve">все основные материалы давальческие: </w:t>
            </w:r>
            <w:r>
              <w:rPr/>
              <w:t xml:space="preserve">грунт, огнезащитный состав, финишное покрытие, растворитель. </w:t>
            </w:r>
            <w:r>
              <w:rPr>
                <w:b/>
              </w:rPr>
              <w:t>(Приложение №3. Ведомость давальческих материалов)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В объём работ Подрядчика входит закупка, транспортировка (включая погрузочно-разгрузочные работы) и хранение вспомогательных материалов, укрытий от разлета ЛКМ, дополнительное освещение, необходимых для выполнения работ. 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Для покупки дополнительных материалов Стороны заключают дополнительное соглашение.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 xml:space="preserve">Выбор способа работ на высоте на усмотрение Подрядчика (установка лесов, устройство анкерных систем, применение АГП и т.д.).  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 xml:space="preserve">Работы по монтажу/демонтажу лесов принимаются по фактически выполненным объемам работ. </w:t>
            </w:r>
            <w:r>
              <w:rPr>
                <w:vanish/>
              </w:rPr>
              <w:t xml:space="preserve">Работы по </w:t>
            </w:r>
          </w:p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0" w:firstLine="42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отчета о расходе Материалов Заказчика в строительстве является основанием для отказа Заказчика в приемке и оплате выполненных Работ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По </w:t>
            </w:r>
            <w:r>
              <w:rPr>
                <w:highlight w:val="green"/>
              </w:rPr>
              <w:t xml:space="preserve">объекту </w:t>
            </w:r>
            <w:r>
              <w:rPr>
                <w:b/>
                <w:highlight w:val="green"/>
              </w:rPr>
              <w:t>Здание трансбордера</w:t>
            </w:r>
            <w:r>
              <w:rPr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>все</w:t>
            </w:r>
            <w:r>
              <w:rPr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>основные</w:t>
            </w:r>
            <w:r>
              <w:rPr>
                <w:b/>
              </w:rPr>
              <w:t xml:space="preserve"> и вспомогательные материалы закупаются Подрядчиком.</w:t>
            </w:r>
            <w:r>
              <w:rPr/>
              <w:t xml:space="preserve"> В объём работ Подрядчика входит закупка, транспортировка (включая погрузочно-разгрузочные работы), хранение всех </w:t>
            </w:r>
            <w:r>
              <w:rPr>
                <w:b/>
              </w:rPr>
              <w:t>основных и вспомогательных материалов</w:t>
            </w:r>
            <w:r>
              <w:rPr/>
              <w:t xml:space="preserve">, необходимых для выполнения работ. 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По </w:t>
            </w:r>
            <w:r>
              <w:rPr>
                <w:highlight w:val="green"/>
              </w:rPr>
              <w:t xml:space="preserve">объекту </w:t>
            </w:r>
            <w:r>
              <w:rPr>
                <w:b/>
                <w:highlight w:val="green"/>
              </w:rPr>
              <w:t>Здание станция разгрузк</w:t>
            </w:r>
            <w:r>
              <w:rPr>
                <w:b/>
              </w:rPr>
              <w:t>и вагонов</w:t>
            </w:r>
            <w:r>
              <w:rPr/>
              <w:t xml:space="preserve"> </w:t>
            </w:r>
            <w:r>
              <w:rPr>
                <w:b/>
              </w:rPr>
              <w:t>все</w:t>
            </w:r>
            <w:r>
              <w:rPr/>
              <w:t xml:space="preserve"> </w:t>
            </w:r>
            <w:r>
              <w:rPr>
                <w:b/>
              </w:rPr>
              <w:t>основные и вспомогательные материалы закупаются Подрядчиком.</w:t>
            </w:r>
            <w:r>
              <w:rPr/>
              <w:t xml:space="preserve"> В объём работ Подрядчика входит закупка, транспортировка (включая погрузочно-разгрузочные работы), хранение всех </w:t>
            </w:r>
            <w:r>
              <w:rPr>
                <w:b/>
              </w:rPr>
              <w:t>основных и вспомогательных материалов</w:t>
            </w:r>
            <w:r>
              <w:rPr/>
              <w:t>, необходимых для выполнения работ.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мерческом предложении участника конкурентной процедуры в стоимости работ должны быть учтены все затраты, учитывая усложняющие условия, зимнее удорожание, затраты, связанные с разработкой ППР и технологических карт, прочие затраты, стоимость МТР, транспортные и заготовительно-складские расходы, налоги, обязательные платеж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формированием ТКП обязательное посещение строительной площадки Подрядчиком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ТКП должна быть оформлена как сводка затрат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заполнить Форму ТКП по каждому объекту (Пересыпная станция №2, Здание трансбордера и Здание станции разгрузки вагонов) отдельно 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ы должны быть выполнены в полном объеме в соответствии с настоящим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</w:rPr>
              <w:t>8. ОБЩИЕ ТРЕБОВАНИЯ К ВЫПОЛНЕНИЮ РАБОТ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 объекту </w:t>
            </w:r>
            <w:r>
              <w:rPr>
                <w:b/>
              </w:rPr>
              <w:t>Пересыпная станция №2</w:t>
            </w:r>
            <w:r>
              <w:rPr/>
              <w:t xml:space="preserve"> в объём работ Подрядчика входит доставка основных материалов (включая погрузочно-разгрузочные работы) с площадки временного складирования МТР Заказчика, входящих в объем поставки Заказчика, на площадку объе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объектам </w:t>
            </w:r>
            <w:r>
              <w:rPr>
                <w:b/>
              </w:rPr>
              <w:t xml:space="preserve">Здание трансбордера и Здание станции разгрузки вагонов </w:t>
            </w:r>
            <w:r>
              <w:rPr/>
              <w:t>в объём работ входит доставка материалов и оборудования (включая погрузочно-разгрузочные работы) на площадку объе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. ИНКОТЕРМС 2010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До начала производства работ разработать и согласовать с Заказчиком график производства работ, график поставки материалов (при необходимости), график мобилизации персонала на площадку объекта. В ходе реализации проекта подрядная организация обеспечивает разработку месячно-суточных графиков производства работ с указанием физических объемов (план/факт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 начала работ предоставить приказ о назначении ответственных лиц за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. Все работы должны выполняться в соответствии с утвержденным Проектом производства работ (ППР) и рабочей документацией проект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В ППР, кроме технологии производства СМР, обязательно должны быть указаны способы транспортировки, складирования применяемых материалов, необходимых схем и спец. оборудования.</w:t>
            </w:r>
          </w:p>
          <w:p>
            <w:pPr>
              <w:pStyle w:val="Richfactdownparagraph"/>
              <w:shd w:fill="FFFFFF" w:val="clear"/>
              <w:spacing w:before="0" w:after="0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При работе с помощью подъемных сооружений, предназначенных для подъема и транспортировки люде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, предназначенных для подъема и транспортировки людей работников – специалист, ответственный за безопасное производство работ с применением подъемных сооружений, машинисты автогидроподъемника, рабочий люльки.</w:t>
            </w:r>
          </w:p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/>
              <w:t>Перед аттестацией специалист проходит подготовку по учебным программам в специа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, принимающие участие в выполнении работ должны иметь опыт работы с указанным видом работ на подобном оборудовании, быть обученными и аттестованными по промышленной безопасности и иметь соответствующие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  <w:t>Для допуска к работам весь персонал должен и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валификационные удостоверения (для работников рабочих профессий); 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казанию первой помощи пострадавшему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по обучению по высоте (при выполнении работ на высоте);</w:t>
            </w:r>
          </w:p>
          <w:p>
            <w:pPr>
              <w:pStyle w:val="Normal"/>
              <w:jc w:val="both"/>
              <w:rPr/>
            </w:pPr>
            <w:r>
              <w:rPr/>
              <w:t>- рабочий люльки (при выполнении работ с применением автогидроподъемника)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за безопасное  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  в соответствии с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 (утв. Постановлением Правительства РФ № 1365 от 25.10.2019) по областям аттестации по промышленной безопасности в соответствии с видом деятельности (Приказ Ростехнадзора № 334 от 04.09.2020). Области аттестации: А1; Б.1.17; Б.9.31 (при выполнении работ с применением подъемных сооружений, предназначенные для подъема и перемещения грузов; Б9.32 (при выполнении работ с применением подъемных сооружений, предназначенных для подъема и транспортировки людей)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 качества работ, выполняемый исполнителем работ должен включать в себ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Подрядчика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Подрядчик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хранения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- последовательность выполнения работ (порядок выделения зон)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сех работ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Все применяемые для выполнения работ механизмы, инструменты и приспособления должны соответствовать требованиям безопасности.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 xml:space="preserve">При организации, производстве, контроле качества и приемке выполненных монтажных работ Подрядчик должен руководствоваться: Строительными нормами и правилами (Актуализированными редакциями): СП 3.13130.2009, СП 4.13130.2013, СП 6.13130.2021, </w:t>
            </w:r>
            <w:r>
              <w:rPr>
                <w:shd w:fill="FFFFFF" w:val="clear"/>
              </w:rPr>
              <w:t>СП 30.13330.2020</w:t>
            </w:r>
            <w:r>
              <w:rPr/>
              <w:t xml:space="preserve">;   СП 48.13330.2019; СП 60.13330.2020; СП 126.13330.2017; СП 70.13330.2012; </w:t>
            </w:r>
            <w:r>
              <w:rPr>
                <w:shd w:fill="FFFFFF" w:val="clear"/>
              </w:rPr>
              <w:t>СП 72.13330.2016</w:t>
            </w:r>
            <w:r>
              <w:rPr/>
              <w:t>; СНиП 12-03-2001; СП 45.13330.2017; СП 40-102-2000; СП 73.13330.2016, СП 75.13330.2011, СП 76.13330-2016, СП 129.13330.2019, РД 34.45-51.300-97, СП 484.1311500.2020, СП 486.1311500.2020,  СП 72.13330.2016;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И1.13-2007, </w:t>
            </w:r>
            <w:hyperlink r:id="rId3">
              <w:r>
                <w:rPr>
                  <w:rStyle w:val="InternetLink"/>
                </w:rPr>
                <w:t>СТО НОСТРОЙ 2.24.2-2011</w:t>
              </w:r>
            </w:hyperlink>
            <w:r>
              <w:rPr>
                <w:rStyle w:val="InternetLink"/>
              </w:rPr>
              <w:t>, ПУЭ</w:t>
            </w:r>
            <w:r>
              <w:rPr/>
              <w:t xml:space="preserve"> требованиями рабочей и проектной документации, 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ов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о завершении работ подготовить и сдать Заказчику полный комплект исполнительной документации согласно утвержденному перечню. </w:t>
            </w:r>
            <w:r>
              <w:rPr>
                <w:color w:val="000000"/>
              </w:rPr>
              <w:t>Формирование и комплектность исполнительной документации регламентируются   СП 48.13330.2019,</w:t>
            </w:r>
            <w:r>
              <w:rPr>
                <w:color w:val="1F1F1F"/>
                <w:szCs w:val="30"/>
                <w:shd w:fill="FFFFFF" w:val="clear"/>
              </w:rPr>
              <w:t xml:space="preserve"> ГОСТ Р 21.1101-200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ительная документация, предоставляемая Заказчику, должна соответствовать требованиям Приказа  Минстроя РФ от 16.05.2023 № 344/ПР, Приказа Минстроя РФ от 02.12.2022 N 1026/ПР, Приказа Минстроя РФ от 02.11.2022 № 929/ПР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3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работ по договору – 80 календарных дней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лучае невозможности выполнения работ не по вине Подрядчика, сроки выполнения работ по техническому заданию смещается пропорционально.</w:t>
            </w:r>
          </w:p>
        </w:tc>
      </w:tr>
      <w:tr>
        <w:trPr>
          <w:trHeight w:val="612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яемые Подрядчиком оборудование и материалы должны соответствовать требованиям: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ого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акона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22.07.2008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№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123-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ФЗ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«Технический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регламен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требованиях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пожарно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»;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ого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акона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30.12.2009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№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384-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ФЗ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«Технический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регламен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hanging="49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дани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сооружени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»;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ого закона от 21.07.1997 № 116-ФЗ «О промышленной безопасности опасных производственных объектов»;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СП 92.13330.2012 Склады сухих минеральных удобрений и химических средств защиты растений. Актуализированная редакция СНиП II-108-78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ГОСТ 9.401-2018 «Единая система защиты от коррозии и старения. Покрытия лакокрасочные. Общие требования и методы ускоренных испытаний на стойкость к воздействию климатических факторов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ГОСТ 9.402-2004 «Единая система защиты от коррозии и старения. Покрытия лакокрасочные. Подготовка металлических поверхностей к окрашиванию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12.1.004-91 «Система стандартов безопасности труда. Пожарная 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ь. Общие требования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ГОСТ 12.1.007-76 «Система стандартов безопасности труда. Вредные вещества. Классификация и общие требования безопасности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12.3.002-2014 «Система стандартов безопасности труда. Процессы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hanging="49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производственные. Общие требования безопасности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ГОСТ 12.3.005-75 «Система стандартов безопасности труда. Работы окрасочные. Общие требования безопасности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ГОСТ 12.4.011-89 «Система стандартов безопасности труда. Средства защиты работающих. Общие требования и классификация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12.4.103-2020 «Система стандартов безопасности труда. Одежда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firstLine="9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специальная защитная, средства индивидуальной защиты ног и рук. Классификация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12.4.253-2013 «Система стандартов безопасности труда. Средства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hanging="49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индивидуальной защиты глаз. Общие технические требования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12.4.296-2015 «Респираторы фильтрующие газопылезащитные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hanging="49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РУ-60м и РУ-60му. Технические условия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19007-73 Материалы лакокрасочные. Метод определения времени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hanging="49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и степени высыхания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30247.0-94 «Конструкции строительные. Методы испытаний на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hanging="49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огнестойкость. Общие требования». 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ГОСТ 31149-2014 «Материалы лакокрасочные. Определение адгезии методом решетчатого надреза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31993-2013 Материалы лакокрасочные. Определение толщины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hanging="49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покрытия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ГОСТ 32299-2013 «Материалы лакокрасочные. Определение адгезии методом отрыва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32702.2-2014 «Материалы лакокрасочные. Определение адгезии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firstLine="9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методом Х-образного надреза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Р 53293-2009 «Пожарная опасность веществ и материалов. Материалы, вещества и средства огнезащиты. Идентификация методами термического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0" w:leader="none"/>
              </w:tabs>
              <w:spacing w:before="0" w:after="0"/>
              <w:ind w:left="340" w:hanging="49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анализа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Р 53295-2009 «Средства огнезащиты для стальных конструкций. 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Общие требования. Метод определения огнезащитной эффективности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ГОСТ Р ИСО 8501-1-2014 «Подготовка стальной поверхности перед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1" w:leader="none"/>
              </w:tabs>
              <w:spacing w:before="0" w:after="0"/>
              <w:ind w:left="340" w:hanging="49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нанесением лакокрасочных материалов и относящихся к ним продуктов. Визуальная оценка чистоты поверхности»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СП 2.13130.2020 Системы противопожарной защиты. Обеспечение огнестойкости объектов защиты.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СП 4.13130.2013 Системы противопожарной защиты. Ограничение распространения пожара на объектах защиты. Требования к объёмно-планировочным и конструктивным решениям. </w:t>
            </w:r>
          </w:p>
          <w:p>
            <w:pPr>
              <w:pStyle w:val="Heading1"/>
              <w:shd w:fill="FFFFFF" w:val="clear"/>
              <w:spacing w:before="0" w:after="0"/>
              <w:ind w:left="340" w:hanging="333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СП 16.13330.2017 Стальные конструкции.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входящие в объем поставки Подрядчика, должны быть новыми, изготовленными не ранее 2023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ступления материалов и оборудования на площадку строительства Подрядчик несет ответственность за сохранность всех поставленных материалов и оборудования до сдачи объекта в эксплуатацию и подписания Акта приемки всего объема работ.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полнения обязательств по договору Подрядчик самостоятельно осуществляет хранение, приобретение и доставку на объект материалов и оборудования, входящих в объем поставки Подрядчика.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ов и оборудования, которые будут использоваться при выполнении работ, должно подтверждаться сертификатами соответствия, и допущены к применению на территории РФ.</w:t>
            </w:r>
          </w:p>
        </w:tc>
      </w:tr>
      <w:tr>
        <w:trPr>
          <w:trHeight w:val="48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3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 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жен обладать соответствующими материально-техническими ресурсами, машинами, механизмами, необходимыми для полного и своевременного выполнения работ по данному тех. задани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е количество рабочих занятых на работах не менее 36 человек в смену, в том числе: линейный ИТР не менее 4 человек; специалист ПТО на строительной площадке не менее 1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по охране труда и промышленной безопасности на строительной площадке не менее 1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валифицированные рабочие – не менее 30 челове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требования к линейным ИТ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за безопасное 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 по областям аттестации по промышленной безопасности в соответствии с видом деятельности (Приказ Ростехнадзора № 334 от 04.09.2020). Области аттестации: Б.9.31 (при выполнении работ с применением подъемных сооружений, предназначенные для подъема и перемещения грузов), области аттестации: Б.9.32 (при выполнении работ с применением подъемных сооружений, предназначенные для подъема и транспортировки люде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группы, подчиненного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или 2 группа (при выполнении работ на высоте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цированным рабочи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валификационные удостоверения по професс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1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стропальщи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рабочего-люль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специалисту П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хране труд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ециалисту по охране труда и промышленной безопас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3 групп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/>
            </w:pPr>
            <w:r>
              <w:rPr>
                <w:bCs/>
              </w:rPr>
              <w:t>- удостоверения по проверке знаний пожарно-технического минимума. 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домление НОСТРОЙ о включении сведений и о присвоении идентификационного номера в Национальном реестре специалистов в области строительства, подтверждающие наличие в штате Претендента не менее2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рядчик имеет право привлекать к выполнению отдельного вида работ субподрядные организации только по предварительному согласованию с Заказчиком, но не более 15 % от общего объёма работ. В случае намерения привлечения Участником открытого тендера субподрядной организации, необходимо к предложению представить необходимые документы, подтверждающие квалификацию субподрядчика (выписку из реестра СРО субподрядчика, сведения о профессиональной и деловой репутации субподрядчи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уры субподрядчиков подлежат обязательному предварительному согласованию с Заказчи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момент подведения итогов тендера Подрядчик обязан предоставить перечень субподрядных организаций и подтверждающие документы на персонал субподряд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обязан применять сквозные условия в договорах с субподрядчиками.</w:t>
            </w:r>
          </w:p>
        </w:tc>
      </w:tr>
      <w:tr>
        <w:trPr>
          <w:trHeight w:val="7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лжен иметь устойчивое финансовое положение. Степень загруженности Подрядчика должна обеспечивать ему возможность выполнения работ по данному тех.заданию по итогам процедуры выбора Подрядчика без ущерба для Заказчика, в случае заключения Договора по результатам тендера.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претендующая на выполнение работ: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должна являться действующим членом СРО с правом выполнять работы по строительству, объектов капитального строительства по</w:t>
            </w:r>
            <w:r>
              <w:rPr>
                <w:bCs/>
              </w:rPr>
              <w:t xml:space="preserve"> договору строительного подряда</w:t>
            </w:r>
            <w:r>
              <w:rPr>
                <w:rFonts w:eastAsia="Calibri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      </w:r>
          </w:p>
        </w:tc>
      </w:tr>
      <w:tr>
        <w:trPr>
          <w:trHeight w:val="507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является предельной и не подлежит увеличению в период производства Работ (в том числе в случае изменения налогового и таможенного законодательства, индексов инфляции, изменения курса валют и иных обстоятельств). Основанием изменения стоимости работ может служить изменение объёма поручаемых работ либо случаи, предусмотренные законодательством РФ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ставе закупочной документации локальный сметный расчет предоставляется Заказчиком (в формате «ГРАНД-Смета») </w:t>
            </w:r>
            <w:r>
              <w:rPr>
                <w:b/>
                <w:color w:val="000000"/>
              </w:rPr>
              <w:t>Приложение №4; №5</w:t>
            </w:r>
            <w:r>
              <w:rPr>
                <w:color w:val="000000"/>
              </w:rPr>
              <w:t xml:space="preserve">, информационно, может быть принят без изменений или откорректирован Подрядчиком на основании технической документации, требований к составлению смет, приведенных в Техническом задании и согласовывается Сторонами. </w:t>
            </w:r>
          </w:p>
          <w:p>
            <w:pPr>
              <w:pStyle w:val="Normal"/>
              <w:autoSpaceDE w:val="false"/>
              <w:ind w:left="125" w:firstLine="642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плата всех выполненных Подрядчиком работ производится по сметам, согласованным с Заказчиком и выданным в производство работ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рядчик самостоятельно разрабатывает локальные сметные расчеты и передает их на утверждение Заказчику.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59" w:firstLine="5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метной стоимости работ производить базисно-индексным методом с использованием сборников ТСНБ-2001 Ленинградской области в редакции 2014 г., либо по федеральной сметно-нормативной базе (ФСНБ-2001) в редакции 2020 г. с изм, в соответствии с методом разработки СД, выданной Заказчиком. </w:t>
            </w:r>
          </w:p>
          <w:p>
            <w:pPr>
              <w:pStyle w:val="Normal"/>
              <w:autoSpaceDE w:val="false"/>
              <w:ind w:left="551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формируется в прогнозном уровне цен на весь период строительства.</w:t>
            </w:r>
          </w:p>
          <w:p>
            <w:pPr>
              <w:pStyle w:val="Normal"/>
              <w:autoSpaceDE w:val="false"/>
              <w:ind w:left="125" w:firstLine="166"/>
              <w:jc w:val="both"/>
              <w:rPr/>
            </w:pPr>
            <w:r>
              <w:rPr>
                <w:u w:val="single"/>
              </w:rPr>
              <w:t>Стоимость работ в локальных сметных расчетах</w:t>
            </w:r>
            <w:r>
              <w:rPr/>
              <w:t xml:space="preserve"> в составе сметной документации должна приводиться в текущий уровень цен с применением индексов пересчёта по письму Минстроя России, вышедшему на момент согласования СД по СЗФО для Ленинградской области, действующего на дату составления сметной документации, по статье Прочие объекты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Стоимость материальных ресурсов определяется: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о территориальному (федеральному) сборнику цен на материалы, изделия и конструкции в базисном уровне цен 2001 года с пересчётом в текущий уровень;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ри учете МТР по фактической стоимости, учитывать их стоимость по наиболее экономичному варианту, определенному на основании сбора информации о текущих ценах (далее конъюнктурный анализ), не менее, чем от 3 (трех) поставщиков, с подтверждением их стоимости.  Затраты на транспорт материалов/конструкций, учтенных в сметах по прайс-листам, учитываются на основании транспортных схем, согласованных Заказчиком.  При условии закупки материалов/конструкций в других регионах прайс-листы должны учитывать их транспортировку в регион. В ЛСР (ЛС) стоимость материалов, учтенных по прайс-листам, учитывается в уровне цен на 01.01.2000г. с указанием формулы расчета базисной цены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Заготовительно-складские расходы</w:t>
            </w:r>
            <w:r>
              <w:rPr/>
              <w:t xml:space="preserve"> (в процентах от стоимости материальных ресурсов и оборудования с учетом перевозки до приобъектного склада) приказ от 08.08.2022 №648/пр: а) 2%-для материальных ресурсов (за исключением металлических конструкций); б) 0,75% – для металлических конструкций; в) 1.2% -для оборудования.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Усложняющие факторы и условия производства работ</w:t>
            </w:r>
            <w:r>
              <w:rPr/>
              <w:t xml:space="preserve">, определяется условиями производства работ и усложняющими факторами, предусмотренными проектом организации строительства. В сметных расчетах к сметным нормам применяются повышающие коэффициенты, в соответствии с Приказом Минстроя РФ № 648/пр от 08.08.2022г и технической части сборников. 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Накладные расходы на СМР, ПНР</w:t>
            </w:r>
            <w:r>
              <w:rPr/>
              <w:t xml:space="preserve"> принимаются по видам работ в соответствии с Приказом Минстроя России №812/пр с учетом изменений, внесенных Приказом 636/пр. с учетом изменений, внесенных Приказом 636/пр от 02.09.2021г, Приказом 611/пр от 26.07.2022г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Сметная прибыль на СМР, ПНР</w:t>
            </w:r>
            <w:r>
              <w:rPr/>
              <w:t xml:space="preserve"> принимаются по видам работ в соответствии с Приказом Минстроя России №774/пр с учетом изменений, внесенных Приказом 317/пр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Затраты на вахтовый метод работ</w:t>
            </w:r>
            <w:r>
              <w:rPr>
                <w:rFonts w:eastAsia="Calibri"/>
                <w:color w:val="000000"/>
              </w:rPr>
              <w:t xml:space="preserve"> Подрядчик указывает отдельно, процентом к каждому сметному расчету, не превышающему 3,5%, отчетные документы не предъявляются;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Зимнее удорожани</w:t>
            </w:r>
            <w:r>
              <w:rPr/>
              <w:t xml:space="preserve">е принимать в соответствии с Методикой по Пр. Минстроя РФ от 25.05.2021 №325/пр в % отношении по региону для 3-й температурной зоны по прил.4 п.50 только в зимний период времени (05.11-05.04)  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Временные здания и сооружения</w:t>
            </w:r>
            <w:r>
              <w:rPr/>
              <w:t xml:space="preserve"> (ВЗиС) принимать в соответствии с Методикой по Пр. Минстроя России от 19.06.2020г. №332/пр на основании ПОС и (или) иной технической документации с подтверждением фактических затрат, но не более 5,2%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Резерв средств на непредвиденные затраты</w:t>
            </w:r>
            <w:r>
              <w:rPr/>
              <w:t xml:space="preserve"> определяется в размере 3% от сметной стоимости. Подтверждается фактически понесенными затратами. Сумма затрат по сметному расчету и по непредвиденным затратам не могут превысить Предельную цену Договора, согласованную Сторонами. Такие расходы должны согласовываться с Заказчиком до их исполнения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>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. При превышении лимита данные затраты компенсации не подлежат.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59" w:firstLine="425"/>
              <w:jc w:val="both"/>
              <w:rPr/>
            </w:pPr>
            <w:r>
              <w:rPr>
                <w:rFonts w:eastAsia="Calibri"/>
                <w:color w:val="000000"/>
              </w:rPr>
              <w:t xml:space="preserve">В рамках подготовки расчета договорной цены подрядчик вправе применить договорной коэффициент (Кд) к смете, приложенной к закупочной документации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 xml:space="preserve">Коэффициент начисляется для приведения итоговой сметной стоимости к стоимости Договора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учитывает все затраты Подрядчика, в том числе работу в выходные и нерабочие, праздничные дни и другие затраты необходимые для выполнения полного комплекса работ, предусмотренного условиями Договора и технического задания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 xml:space="preserve">Коэффициент применяется при расчете стоимости строительно-монтажных работ, </w:t>
            </w:r>
            <w:r>
              <w:rPr>
                <w:b/>
              </w:rPr>
              <w:t>за исключением стоимости материально-технических ресурсов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фиксируется при направлении ТКП и дальнейшей корректировке не подлежи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58"/>
              <w:jc w:val="both"/>
              <w:rPr/>
            </w:pPr>
            <w:r>
              <w:rPr/>
              <w:t>При превышении стоимости закрытия выполненных работ над предельной стоимостью договора, применяется Кп – понижающий коэффициент.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/>
              <w:t>Коэффициент начисляется на итог сметы с учетом 3% непредвиденных, и равен отношению суммы договора на итоговую сметную стоимость. Если сметная стоимость выполненных работ меньше либо равна общей сумме по договору, то данный коэффициент не применяется.</w:t>
            </w:r>
          </w:p>
        </w:tc>
      </w:tr>
      <w:tr>
        <w:trPr>
          <w:trHeight w:val="8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авансирование работ в объеме до 50% стоимости договора, с целью мобилизации техники и персонала на площадку объекта. Авансирование осуществляется при предоставлении Продавцом Банковской гарантии возврата авансового платежа в размере аванса.  Текст банковской гарантии и банк согласовывается с Покупателем заранее.</w:t>
            </w:r>
          </w:p>
          <w:p>
            <w:pPr>
              <w:pStyle w:val="Normal"/>
              <w:jc w:val="both"/>
              <w:rPr/>
            </w:pPr>
            <w:r>
              <w:rPr/>
              <w:t>Если сумма аванса не превышает 5 000 000 руб. допускается авансирование без предоставления банковской гарантии, при согласовании Покупателя.</w:t>
            </w:r>
          </w:p>
        </w:tc>
      </w:tr>
      <w:tr>
        <w:trPr>
          <w:trHeight w:val="7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ёмка Работ производится ежемесячно по фактически выполненным объемам Работ </w:t>
            </w:r>
            <w:r>
              <w:rPr>
                <w:highlight w:val="green"/>
              </w:rPr>
              <w:t>по каждому объекту (Пересыпная станция №2, Здание трансбордера и Здание станции разгрузки вагонов) отдельно</w:t>
            </w:r>
            <w:r>
              <w:rPr/>
              <w:t>. Подрядчик не позднее 25-го числа каждого месяца предоставляет, оформленные и согласованные с Заказчиком акты о сдаче-приемке выполненных работ унифицированной формы КС-2 (с включением использованных материалов Субподрядчика), справки о стоимости выполненных работ и затрат унифицированной формы КС-3, журналы унифицированной формы КС-6, КС-6а, оригинал счета-фактуры и оригинал счета на оплату по каждому объекту (Пересыпная станция №2, Здание трансбордера и Здание станции разгрузки вагонов) отдельно. Заказчик в течение 5 (пяти) рабочих дней от даты получения документации, должен подписать акт о сдаче-приемке выполненных работ или в тот же срок направить Подрядчику мотивированный отказ от приемки работ. Для составления актов по форме КС-2, сформированный на основании смет, выданных в производство работ и справок по форме КС-3 применяются унифицированные формы, утвержденные Постановлением Госкомстата РФ от 11.11.99 № 100. Первичные документы (акты сдачи-приемки выполненных работ, счета-фактуры) должны быть проверены и согласованы всеми ответственными лицами и службами.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абот в полном объеме по итоговому Акту сдачи-приемки результата Работ осуществляется в течение 5 (пяти)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 Исполнительная документация, предоставляемая Заказчику, должна соответствовать требованиям Приказа Минстроя РФ от 16.05.2023 № 344/ПР, Приказа Минстроя РФ от 02.12.2022 N 1026/ПР, Приказа Минстроя РФ от 02.11.2022 № 929/ПР.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Заказчиком итогового Акта сдачи-приемки результата Работ по Договору не освобождает Подрядчика от ответственности за недостатки/дефекты качества работ, оборудования, материалов обнаруженные после.</w:t>
            </w:r>
          </w:p>
        </w:tc>
      </w:tr>
      <w:tr>
        <w:trPr>
          <w:trHeight w:val="7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lang w:eastAsia="en-GB" w:bidi="as-IN"/>
              </w:rPr>
              <w:t xml:space="preserve">Гарантия на выполненные работы и материалы составляет не менее 36 месяцев с момента подписания </w:t>
            </w:r>
            <w:r>
              <w:rPr/>
              <w:t xml:space="preserve">итогового Акта сдачи-приемки результата </w:t>
            </w:r>
            <w:r>
              <w:rPr>
                <w:lang w:eastAsia="en-GB" w:bidi="as-IN"/>
              </w:rPr>
              <w:t>работ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>Прилож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 xml:space="preserve">Ведомость объемов работ к шифру </w:t>
      </w:r>
      <w:r>
        <w:rPr/>
        <w:t>1632-2021-2.2.2-КМ</w:t>
      </w:r>
      <w:r>
        <w:rPr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Ведомость объемов работ к шифрам</w:t>
      </w:r>
      <w:r>
        <w:rPr>
          <w:b/>
          <w:szCs w:val="22"/>
        </w:rPr>
        <w:t xml:space="preserve"> </w:t>
      </w:r>
      <w:r>
        <w:rPr/>
        <w:t>1632-2021-1.1, 1.2-КМ1; 1632-2021-1.1, 1.2-КМ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Ведомость давальческих материалов к </w:t>
      </w:r>
      <w:r>
        <w:rPr>
          <w:szCs w:val="22"/>
        </w:rPr>
        <w:t>шифрам</w:t>
      </w:r>
      <w:r>
        <w:rPr>
          <w:b/>
          <w:szCs w:val="22"/>
        </w:rPr>
        <w:t xml:space="preserve"> </w:t>
      </w:r>
      <w:r>
        <w:rPr/>
        <w:t>1632-2021-1.1,1.2-КМ1; 1632-2021-1.1,1.2-     КМ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/>
        <w:t>ЛСР к шифру 1632-2021-2.2.2-К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ЛСР к </w:t>
      </w:r>
      <w:r>
        <w:rPr>
          <w:szCs w:val="22"/>
        </w:rPr>
        <w:t>шифрам</w:t>
      </w:r>
      <w:r>
        <w:rPr>
          <w:b/>
          <w:szCs w:val="22"/>
        </w:rPr>
        <w:t xml:space="preserve"> </w:t>
      </w:r>
      <w:r>
        <w:rPr/>
        <w:t>1632-2021-1.1, 1.2-КМ1; 1632-2021-1.1, 1.2- КМ2</w:t>
      </w:r>
      <w:r>
        <w:rPr>
          <w:lang w:eastAsia="en-GB" w:bidi="as-IN"/>
        </w:rPr>
        <w:t>.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/>
      </w:pPr>
      <w:r>
        <w:rPr>
          <w:lang w:eastAsia="en-GB" w:bidi="as-IN"/>
        </w:rPr>
        <w:t xml:space="preserve">Рабочая документация: </w:t>
      </w:r>
    </w:p>
    <w:p>
      <w:pPr>
        <w:pStyle w:val="TextBody"/>
        <w:spacing w:before="0" w:after="0"/>
        <w:ind w:left="567" w:hanging="0"/>
        <w:rPr/>
      </w:pPr>
      <w:r>
        <w:rPr>
          <w:rFonts w:eastAsia="Calibri"/>
          <w:color w:val="000000"/>
          <w:lang w:eastAsia="en-US"/>
        </w:rPr>
        <w:tab/>
      </w:r>
      <w:r>
        <w:rPr/>
        <w:t>Пересыпная станция №2. Конструкции металлические 1632-2021-2.2.2-КМ;</w:t>
      </w:r>
    </w:p>
    <w:p>
      <w:pPr>
        <w:pStyle w:val="TextBody"/>
        <w:spacing w:before="0" w:after="0"/>
        <w:ind w:left="567" w:hanging="0"/>
        <w:rPr/>
      </w:pPr>
      <w:r>
        <w:rPr/>
        <w:t xml:space="preserve">- Станция разгрузки вагонов. Здание трансбордера. Основные конструкции.     Конструкции металлические 1632-2021-1.1, 1.2-КМ1; </w:t>
      </w:r>
    </w:p>
    <w:p>
      <w:pPr>
        <w:pStyle w:val="TextBody"/>
        <w:spacing w:before="0" w:after="0"/>
        <w:ind w:left="567" w:hanging="0"/>
        <w:rPr>
          <w:rFonts w:eastAsia="Calibri"/>
          <w:color w:val="000000"/>
          <w:lang w:eastAsia="en-US"/>
        </w:rPr>
      </w:pPr>
      <w:r>
        <w:rPr/>
        <w:t>- Станция разгрузки вагонов. Здание трансбордера. Конструкции металлические. Второстепенные конструкции 1632-2021-1.1, 1.2-КМ2.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     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2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2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40" w:hanging="0"/>
      </w:pPr>
      <w:rPr>
        <w:sz w:val="24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Статья %1"/>
      <w:lvlJc w:val="left"/>
      <w:pPr>
        <w:tabs>
          <w:tab w:val="num" w:pos="0"/>
        </w:tabs>
        <w:ind w:left="3261" w:hanging="0"/>
      </w:pPr>
      <w:rPr>
        <w:sz w:val="18"/>
        <w:b/>
        <w:szCs w:val="18"/>
        <w:bCs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szCs w:val="18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szCs w:val="1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1" w:hanging="0"/>
      </w:pPr>
      <w:rPr>
        <w:sz w:val="20"/>
        <w:i w:val="false"/>
        <w:b/>
        <w:szCs w:val="22"/>
      </w:rPr>
    </w:lvl>
    <w:lvl w:ilvl="4">
      <w:start w:val="1"/>
      <w:numFmt w:val="lowerLetter"/>
      <w:suff w:val="space"/>
      <w:lvlText w:val="%1.%2.%3.%4.%5."/>
      <w:lvlJc w:val="left"/>
      <w:pPr>
        <w:tabs>
          <w:tab w:val="num" w:pos="0"/>
        </w:tabs>
        <w:ind w:left="170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0"/>
        </w:tabs>
        <w:ind w:left="3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40"/>
        </w:tabs>
        <w:ind w:left="31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40"/>
        </w:tabs>
        <w:ind w:left="314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18"/>
      <w:szCs w:val="18"/>
      <w:lang w:val="ru-RU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  <w:lang w:val="ru-RU"/>
    </w:rPr>
  </w:style>
  <w:style w:type="character" w:styleId="WW8Num22z2">
    <w:name w:val="WW8Num2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2z3">
    <w:name w:val="WW8Num22z3"/>
    <w:qFormat/>
    <w:rPr>
      <w:b/>
      <w:i w:val="false"/>
      <w:sz w:val="20"/>
      <w:szCs w:val="22"/>
    </w:rPr>
  </w:style>
  <w:style w:type="character" w:styleId="WW8Num22z4">
    <w:name w:val="WW8Num22z4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1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7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-Текст контракта"/>
    <w:basedOn w:val="Normal"/>
    <w:qFormat/>
    <w:pPr>
      <w:numPr>
        <w:ilvl w:val="0"/>
        <w:numId w:val="10"/>
      </w:num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rFonts w:eastAsia="Calibri"/>
    </w:rPr>
  </w:style>
  <w:style w:type="paragraph" w:styleId="Textofthecontract">
    <w:name w:val="П-Text of the contract"/>
    <w:basedOn w:val="Normal"/>
    <w:qFormat/>
    <w:pPr>
      <w:numPr>
        <w:ilvl w:val="0"/>
        <w:numId w:val="10"/>
      </w:numPr>
      <w:tabs>
        <w:tab w:val="clear" w:pos="708"/>
        <w:tab w:val="left" w:pos="1928" w:leader="none"/>
      </w:tabs>
      <w:spacing w:before="120" w:after="0"/>
      <w:ind w:left="1928" w:hanging="397"/>
      <w:jc w:val="both"/>
    </w:pPr>
    <w:rPr>
      <w:rFonts w:eastAsia="Calibri"/>
    </w:rPr>
  </w:style>
  <w:style w:type="paragraph" w:styleId="Style26">
    <w:name w:val="ПП-Текст контракта"/>
    <w:basedOn w:val="Normal"/>
    <w:qFormat/>
    <w:pPr>
      <w:numPr>
        <w:ilvl w:val="0"/>
        <w:numId w:val="10"/>
      </w:numPr>
      <w:tabs>
        <w:tab w:val="clear" w:pos="708"/>
        <w:tab w:val="left" w:pos="2160" w:leader="none"/>
      </w:tabs>
      <w:spacing w:before="120" w:after="0"/>
      <w:ind w:left="2160" w:hanging="360"/>
      <w:jc w:val="both"/>
    </w:pPr>
    <w:rPr>
      <w:rFonts w:eastAsia="Calibri"/>
    </w:rPr>
  </w:style>
  <w:style w:type="paragraph" w:styleId="Style27">
    <w:name w:val="ППП-Текст контракта"/>
    <w:basedOn w:val="Normal"/>
    <w:qFormat/>
    <w:pPr>
      <w:numPr>
        <w:ilvl w:val="0"/>
        <w:numId w:val="10"/>
      </w:numPr>
      <w:tabs>
        <w:tab w:val="clear" w:pos="708"/>
        <w:tab w:val="left" w:pos="3600" w:leader="none"/>
      </w:tabs>
      <w:spacing w:before="120" w:after="0"/>
      <w:ind w:left="3600" w:hanging="360"/>
      <w:jc w:val="both"/>
    </w:pPr>
    <w:rPr>
      <w:rFonts w:eastAsia="Calib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200084714&amp;prevdoc=4560913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1:00Z</dcterms:created>
  <dc:creator>Пользователь</dc:creator>
  <dc:description/>
  <cp:keywords/>
  <dc:language>en-US</dc:language>
  <cp:lastModifiedBy>Подосенова Ольга Николаевна</cp:lastModifiedBy>
  <cp:lastPrinted>2024-11-27T10:34:00Z</cp:lastPrinted>
  <dcterms:modified xsi:type="dcterms:W3CDTF">2024-11-27T12:00:00Z</dcterms:modified>
  <cp:revision>7</cp:revision>
  <dc:subject/>
  <dc:title>закрытое акционерное общество</dc:title>
</cp:coreProperties>
</file>