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Система аудита и защиты сетевого доступа к серверам баз данных и серверам веб-приложений.</w:t>
      </w:r>
    </w:p>
    <w:p>
      <w:pPr>
        <w:pStyle w:val="Normal"/>
        <w:spacing w:before="120" w:after="0"/>
        <w:ind w:left="1" w:hanging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Heading2"/>
        <w:keepLines/>
        <w:tabs>
          <w:tab w:val="clear" w:pos="709"/>
          <w:tab w:val="left" w:pos="1135" w:leader="none"/>
        </w:tabs>
        <w:spacing w:before="120" w:after="6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истемы и ее условное обозначение</w:t>
      </w:r>
    </w:p>
    <w:p>
      <w:pPr>
        <w:pStyle w:val="Normal"/>
        <w:tabs>
          <w:tab w:val="clear" w:pos="709"/>
          <w:tab w:val="left" w:pos="1135" w:leader="none"/>
        </w:tabs>
        <w:spacing w:lineRule="auto" w:line="360"/>
        <w:ind w:left="426" w:firstLine="425"/>
        <w:rPr/>
      </w:pPr>
      <w:r>
        <w:rPr/>
        <w:t>Полное наименование системы: Система аудита сетевого доступа к серверам баз данных, предназначенная для мониторинга действий пользователей в СУБД и WEB приложениях.</w:t>
      </w:r>
    </w:p>
    <w:p>
      <w:pPr>
        <w:pStyle w:val="Normal"/>
        <w:tabs>
          <w:tab w:val="clear" w:pos="709"/>
          <w:tab w:val="left" w:pos="1135" w:leader="none"/>
        </w:tabs>
        <w:spacing w:lineRule="auto" w:line="360"/>
        <w:ind w:left="426" w:firstLine="425"/>
        <w:rPr/>
      </w:pPr>
      <w:r>
        <w:rPr/>
        <w:t>Условное обозначение системы: Система.</w:t>
      </w:r>
    </w:p>
    <w:p>
      <w:pPr>
        <w:pStyle w:val="Heading2"/>
        <w:keepLines/>
        <w:tabs>
          <w:tab w:val="clear" w:pos="709"/>
          <w:tab w:val="left" w:pos="1135" w:leader="none"/>
        </w:tabs>
        <w:spacing w:before="120" w:after="6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сокращения и термины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52"/>
      </w:tblGrid>
      <w:tr>
        <w:trPr>
          <w:tblHeader w:val="true"/>
          <w:trHeight w:val="322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н /Сокращение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/Расшифровка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Д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истема управления базами данных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ика информационной безопасности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олитика безопасности – это настраиваемый инструмент выделения из всего объема запросов, ответов к СУБД ценной критической для Заказчика информации с целью оперативного реагирования.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/>
              <w:t>СБ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лужба безопасности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ерверное помещение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>
                <w:spacing w:val="-2"/>
              </w:rPr>
              <w:t>ОС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color w:val="000000"/>
              </w:rPr>
            </w:pPr>
            <w:r>
              <w:rPr/>
              <w:t>ИБ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СХД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истемы хранения данных</w:t>
            </w:r>
          </w:p>
        </w:tc>
      </w:tr>
      <w:tr>
        <w:trPr>
          <w:trHeight w:val="397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ПСИ</w:t>
            </w:r>
          </w:p>
        </w:tc>
        <w:tc>
          <w:tcPr>
            <w:tcW w:w="7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иёмо-сдаточные испытания</w:t>
            </w:r>
          </w:p>
        </w:tc>
      </w:tr>
    </w:tbl>
    <w:p>
      <w:pPr>
        <w:pStyle w:val="TextBodyIndent"/>
        <w:ind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tabs>
          <w:tab w:val="clear" w:pos="709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и цели создания системы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истемы</w:t>
      </w:r>
    </w:p>
    <w:p>
      <w:pPr>
        <w:pStyle w:val="Normal"/>
        <w:spacing w:lineRule="auto" w:line="360"/>
        <w:ind w:firstLine="426"/>
        <w:rPr/>
      </w:pPr>
      <w:r>
        <w:rPr/>
        <w:t xml:space="preserve">Система аудита сетевого доступа к серверам баз данных, предназначена для мониторинга действий пользователей в СУБД. Система способствует защите конфиденциальной информации, хранимой в таблицах баз данных. Все действия пользователей в СУБД, а также действия пользователей в соответствии с заданными параметрами (политиками информационной безопасности) протоколируются Системой. Система информирует службу информационной безопасности (ИБ) о выполнении подозрительных операций. </w:t>
      </w:r>
    </w:p>
    <w:p>
      <w:pPr>
        <w:pStyle w:val="Normal"/>
        <w:spacing w:lineRule="auto" w:line="360"/>
        <w:ind w:firstLine="426"/>
        <w:rPr/>
      </w:pPr>
      <w:r>
        <w:rPr/>
        <w:t>Также Система позволяет контролировать доступ пользователей к веб-приложениям, работающим с базами данных. Результаты аудита операций в СУБД и веб-приложениях, то есть обнаруженные действия пользователей сохраняются в Системе в виде объектов, доступных для последующего просмотра и анализа. Система обеспечивает длительное хранение архивов собранных данных.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bookmarkStart w:id="0" w:name="_Ref132689123"/>
      <w:r>
        <w:rPr>
          <w:rFonts w:cs="Times New Roman" w:ascii="Times New Roman" w:hAnsi="Times New Roman"/>
        </w:rPr>
        <w:t>Цели создания системы</w:t>
      </w:r>
      <w:bookmarkEnd w:id="0"/>
    </w:p>
    <w:p>
      <w:pPr>
        <w:pStyle w:val="Normal"/>
        <w:spacing w:lineRule="auto" w:line="360"/>
        <w:ind w:firstLine="426"/>
        <w:rPr/>
      </w:pPr>
      <w:r>
        <w:rPr/>
        <w:t>Целью внедрения Системы является выявление и предотвращение утечек конфиденциальной и составляющей коммерческую тайну информации из баз данных, и повышения надежности защиты Информационных систем и СУБД.</w:t>
      </w:r>
    </w:p>
    <w:p>
      <w:pPr>
        <w:pStyle w:val="Bell1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1"/>
        <w:tabs>
          <w:tab w:val="clear" w:pos="709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истеме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 и функционированию системы</w:t>
      </w:r>
    </w:p>
    <w:p>
      <w:pPr>
        <w:pStyle w:val="Heading3"/>
        <w:keepLines/>
        <w:tabs>
          <w:tab w:val="clear" w:pos="2340"/>
          <w:tab w:val="left" w:pos="567" w:leader="none"/>
        </w:tabs>
        <w:spacing w:lineRule="auto" w:line="240"/>
        <w:ind w:left="1287" w:hanging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требования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а должна быть разработана на единой технологической основе от одного производителя с единой службой технической поддержки на программное обеспечение, входящее в состав Систем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а должна обеспечивать анализ трафика суммарным объемом не менее 1000 Мбит\с целом без потери данных аудита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быть представлена в виде Программно-аппаратного комплекса (далее – ПАК)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учитывать возможность интеграции в существующую в настоящее время инфраструктуру Заказчика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не должна оказывать влияние на прохождение запросов пользователей к контролируемым СУБД и веб-приложениям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Система должна работать полностью автономно. Мониторинг и сбор данных должен производиться постоянно, независимо от того, работают в Системе пользователи или нет.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Система должна обладать возможностью отображения событий безопасности, как для серверов СУБД, так и для веб-приложений.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интерфейсом пользователя в виде веб-приложения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редусматривать блокировку запросов к СУБД по различным, определяемым администратором признакам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При контроле сетевых обращений к СУБД Система должна подключаться в пассивном режиме к корпоративной сети и вести мониторинг доступа к СУБД и веб-приложениям в режиме реального времени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включать возможность мониторинга локальных и сетевых запросов средствами установленных локальных агентов на серверах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масштабируемой архитектурой как в части систем анализа трафика, так и в части обработки и хранения данных аудит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ы должна предусматривать возможность установки в режиме прокси-сервера для блокировки SQL-запросов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иметь возможность контроля локальных подключений к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быть представлена в Реестре российских программ для электронных вычислительных машин и баз данных.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bookmarkStart w:id="1" w:name="_Ref120594602"/>
      <w:r>
        <w:rPr>
          <w:rFonts w:cs="Times New Roman" w:ascii="Times New Roman" w:hAnsi="Times New Roman"/>
        </w:rPr>
        <w:t>Требования к функциям, выполняемым системой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втоматическим оповещениям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а должна информировать пользователя с помощью e-mail-оповещений о наступлении подозрительных событий в соответствии с заранее сформированными политиками безопасности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екодированию данных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а должна обрабатывать протоколы взаимодействия и поддерживать следующие СУБД, включая, но не ограничиваясь: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Oracle Database;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MS SQL;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MySQL;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Maria DB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PostgreSQL;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СУБД Тантор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Arenadata DB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Квант-Гибрид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DB2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Firebird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Interbase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Ред БД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Apache Thrift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Apache Hive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Apache Kafka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Apache Cassandra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MongoDB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/>
      </w:pPr>
      <w:r>
        <w:rPr>
          <w:lang w:val="en-US"/>
        </w:rPr>
        <w:t>1C Предприятие 8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/>
      </w:pPr>
      <w:r>
        <w:rPr>
          <w:lang w:val="en-US"/>
        </w:rPr>
        <w:t>Apache Spark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существлять декодирование следующих протоколов: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Протоколы Ethernet, TCP/IP:</w:t>
      </w:r>
    </w:p>
    <w:p>
      <w:pPr>
        <w:pStyle w:val="Normal"/>
        <w:numPr>
          <w:ilvl w:val="2"/>
          <w:numId w:val="20"/>
        </w:numPr>
        <w:spacing w:lineRule="auto" w:line="360"/>
        <w:ind w:left="1494" w:hanging="360"/>
        <w:rPr/>
      </w:pPr>
      <w:r>
        <w:rPr/>
        <w:t>Декодирование протокола Ethernet IEEE 802.3;</w:t>
      </w:r>
    </w:p>
    <w:p>
      <w:pPr>
        <w:pStyle w:val="Normal"/>
        <w:numPr>
          <w:ilvl w:val="2"/>
          <w:numId w:val="20"/>
        </w:numPr>
        <w:spacing w:lineRule="auto" w:line="360"/>
        <w:ind w:left="1494" w:hanging="360"/>
        <w:rPr/>
      </w:pPr>
      <w:r>
        <w:rPr/>
        <w:t>Декодирование протоколов TCP/IP, UDP/IP;</w:t>
      </w:r>
    </w:p>
    <w:p>
      <w:pPr>
        <w:pStyle w:val="Normal"/>
        <w:numPr>
          <w:ilvl w:val="2"/>
          <w:numId w:val="20"/>
        </w:numPr>
        <w:spacing w:lineRule="auto" w:line="360"/>
        <w:ind w:left="1494" w:hanging="360"/>
        <w:rPr/>
      </w:pPr>
      <w:r>
        <w:rPr/>
        <w:t>Сборка TCP-сессий.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Протокол аутентификации Kerberos.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Протокол аутентификации OAuth 2.0.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Протокол аутентификации HTTP Basic.</w:t>
      </w:r>
    </w:p>
    <w:p>
      <w:pPr>
        <w:pStyle w:val="Normal"/>
        <w:numPr>
          <w:ilvl w:val="0"/>
          <w:numId w:val="16"/>
        </w:numPr>
        <w:spacing w:lineRule="auto" w:line="360"/>
        <w:ind w:left="1069" w:hanging="360"/>
        <w:rPr>
          <w:lang w:val="en-US"/>
        </w:rPr>
      </w:pPr>
      <w:r>
        <w:rPr>
          <w:lang w:val="en-US"/>
        </w:rPr>
        <w:t>Протоколы передачи гипертекстовой информации HTTP/1.1</w:t>
      </w:r>
    </w:p>
    <w:p>
      <w:pPr>
        <w:pStyle w:val="Normal"/>
        <w:rPr/>
      </w:pPr>
      <w:r>
        <w:rPr/>
        <w:t>Система должна выполнять контентный анализ текстовой информации в следующих файлах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текстовые файлы (.txt, .html, .xml и т.д.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окументы</w:t>
      </w:r>
      <w:r>
        <w:rPr>
          <w:lang w:val="en-US"/>
        </w:rPr>
        <w:t xml:space="preserve"> Microsoft Office:</w:t>
      </w:r>
    </w:p>
    <w:p>
      <w:pPr>
        <w:pStyle w:val="Normal"/>
        <w:numPr>
          <w:ilvl w:val="0"/>
          <w:numId w:val="5"/>
        </w:numPr>
        <w:spacing w:lineRule="auto" w:line="360"/>
        <w:ind w:left="2127" w:hanging="1058"/>
        <w:rPr/>
      </w:pPr>
      <w:r>
        <w:rPr>
          <w:lang w:val="en-US"/>
        </w:rPr>
        <w:t>Microsoft Word 1995-2016 (.doc, .docx);</w:t>
      </w:r>
    </w:p>
    <w:p>
      <w:pPr>
        <w:pStyle w:val="Normal"/>
        <w:numPr>
          <w:ilvl w:val="0"/>
          <w:numId w:val="5"/>
        </w:numPr>
        <w:spacing w:lineRule="auto" w:line="360"/>
        <w:ind w:left="2127" w:hanging="1058"/>
        <w:rPr>
          <w:lang w:val="en-US"/>
        </w:rPr>
      </w:pPr>
      <w:r>
        <w:rPr>
          <w:lang w:val="en-US"/>
        </w:rPr>
        <w:t>Microsoft Excel 1995-2016 (.xls, .xlsx);</w:t>
      </w:r>
    </w:p>
    <w:p>
      <w:pPr>
        <w:pStyle w:val="Normal"/>
        <w:numPr>
          <w:ilvl w:val="0"/>
          <w:numId w:val="5"/>
        </w:numPr>
        <w:spacing w:lineRule="auto" w:line="360"/>
        <w:ind w:left="2127" w:hanging="1058"/>
        <w:rPr>
          <w:lang w:val="en-US"/>
        </w:rPr>
      </w:pPr>
      <w:r>
        <w:rPr>
          <w:lang w:val="en-US"/>
        </w:rPr>
        <w:t>Microsoft PowerPoint (.ppt, .pptx);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Adobe Acrobat (.pdf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Open Office (.odt, odp, ods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текстовые файлы и офисные документы, содержащиеся в архивах форматов .</w:t>
      </w:r>
      <w:r>
        <w:rPr>
          <w:lang w:val="en-US"/>
        </w:rPr>
        <w:t>zip</w:t>
      </w:r>
      <w:r>
        <w:rPr/>
        <w:t>, .</w:t>
      </w:r>
      <w:r>
        <w:rPr>
          <w:lang w:val="en-US"/>
        </w:rPr>
        <w:t>rar</w:t>
      </w:r>
      <w:r>
        <w:rPr/>
        <w:t>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гента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Агенты должны поддерживать работу в следующих операционных системах, включая, но не ограничиваясь: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CentOS 5</w:t>
      </w:r>
      <w:r>
        <w:rPr/>
        <w:t xml:space="preserve"> </w:t>
      </w:r>
      <w:r>
        <w:rPr>
          <w:lang w:val="en-US"/>
        </w:rPr>
        <w:t>8.x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Windows Server 2008 R2, 2012, 2012 R2, 2016, 2019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льт Сервер 10.0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генты должны иметь возможность контроля сетевых подключений, в том числе TCP-local подключений для всех перечисленных операционных систем и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генты должны иметь возможность контроля локальных подключений через именованные каналы и разделяемую память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гент должен иметь возможность включения шифрования канала до серверов Системы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гент должен иметь возможность локального хранения перехваченных данных при отсутствии связи с сервером, при этом иметь настраиваемые параметры хран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Агент должен иметь возможность предварительной фильтрации пересылаемого трафика на сервер Системы по параметрам: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имя процесс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директория запуска процесс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ргументы процесса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наружению БД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еспечить возможность автоматического обнаружения СУБД и серверов веб-приложений пассивным способом без сканирования сетевых портов, включая все поддерживаемые СУБД, а также веб-прилож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lang w:val="en-US"/>
        </w:rPr>
        <w:t>Система должна обладать возможностью автоматически обнаруживать СУБД и сервера веб-приложения даже в случае</w:t>
      </w:r>
      <w:r>
        <w:rPr/>
        <w:t xml:space="preserve"> запросов на не стандартные порты для этих СУБД и серверов веб-приложений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етевому отбору трафика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роводить непрерывный мониторинг, накопление событий и аудит всех операций с базами данных в реальном масштабе времени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Система должна иметь возможность в режиме реального времени фильтровать факты обращения к СУБД и серверам веб-приложений с помощью политик безопасности.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выявлять факты копирования значительных объемов информации при обращении к СУБД и серверам веб-приложений и обладать возможностью настройки этих событий, как по пороговым значениям объема получаемого ответа, так и по пороговому значению количества записей в ответе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выявлять все факты неудачных авторизаций в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выявлять все факты обращения к критичной информации как на уровне доступа к СУБД, так и на уровне запросов к серверам веб-приложений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роводить анализ изменений структуры СУБД, включая, но не ограничиваясь, добавлением таблиц, процедур, изменение архитектуры и т.п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роводить анализ данных, получаемых пользователем из СУБД, на наличие ключевых слов, включая поддержку русского языка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роводить аудит изменения ролей пользователей и их прав доступа к данным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объединения нескольких логических элементов политик безопас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донастройки любых политик безопасности исключениями, т.е. критериями, по которым не должен происходить отбор данных в рамках политик безопасности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Система должна обладать возможностью работы как в статистическом режиме (без сохранения получаемой от СУБД или сервера веб-приложений данных), так и в режиме сохранения всей информации, включая ответы на SQL запросы и HTML страницы.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фиксировать операции пользователей (в том числе привилегированных) при работе с базами данных, включая запросы, переменные и ответы СУБД посредством мониторинга запросов к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оддерживать централизованную конфигурацию политик ИБ для всех защищаемых СУБД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конфигурации индивидуальных политик ИБ для каждой из контролируемых СУБД и серверов веб-приложений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 xml:space="preserve">В Системе должны быть представлены встроенные политики ИБ СУБД, включающие рекомендации международных стандартов и лучших практик ИБ. 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при помощи детальной настройки политик безопасности осуществлять мониторинг критичных баз данных включая, но не ограничиваясь следующими критериями: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утентификация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IP-адрес: порт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Таблица/Объект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Поле таблицы/объект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Имя функции/процедуры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lang w:val="en-US"/>
        </w:rPr>
        <w:t>Учетная запись в ОС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Учетная запись в БД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URL (при контроле доступа к серверам веб-приложений)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Ключевое слово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утентификация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Имя программы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Размер запрос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Размер ответ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Количество строк в ответе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Регулярные выражения:</w:t>
      </w:r>
    </w:p>
    <w:p>
      <w:pPr>
        <w:pStyle w:val="Normal"/>
        <w:numPr>
          <w:ilvl w:val="0"/>
          <w:numId w:val="13"/>
        </w:numPr>
        <w:spacing w:lineRule="auto" w:line="360"/>
        <w:ind w:left="1843" w:hanging="425"/>
        <w:jc w:val="left"/>
        <w:rPr/>
      </w:pPr>
      <w:r>
        <w:rPr/>
        <w:t>Система должна обладать возможностью создания пользовательских регулярных выражений.</w:t>
      </w:r>
    </w:p>
    <w:p>
      <w:pPr>
        <w:pStyle w:val="Normal"/>
        <w:numPr>
          <w:ilvl w:val="0"/>
          <w:numId w:val="13"/>
        </w:numPr>
        <w:spacing w:lineRule="auto" w:line="360"/>
        <w:ind w:left="1843" w:hanging="425"/>
        <w:jc w:val="left"/>
        <w:rPr/>
      </w:pPr>
      <w:r>
        <w:rPr/>
        <w:t>Для пользовательских регулярных выражений должен быть предусмотрен механизм валидации (проверки).</w:t>
      </w:r>
    </w:p>
    <w:p>
      <w:pPr>
        <w:pStyle w:val="Normal"/>
        <w:numPr>
          <w:ilvl w:val="0"/>
          <w:numId w:val="13"/>
        </w:numPr>
        <w:spacing w:lineRule="auto" w:line="360"/>
        <w:ind w:left="1843" w:hanging="425"/>
        <w:jc w:val="left"/>
        <w:rPr/>
      </w:pPr>
      <w:r>
        <w:rPr/>
        <w:t>Система должна иметь предустановленные регулярные выражения, включая, но не ограничиваясь: номера кредитных карт, паспортные данные (серия, номер), ИНН, водительские удостоверения (серия, номер), расчетные счета (номер банковских счетов), СНИЛС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маскировать перехваченные по регулярным выражениям данные с указанием параметров маскировки (группа символов, количество символов с конца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существлять отбор сетевого трафика также при работе в режиме сетевого экрана, независимо от настроек блокировки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обогащения данных перехваченных запросов параметрами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выделение в дополнительный параметр содержимого </w:t>
      </w:r>
      <w:r>
        <w:rPr>
          <w:lang w:val="en-US"/>
        </w:rPr>
        <w:t>SQL</w:t>
      </w:r>
      <w:r>
        <w:rPr/>
        <w:t xml:space="preserve"> запроса, ответа или переменной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автозаменой отображаемого содержимого поля ответа данными из настраиваемого словаря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данными из LDAP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удиту событий ИБ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обладать возможностью сохранения данных аудита в своем внутреннем хранилище для последующего анализа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Система должна позволять для всех объектов (обнаруженных событий безопасности ИБ) сохранять данные аудита, включая, но не ограничиваясь следующими атрибутами: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время выполнения запрос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IP-адрес и порт компьютера пользователя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IP-адрес и порт сервера СУБД/сервера приложений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имя пользователя в СУБД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имя пользователя в ОС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программа, используемая для операций с СУБД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</w:t>
      </w:r>
      <w:r>
        <w:rPr>
          <w:lang w:val="en-US"/>
        </w:rPr>
        <w:t>олный текст SQL-запроса;</w:t>
      </w:r>
    </w:p>
    <w:p>
      <w:pPr>
        <w:pStyle w:val="Normal"/>
        <w:numPr>
          <w:ilvl w:val="1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URL адрес запрашиваемой страницы веб-приложения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набор ассоциируемых с запросом “</w:t>
      </w:r>
      <w:r>
        <w:rPr>
          <w:lang w:val="en-US"/>
        </w:rPr>
        <w:t>bind</w:t>
      </w:r>
      <w:r>
        <w:rPr/>
        <w:t>” переменных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ответ, возвращаемый СУБД или сервером веб-приложений клиенту в виде таблицы, в случае доступа к СУБД или же в виде </w:t>
      </w:r>
      <w:r>
        <w:rPr>
          <w:lang w:val="en-US"/>
        </w:rPr>
        <w:t>HTML</w:t>
      </w:r>
      <w:r>
        <w:rPr/>
        <w:t>-страницы в случае запроса к серверу веб-приложения.</w:t>
      </w:r>
    </w:p>
    <w:p>
      <w:pPr>
        <w:pStyle w:val="Normal"/>
        <w:numPr>
          <w:ilvl w:val="0"/>
          <w:numId w:val="17"/>
        </w:numPr>
        <w:spacing w:lineRule="auto" w:line="360"/>
        <w:rPr>
          <w:lang w:val="en-US"/>
        </w:rPr>
      </w:pPr>
      <w:r>
        <w:rPr>
          <w:lang w:val="en-US"/>
        </w:rPr>
        <w:t>Аудит событий информационной безопасности может проводиться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 всему объему перехваченных данных (политика тотального перехвата)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 данным, перехваченным в рамках политик безопасности/списков политик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в папках с разархивированными данными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в файлах форматов приложений MS Office и PDF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включая все вышеперечисленные данные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оиск необходимой информации должен осуществляться при помощи фильтрации собранных данных. Система должна осуществлять поиск результатов данных аудита по следующим параметрам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лнотекстовый поиск по содержанию перехваченного объекта: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Всё содержание объекта (запрос, ответ и переменная)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Содержание запрос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Содержание ответ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Содержание переменной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тип операции в контролируемой БД: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 xml:space="preserve"> </w:t>
      </w:r>
      <w:r>
        <w:rPr/>
        <w:t>Данные - Select, Delete, Insert, Update, RPC, PL/SQL, Transact SQL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 xml:space="preserve"> </w:t>
      </w:r>
      <w:r>
        <w:rPr/>
        <w:t>Права доступа - Grant, Revoke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 xml:space="preserve"> </w:t>
      </w:r>
      <w:r>
        <w:rPr/>
        <w:t>Пользователи - Create User, Drop User, Alter User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тип операции по изменению структуры БД: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/>
        <w:t>Создание</w:t>
      </w:r>
      <w:r>
        <w:rPr>
          <w:lang w:val="en-US"/>
        </w:rPr>
        <w:t xml:space="preserve"> - Create Table, Create View, Create Function, Create Procedure, Create Trigger, Create Login, Create Synonym, Create Package, Create Role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/>
        <w:t>Изменение</w:t>
      </w:r>
      <w:r>
        <w:rPr>
          <w:lang w:val="en-US"/>
        </w:rPr>
        <w:t xml:space="preserve"> - Alter Table, Alter View, Alter Function, Alter Procedure, Alter Trigger, Alter Login, Alter System, Alter Session, Alter Role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 xml:space="preserve"> </w:t>
      </w:r>
      <w:r>
        <w:rPr/>
        <w:t>Удаление</w:t>
      </w:r>
      <w:r>
        <w:rPr>
          <w:lang w:val="en-US"/>
        </w:rPr>
        <w:t xml:space="preserve"> - Drop Table, Drop View, Drop Function, Drop Procedure, Drop Trigger, Drop Login, Drop Synonym, Truncate Table, Drop Role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тип операции в веб-приложениях: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 xml:space="preserve"> </w:t>
      </w:r>
      <w:r>
        <w:rPr/>
        <w:t>HTTP - GET, POST, HEAD, OPTIONS, PUT, DELETE, COPYи др.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омежуток времени, за который перехвачены объекты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дополнительные параметры: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IP сервер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IP клиент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Порт сервер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Порт клиент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Имя БД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Экземпляр БД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Пользователи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Приложение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Имя домена/компьютер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Логин ОС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Логин БД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Объем запрос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Объем ответ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Строк в ответе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Поля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Таблицы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Длительность запроса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Анализатор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Результат авторизации: успешные, неуспешные (включая поиск по тексту ошибки)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/>
        <w:t>Результат запроса: успешные, запросы с ошибками (включая поиск по тексту ошибки)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/>
      </w:pPr>
      <w:r>
        <w:rPr>
          <w:lang w:val="en-US"/>
        </w:rPr>
        <w:t>LDAP</w:t>
      </w:r>
      <w:r>
        <w:rPr/>
        <w:t xml:space="preserve"> - информация о сотрудниках с </w:t>
      </w:r>
      <w:r>
        <w:rPr>
          <w:lang w:val="en-US"/>
        </w:rPr>
        <w:t>LDAP</w:t>
      </w:r>
      <w:r>
        <w:rPr/>
        <w:t xml:space="preserve">-сервера (ФИО, должность, подразделение, </w:t>
      </w:r>
      <w:r>
        <w:rPr>
          <w:lang w:val="en-US"/>
        </w:rPr>
        <w:t>Email</w:t>
      </w:r>
      <w:r>
        <w:rPr/>
        <w:t>);</w:t>
      </w:r>
    </w:p>
    <w:p>
      <w:pPr>
        <w:pStyle w:val="Normal"/>
        <w:numPr>
          <w:ilvl w:val="2"/>
          <w:numId w:val="17"/>
        </w:numPr>
        <w:spacing w:lineRule="auto" w:line="360"/>
        <w:ind w:left="1843" w:hanging="425"/>
        <w:rPr>
          <w:lang w:val="en-US"/>
        </w:rPr>
      </w:pPr>
      <w:r>
        <w:rPr>
          <w:lang w:val="en-US"/>
        </w:rPr>
        <w:t>Дополнительные пол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сквозного контекстного поиска по любым параметрам, включая ключевые слова, по всему архиву перехваченной информации с разделением на поиск в свойствах, в том числе запросах/ответах/переменных, включая поддержку русского язык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существлять поиск фактов авторизации среди всех перехваченных событий с возможностью поиска по тексту ошибк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объединения значений фильтров логическими операторами AND, NOT, OR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фильтрации среди всех перехваченных событий с возможностью фильтрации по тексту ошибк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Система должна сохранять настройки поиска результатов аудита с целью использования сохраненных поисковых фильтров в дальнейшем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поиска информации во всем архиве перехваченных данных, по любому количеству политик или комбинации политик. Результаты поиска должны отображаться в едином интерфейс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поиска в конкретной колонке ответа на SQL запрос, включая одновременный поиск как минимум по 5 (пяти) колонка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существлять поиск в конкретной переменной, ассоциируемой с запросом, включая одновременный поиск как минимум по 5 (пяти) переменны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помечать обнаруженные события безопасности пользовательскими метками с последующим поиском по меткам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тчетам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еспечить возможность представления статистических данных в графическом виде по результатам поиска по любым заданным параметрам фильтрац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строить отчеты на основе данных аудита с использованием встроенных и пользовательских шаблон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следующие типы отчетов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едустановленные - настроенные по умолчанию статистические отчеты по различным показателям собранной информации: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Топ по объему ответов. Логин БД</w:t>
      </w:r>
      <w:r>
        <w:rPr/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Топ по количеству запросов. IP адрес</w:t>
      </w:r>
      <w:r>
        <w:rPr/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Топ по неудачным авторизациям. Логин БД</w:t>
      </w:r>
      <w:r>
        <w:rPr/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Самые активные БД (Топ по количеству запросов). Имя БД</w:t>
      </w:r>
      <w:r>
        <w:rPr/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Используемые приложения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Ошибки в запросах. По тексту SQL Error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Ошибки в запросах. Статистика по IP адресам.</w:t>
      </w:r>
    </w:p>
    <w:p>
      <w:pPr>
        <w:pStyle w:val="Normal"/>
        <w:numPr>
          <w:ilvl w:val="3"/>
          <w:numId w:val="17"/>
        </w:numPr>
        <w:spacing w:lineRule="auto" w:line="360"/>
        <w:ind w:left="2410" w:hanging="567"/>
        <w:rPr>
          <w:lang w:val="en-US"/>
        </w:rPr>
      </w:pPr>
      <w:r>
        <w:rPr>
          <w:lang w:val="en-US"/>
        </w:rPr>
        <w:t>Статистика по SQL операциям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льзовательские - отчеты, заданные пользователями системы или сохраненные по результатам фильтраци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еспечить возможность просмотра нескольких статистических разрезов информации в одном окне управл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создания отчетов по расписанию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позволять осуществлять экспорт отчетов в формате PDF и CSV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отправки отчетов по email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построения графиков по результатам фильтрации данных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создания отчетов на основе результатов поиск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сохранять и вести архив всех построенных в системе отчет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создания пользовательских “дашбордов” (главная страница интерфейса) с вынесением туда отчетов с целью оперативного реагирова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озданные на пользовательской странице отчеты должны отображать дополнительную информацию, на основе каких фильтров и политик они созданы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архиваци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автоматической архивации данных, перехваченных по политикам безопас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В Системе данные должны храниться в оперативном режиме в течение настраиваемого периода времени, по истечении которого должна происходить автоматическая архивация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Частота автоматической архивации данных аудита должна включать в себя недельные и месячные интервал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втоматическая архивация по политикам безопасности должна включать следующие виды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Архивация без удаления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Архивация с удалением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Удаление без архивац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рхивирование данных любого объема не должно приводить к деградации производительности Систем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Система должна поддерживать работу с данными из архива событий. Подключение архивных данных не должно вести к переконфигурированию системы и не должно влиять на сбор и работу с оперативными данными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поддерживать возможность выгрузки собранной информации на внешние СХД как в исходном, так и в сжатом виде по протоколам NFS, FTP, FC, CIFS встроенными либо внешними средствам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позволять строить графические и текстовые отчеты по восстановленным из архива данны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одновременного поиска по данным, восстановленным из нескольких архивов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нтеграции с внешними системам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еспечивать возможность выгрузки данных аудита (запросов, атрибутов (свойств субъекта безопасности)) во внешнюю аналитическую систему сбора событий информационной безопасности (SIEM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поддерживать CEF и LEEF формат при интеграции с внешней SIEM-системо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еспечить экспорт обнаруженных событий безопасности в читаемом формате, включая форматы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CSV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PDF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синхронизации с сервером LDAP, с целью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лучения информации о сотрудниках из корпоративного домена (LDAP), в том числе в автоматическом режиме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автоматического импорта иерархии сотрудников непосредственно с контроллеров доменов предприятия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обогащения перехваченных обращений к БД дополнительными данными о</w:t>
        <w:br/>
        <w:t>сотрудниках из LDAP (ФИО, должность сотрудника, подразделение в структуре предприятия, адрес электронной почты)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/>
      </w:pPr>
      <w:r>
        <w:rPr>
          <w:rFonts w:cs="Times New Roman" w:ascii="Times New Roman" w:hAnsi="Times New Roman"/>
        </w:rPr>
        <w:t>Требования к функциям динамического профилирования пользователе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ы иметь возможность автоматического построения статистических профилей пользователей по следующим идентификаторам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I</w:t>
      </w:r>
      <w:r>
        <w:rPr>
          <w:lang w:val="en-US"/>
        </w:rPr>
        <w:t xml:space="preserve">P </w:t>
      </w:r>
      <w:r>
        <w:rPr/>
        <w:t>адрес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Логин БД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Логин ОС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Имя компьютера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филь пользователя должен содержать параметры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I</w:t>
      </w:r>
      <w:r>
        <w:rPr>
          <w:lang w:val="en-US"/>
        </w:rPr>
        <w:t>P</w:t>
      </w:r>
      <w:r>
        <w:rPr/>
        <w:t xml:space="preserve"> адреса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оизводимые SQL операции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Логины БД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Логины ОС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Имя компьютера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иложения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Таблицы</w:t>
      </w:r>
      <w:r>
        <w:rPr>
          <w:lang w:val="en-US"/>
        </w:rPr>
        <w:t>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ля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выделять содержимое полей ответа, переменных запроса, и полей веб-форм в параметры профиля и производить анализ по ни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настройки политик, детектирующих отклонения от профиля пользователя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/>
      </w:pPr>
      <w:r>
        <w:rPr>
          <w:rFonts w:cs="Times New Roman" w:ascii="Times New Roman" w:hAnsi="Times New Roman"/>
        </w:rPr>
        <w:t>Требования к функциям сканирования СУБД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поиска и классификации критичных данных в БД по заданному шаблону с возможностью классификации СУБД по расписанию в автоматическом режиме, а также контролировать доступ к ним. Результаты классификация должны иметь возможность быть преобразованы в соответствующие политик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проводить аудит прав доступа учетных записей СУБД к таблицам, построения матрицы доступа к содержимому БД и сравнения с эталоном.</w:t>
      </w:r>
    </w:p>
    <w:p>
      <w:pPr>
        <w:pStyle w:val="Heading3"/>
        <w:tabs>
          <w:tab w:val="clear" w:pos="2340"/>
          <w:tab w:val="left" w:pos="1418" w:leader="none"/>
        </w:tabs>
        <w:ind w:left="709" w:hanging="0"/>
        <w:rPr/>
      </w:pPr>
      <w:r>
        <w:rPr>
          <w:rFonts w:cs="Times New Roman" w:ascii="Times New Roman" w:hAnsi="Times New Roman"/>
        </w:rPr>
        <w:t>Требования к функции выявления статистических аномали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иметь возможность создания политик безопасности, направленных на выявление нестандартного поведения пользователей средствами статистического анализ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и создании политик выявления статистических аномалий должен быть предусмотрен режим обучения, в котором система вычисляет средние значения перечисленных параметров для заданного критерия отбора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Количество запросов по заданному критерию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Количество запросов с ошибками по заданному критерию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Количество строк в ответах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Размер ответ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ладать возможностью выявления отклонения при сравнении текущих показателей активности пользователей (заданы выше) как со средним значением активности (должно вычисляться автоматически), так и с заданными пользователем пороговыми значениям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и этом должна быть возможность выявления как аномально высокой активности, так и аномально низкой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выявлять все вышеперечисленные типы отклонений как относительно самого пользователя, так и в части активности пользователя относительно других пользователей.</w:t>
      </w:r>
    </w:p>
    <w:p>
      <w:pPr>
        <w:pStyle w:val="Heading3"/>
        <w:tabs>
          <w:tab w:val="left" w:pos="1276" w:leader="none"/>
          <w:tab w:val="left" w:pos="2340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требова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Выделение данных из ответов на </w:t>
      </w:r>
      <w:r>
        <w:rPr>
          <w:lang w:val="en-US"/>
        </w:rPr>
        <w:t>HTTP</w:t>
      </w:r>
      <w:r>
        <w:rPr/>
        <w:t>-запросы в заполненных веб-формах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Автоматическая выгрузка данных для каждого сеанса наблюдения (на устройство долговременного хранения), с возможностью автоматического удаления данных из БД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бота с архивами данных (возможность разархивирования нужной информации для последующего анализа)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озможность «горизонтальной» масштабируемости комплекса, без длительной приостановки работы системы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озможность построения аналитических отчётов по всему архиву накопленных данных в короткие срок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не должна требовать приобретения дополнительных лицензий на стороннее ПО и библиотеки.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иагностике системы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существлять журналирование действий пользователей, включая факты входа пользователя в Систему, попытки создания политик безопасности, создание/удаление серверов СУБД и т.д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существлять журналирование системных сообщений от всех компоненто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Системе должны проводиться следующие виды диагностики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Дисковое пространство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Состояние Системы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Использование ОЗУ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тери данных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оступление данных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Индексация данных.</w:t>
      </w:r>
    </w:p>
    <w:p>
      <w:pPr>
        <w:pStyle w:val="Heading2"/>
        <w:tabs>
          <w:tab w:val="clear" w:pos="709"/>
        </w:tabs>
        <w:spacing w:before="36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надежности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Требования к доступ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оступность системы должна соответствовать уровню 99,0%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Эксплуатационная надёжность системы должна обеспечиваться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именением встроенной системы самоконтроля и диагностики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резервированием и ремонтопригодностью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истема должна обеспечивать круглосуточное бесперебойное функционировани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орудование должно быть обеспечено поддержкой и гарантийным обслуживанием со стороны компании-производителя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Требования к надежности технических средств и программного обеспеч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качестве аппаратных платформ должны использоваться средства с повышенной надежностью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Требования к поставк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К поставке оборудования предъявляются следующие требования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Компоненты Системы должны быть представлены и поставляться в виде аппаратно-программного комплекса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В составе предлагаемой спецификации Системы Исполнитель должен учесть поставку экземпляров ОС и аппаратных платформ, требуемых для внедрения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Требования к аппаратному обеспечению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Технически Система должна быть реализована на специализированной аппаратной платформе, способной в режиме реального времени декодировать и проверять на критерии отбора (политики информационной безопасности) на скорости не менее 1 Гбит/c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Должна обеспечиваться емкость хранения архива данных сроком </w:t>
      </w:r>
      <w:r>
        <w:rPr>
          <w:u w:val="single"/>
        </w:rPr>
        <w:t>не менее 6 месяце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тказоустойчивости в аппаратной платформе должна быть реализована на базе RAID-массива с полезной ёмкостью не менее 10 ТБ на каждую платформу хранения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Требования к организации доступ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Должен быть обеспечен доступ к веб-интерфейсу Системы с обязательным применением механизмов идентификации и аутентификации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едоставление пользовательских прав для работы в Системе контроля должно осуществляться на основе процедуры авторизаци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технической поддержки и сопровождения</w:t>
      </w:r>
    </w:p>
    <w:p>
      <w:pPr>
        <w:pStyle w:val="Heading2"/>
        <w:tabs>
          <w:tab w:val="clear" w:pos="709"/>
          <w:tab w:val="left" w:pos="993" w:leader="none"/>
        </w:tabs>
        <w:ind w:left="426" w:hanging="0"/>
        <w:rPr/>
      </w:pPr>
      <w:r>
        <w:rPr/>
        <w:t>Первичная инициализация решения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Инсталляция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полнитель осуществляет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оверку состояния оборудования, установку и первичную настройку Системы;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установку и настройку Системы в соответствии с требованиями Заказчика.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Передача в эксплуатацию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Для передачи Системы в эксплуатацию: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Проведение ПС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полнитель проводит обучение персонала Заказчика работе с Системой на площадке Заказчика. Организация обучения возможна как до, так и после проведения ПСИ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полнитель проводит ПСИ и согласовывает протокол ПСИ с Заказчиком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тороны подписывают акт ПСИ.</w:t>
      </w:r>
    </w:p>
    <w:p>
      <w:pPr>
        <w:pStyle w:val="Heading2"/>
        <w:tabs>
          <w:tab w:val="clear" w:pos="709"/>
          <w:tab w:val="left" w:pos="993" w:leader="none"/>
        </w:tabs>
        <w:ind w:left="426" w:hanging="0"/>
        <w:rPr/>
      </w:pPr>
      <w:r>
        <w:rPr/>
        <w:t>Сопровождение</w:t>
      </w:r>
    </w:p>
    <w:p>
      <w:pPr>
        <w:pStyle w:val="Heading3"/>
        <w:tabs>
          <w:tab w:val="clear" w:pos="2340"/>
        </w:tabs>
        <w:ind w:left="426" w:hanging="0"/>
        <w:rPr/>
      </w:pPr>
      <w:r>
        <w:rPr/>
        <w:t>Сопровождение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казчик в течение календарного года с момента поставки оборудования имеет право получения консультаций со стороны Исполнителя по настройке и контролю трафика на базе закупаемого решения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ing1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к Поставке и оформлению предложения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 рамках тендерных процедур необходимо предоставить коммерческое предложение с подписью ответственного лица и печатью организации, которое будет содержать спецификации поставляемого реш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пецификации должны быть представлены для двух разных организаций по отдельности, т.к. после выбора поставщика будут заключаться два отдельных договора от каждого из перечисленных юридических лиц соответственно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Спецификация (лот 1) для ПАО «Группа Ренессанс Страхование»: программно-аппаратный комплекс (Система), обеспечивающая анализ трафика суммарным объемом не менее 1000 Мбит\с целом без потери данных аудита. Система должна иметь возможность блокировки соединений, в случае обнаружения нарушения политик. Требование по блокировке – не менее 500 Мбит\с трафика без потери данных. Техническая поддержка и сопровождение в течение 1 года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Спецификация (лот 2) для ООО «СК „Ренессанс Жизнь“»: программно-аппаратный комплекс (Система), обеспечивающая анализ трафика суммарным объемом не менее 1000 Мбит\с целом без потери данных аудита. Техническая поддержка и сопровождение в течение 1 года.</w:t>
      </w:r>
    </w:p>
    <w:sectPr>
      <w:type w:val="nextPage"/>
      <w:pgSz w:w="11906" w:h="16838"/>
      <w:pgMar w:left="1531" w:right="907" w:gutter="0" w:header="0" w:top="142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New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20"/>
        </w:tabs>
        <w:ind w:left="270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Courier New" w:hAnsi="Courier New" w:cs="Courier New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72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uto" w:line="360" w:before="24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tabs>
        <w:tab w:val="clear" w:pos="709"/>
        <w:tab w:val="left" w:pos="2340" w:leader="none"/>
      </w:tabs>
      <w:spacing w:lineRule="auto" w:line="360"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Indent"/>
    <w:qFormat/>
    <w:pPr>
      <w:numPr>
        <w:ilvl w:val="3"/>
        <w:numId w:val="1"/>
      </w:numPr>
      <w:tabs>
        <w:tab w:val="clear" w:pos="709"/>
        <w:tab w:val="left" w:pos="567" w:leader="none"/>
        <w:tab w:val="left" w:pos="1985" w:leader="none"/>
      </w:tabs>
      <w:spacing w:before="0" w:after="60"/>
      <w:ind w:left="2000" w:hanging="864"/>
      <w:jc w:val="left"/>
      <w:outlineLvl w:val="3"/>
    </w:pPr>
    <w:rPr>
      <w:rFonts w:eastAsia="Arial Unicode MS"/>
      <w:b/>
      <w:bCs/>
      <w:lang w:val="en-US" w:eastAsia="en-US"/>
    </w:rPr>
  </w:style>
  <w:style w:type="paragraph" w:styleId="Heading5">
    <w:name w:val="Heading 5"/>
    <w:basedOn w:val="Normal"/>
    <w:next w:val="TextBodyIndent"/>
    <w:qFormat/>
    <w:pPr>
      <w:numPr>
        <w:ilvl w:val="4"/>
        <w:numId w:val="1"/>
      </w:numPr>
      <w:tabs>
        <w:tab w:val="clear" w:pos="709"/>
        <w:tab w:val="left" w:pos="2340" w:leader="none"/>
      </w:tabs>
      <w:spacing w:lineRule="auto" w:line="360" w:before="120" w:after="60"/>
      <w:outlineLvl w:val="4"/>
    </w:pPr>
    <w:rPr>
      <w:rFonts w:ascii="Arial" w:hAnsi="Arial" w:cs="Arial"/>
      <w:b/>
      <w:bCs/>
      <w:iCs/>
      <w:sz w:val="22"/>
      <w:szCs w:val="26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 w:before="120" w:after="6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Indent"/>
    <w:qFormat/>
    <w:pPr>
      <w:numPr>
        <w:ilvl w:val="6"/>
        <w:numId w:val="1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TextBodyIndent"/>
    <w:qFormat/>
    <w:pPr>
      <w:numPr>
        <w:ilvl w:val="7"/>
        <w:numId w:val="1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FN">
    <w:name w:val="DFN"/>
    <w:qFormat/>
    <w:rPr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Bell">
    <w:name w:val="Bell стандартный Знак"/>
    <w:qFormat/>
    <w:rPr>
      <w:rFonts w:ascii="Arial" w:hAnsi="Arial" w:cs="Arial"/>
      <w:spacing w:val="-5"/>
      <w:sz w:val="22"/>
    </w:rPr>
  </w:style>
  <w:style w:type="character" w:styleId="4">
    <w:name w:val="Заголовок 4 Знак"/>
    <w:qFormat/>
    <w:rPr>
      <w:rFonts w:eastAsia="Arial Unicode MS"/>
      <w:b/>
      <w:bCs/>
      <w:sz w:val="24"/>
      <w:szCs w:val="24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ourierNew;Times New Roman" w:hAnsi="CourierNew;Times New Roman" w:cs="CourierNew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51">
    <w:name w:val="fontstyle51"/>
    <w:qFormat/>
    <w:rPr>
      <w:rFonts w:ascii="Arial" w:hAnsi="Arial" w:cs="Arial"/>
      <w:b w:val="false"/>
      <w:bCs w:val="false"/>
      <w:i/>
      <w:iCs/>
      <w:color w:val="000000"/>
      <w:sz w:val="18"/>
      <w:szCs w:val="18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3">
    <w:name w:val="Заголовок 3 нумерованный Знак"/>
    <w:qFormat/>
    <w:rPr>
      <w:bCs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/>
  </w:style>
  <w:style w:type="paragraph" w:styleId="1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11">
    <w:name w:val="Электронная подпись"/>
    <w:basedOn w:val="Normal"/>
    <w:qFormat/>
    <w:pPr/>
    <w:rPr/>
  </w:style>
  <w:style w:type="paragraph" w:styleId="121">
    <w:name w:val="Таблица Тело Ширина 12"/>
    <w:basedOn w:val="Normal"/>
    <w:qFormat/>
    <w:pPr>
      <w:jc w:val="left"/>
    </w:pPr>
    <w:rPr/>
  </w:style>
  <w:style w:type="paragraph" w:styleId="122">
    <w:name w:val="Таблица Шапка 1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left" w:pos="958" w:leader="none"/>
        <w:tab w:val="right" w:pos="9678" w:leader="dot"/>
      </w:tabs>
      <w:spacing w:lineRule="auto" w:line="360"/>
      <w:ind w:left="726" w:hanging="726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32" w:leader="none"/>
        <w:tab w:val="right" w:pos="9656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умерованный список с отступом"/>
    <w:basedOn w:val="Normal"/>
    <w:qFormat/>
    <w:pPr>
      <w:numPr>
        <w:ilvl w:val="0"/>
        <w:numId w:val="14"/>
      </w:numPr>
      <w:spacing w:lineRule="auto" w:line="360"/>
    </w:pPr>
    <w:rPr/>
  </w:style>
  <w:style w:type="paragraph" w:styleId="Style16">
    <w:name w:val="Маркированный список с отступом"/>
    <w:basedOn w:val="Normal"/>
    <w:qFormat/>
    <w:pPr>
      <w:numPr>
        <w:ilvl w:val="0"/>
        <w:numId w:val="18"/>
      </w:numPr>
      <w:spacing w:lineRule="auto" w:line="360"/>
    </w:pPr>
    <w:rPr/>
  </w:style>
  <w:style w:type="paragraph" w:styleId="Style17">
    <w:name w:val="Примечание к тексту"/>
    <w:basedOn w:val="Normal"/>
    <w:qFormat/>
    <w:pPr>
      <w:ind w:firstLine="720"/>
    </w:pPr>
    <w:rPr>
      <w:sz w:val="22"/>
    </w:rPr>
  </w:style>
  <w:style w:type="paragraph" w:styleId="Style18">
    <w:name w:val="Перечень примечаний"/>
    <w:basedOn w:val="Normal"/>
    <w:qFormat/>
    <w:pPr>
      <w:numPr>
        <w:ilvl w:val="0"/>
        <w:numId w:val="15"/>
      </w:numPr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ПрилА2"/>
    <w:basedOn w:val="Normal"/>
    <w:qFormat/>
    <w:pPr>
      <w:widowControl w:val="false"/>
      <w:numPr>
        <w:ilvl w:val="0"/>
        <w:numId w:val="3"/>
      </w:numPr>
      <w:spacing w:lineRule="auto" w:line="3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1">
    <w:name w:val="ПрилА3"/>
    <w:basedOn w:val="Normal"/>
    <w:qFormat/>
    <w:pPr>
      <w:widowControl w:val="false"/>
      <w:numPr>
        <w:ilvl w:val="0"/>
        <w:numId w:val="3"/>
      </w:numPr>
      <w:spacing w:lineRule="auto" w:line="360"/>
      <w:outlineLvl w:val="2"/>
    </w:pPr>
    <w:rPr>
      <w:rFonts w:ascii="Arial" w:hAnsi="Arial" w:cs="Arial"/>
      <w:b/>
      <w:szCs w:val="20"/>
    </w:rPr>
  </w:style>
  <w:style w:type="paragraph" w:styleId="Style19">
    <w:name w:val="Приложение А"/>
    <w:basedOn w:val="Normal"/>
    <w:next w:val="Normal"/>
    <w:qFormat/>
    <w:pPr>
      <w:pageBreakBefore/>
      <w:widowControl w:val="false"/>
      <w:numPr>
        <w:ilvl w:val="0"/>
        <w:numId w:val="3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1">
    <w:name w:val="Маркированный список 1"/>
    <w:basedOn w:val="Normal"/>
    <w:qFormat/>
    <w:pPr>
      <w:numPr>
        <w:ilvl w:val="0"/>
        <w:numId w:val="19"/>
      </w:numPr>
    </w:pPr>
    <w:rPr/>
  </w:style>
  <w:style w:type="paragraph" w:styleId="Style20">
    <w:name w:val="Комментарий Список"/>
    <w:basedOn w:val="Normal"/>
    <w:qFormat/>
    <w:pPr>
      <w:numPr>
        <w:ilvl w:val="0"/>
        <w:numId w:val="4"/>
      </w:numPr>
    </w:pPr>
    <w:rPr>
      <w:color w:val="0000FF"/>
    </w:rPr>
  </w:style>
  <w:style w:type="paragraph" w:styleId="Style21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22">
    <w:name w:val="КомментарийГОСТСписок"/>
    <w:basedOn w:val="Normal"/>
    <w:qFormat/>
    <w:pPr/>
    <w:rPr>
      <w:color w:val="800000"/>
    </w:rPr>
  </w:style>
  <w:style w:type="paragraph" w:styleId="Style23">
    <w:name w:val="Маркированный список"/>
    <w:basedOn w:val="Normal"/>
    <w:qFormat/>
    <w:pPr>
      <w:spacing w:lineRule="auto" w:line="360"/>
    </w:pPr>
    <w:rPr>
      <w:lang w:val="en-US" w:eastAsia="en-US"/>
    </w:rPr>
  </w:style>
  <w:style w:type="paragraph" w:styleId="Style24">
    <w:name w:val="Нумерованный список"/>
    <w:basedOn w:val="Normal"/>
    <w:qFormat/>
    <w:pPr>
      <w:spacing w:lineRule="auto" w:line="360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2">
    <w:name w:val="Основной текст 3"/>
    <w:basedOn w:val="Normal"/>
    <w:qFormat/>
    <w:pPr>
      <w:jc w:val="left"/>
    </w:pPr>
    <w:rPr>
      <w:b/>
      <w:bCs/>
    </w:rPr>
  </w:style>
  <w:style w:type="paragraph" w:styleId="Style25">
    <w:name w:val="Стиль Название объекта + по центру"/>
    <w:basedOn w:val="Style12"/>
    <w:qFormat/>
    <w:pPr>
      <w:jc w:val="center"/>
    </w:pPr>
    <w:rPr/>
  </w:style>
  <w:style w:type="paragraph" w:styleId="Style26">
    <w:name w:val="Маркир. список"/>
    <w:basedOn w:val="TextBodyIndent"/>
    <w:qFormat/>
    <w:pPr>
      <w:tabs>
        <w:tab w:val="clear" w:pos="709"/>
        <w:tab w:val="left" w:pos="1440" w:leader="none"/>
      </w:tabs>
      <w:ind w:left="1440" w:hanging="360"/>
    </w:pPr>
    <w:rPr>
      <w:rFonts w:cs="Arial"/>
      <w:szCs w:val="20"/>
    </w:rPr>
  </w:style>
  <w:style w:type="paragraph" w:styleId="Style27">
    <w:name w:val="Текст таблицы"/>
    <w:basedOn w:val="Normal"/>
    <w:qFormat/>
    <w:pPr>
      <w:spacing w:lineRule="auto" w:line="360" w:before="120" w:after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2835" w:leader="none"/>
      </w:tabs>
      <w:suppressAutoHyphens w:val="true"/>
      <w:spacing w:lineRule="exact" w:line="640" w:before="240" w:after="500"/>
      <w:ind w:left="11" w:hanging="11"/>
      <w:jc w:val="left"/>
    </w:pPr>
    <w:rPr>
      <w:rFonts w:ascii="Arial" w:hAnsi="Arial" w:cs="Arial"/>
      <w:b/>
      <w:spacing w:val="-20"/>
      <w:kern w:val="2"/>
      <w:sz w:val="64"/>
      <w:szCs w:val="20"/>
    </w:rPr>
  </w:style>
  <w:style w:type="paragraph" w:styleId="22">
    <w:name w:val="Олег2"/>
    <w:basedOn w:val="Normal"/>
    <w:qFormat/>
    <w:pPr>
      <w:numPr>
        <w:ilvl w:val="0"/>
        <w:numId w:val="12"/>
      </w:numPr>
    </w:pPr>
    <w:rPr/>
  </w:style>
  <w:style w:type="paragraph" w:styleId="Style29">
    <w:name w:val="Титул"/>
    <w:basedOn w:val="Normal"/>
    <w:qFormat/>
    <w:pPr>
      <w:jc w:val="center"/>
    </w:pPr>
    <w:rPr>
      <w:rFonts w:ascii="Arial" w:hAnsi="Arial" w:cs="Arial"/>
      <w:szCs w:val="20"/>
    </w:rPr>
  </w:style>
  <w:style w:type="paragraph" w:styleId="BodyIndent">
    <w:name w:val="Body Indent"/>
    <w:basedOn w:val="Normal"/>
    <w:qFormat/>
    <w:pPr>
      <w:tabs>
        <w:tab w:val="clear" w:pos="709"/>
        <w:tab w:val="left" w:pos="360" w:leader="none"/>
      </w:tabs>
      <w:spacing w:before="40" w:after="40"/>
    </w:pPr>
    <w:rPr>
      <w:rFonts w:ascii="Arial" w:hAnsi="Arial" w:cs="Arial"/>
      <w:sz w:val="22"/>
      <w:szCs w:val="20"/>
      <w:lang w:val="en-US"/>
    </w:rPr>
  </w:style>
  <w:style w:type="paragraph" w:styleId="23">
    <w:name w:val="марк2"/>
    <w:basedOn w:val="Normal"/>
    <w:qFormat/>
    <w:pPr>
      <w:numPr>
        <w:ilvl w:val="0"/>
        <w:numId w:val="10"/>
      </w:numPr>
    </w:pPr>
    <w:rPr/>
  </w:style>
  <w:style w:type="paragraph" w:styleId="TableNormal">
    <w:name w:val="TableNormal"/>
    <w:basedOn w:val="Normal"/>
    <w:qFormat/>
    <w:pPr>
      <w:keepLines/>
      <w:spacing w:lineRule="auto" w:line="360" w:before="120" w:after="0"/>
      <w:jc w:val="left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Bell1">
    <w:name w:val="Bell стандартный"/>
    <w:basedOn w:val="Normal"/>
    <w:qFormat/>
    <w:pPr>
      <w:spacing w:before="120" w:after="120"/>
    </w:pPr>
    <w:rPr>
      <w:rFonts w:ascii="Arial" w:hAnsi="Arial" w:cs="Arial"/>
      <w:spacing w:val="-5"/>
      <w:sz w:val="22"/>
      <w:szCs w:val="20"/>
    </w:rPr>
  </w:style>
  <w:style w:type="paragraph" w:styleId="Style30">
    <w:name w:val="Абзац списка"/>
    <w:basedOn w:val="Normal"/>
    <w:qFormat/>
    <w:pPr>
      <w:ind w:left="708" w:hanging="0"/>
      <w:jc w:val="left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cs="Calibri"/>
      <w:sz w:val="22"/>
      <w:szCs w:val="20"/>
    </w:rPr>
  </w:style>
  <w:style w:type="paragraph" w:styleId="Style31">
    <w:name w:val="Список буллет"/>
    <w:basedOn w:val="Normal"/>
    <w:qFormat/>
    <w:pPr>
      <w:numPr>
        <w:ilvl w:val="0"/>
        <w:numId w:val="9"/>
      </w:numPr>
      <w:ind w:left="1701" w:hanging="284"/>
    </w:pPr>
    <w:rPr>
      <w:rFonts w:ascii="Calibri" w:hAnsi="Calibri" w:eastAsia="MS Mincho;ＭＳ 明朝" w:cs="Calibri"/>
      <w:szCs w:val="20"/>
      <w:lang w:val="en-US"/>
    </w:rPr>
  </w:style>
  <w:style w:type="paragraph" w:styleId="Style32">
    <w:name w:val="список номер"/>
    <w:basedOn w:val="Normal"/>
    <w:qFormat/>
    <w:pPr/>
    <w:rPr>
      <w:rFonts w:ascii="Calibri" w:hAnsi="Calibri" w:eastAsia="MS Mincho;ＭＳ 明朝" w:cs="Calibri"/>
      <w:spacing w:val="-2"/>
    </w:rPr>
  </w:style>
  <w:style w:type="paragraph" w:styleId="24">
    <w:name w:val="Список 2 ур"/>
    <w:basedOn w:val="Normal"/>
    <w:qFormat/>
    <w:pPr>
      <w:numPr>
        <w:ilvl w:val="0"/>
        <w:numId w:val="8"/>
      </w:numPr>
      <w:tabs>
        <w:tab w:val="clear" w:pos="709"/>
      </w:tabs>
      <w:ind w:left="792" w:hanging="432"/>
    </w:pPr>
    <w:rPr>
      <w:rFonts w:ascii="Calibri" w:hAnsi="Calibri" w:eastAsia="MS Mincho;ＭＳ 明朝" w:cs="Calibri"/>
    </w:rPr>
  </w:style>
  <w:style w:type="paragraph" w:styleId="321">
    <w:name w:val="Список 3 ур. 2"/>
    <w:basedOn w:val="Normal"/>
    <w:qFormat/>
    <w:pPr>
      <w:numPr>
        <w:ilvl w:val="0"/>
        <w:numId w:val="7"/>
      </w:numPr>
    </w:pPr>
    <w:rPr>
      <w:rFonts w:ascii="Calibri" w:hAnsi="Calibri" w:eastAsia="MS Mincho;ＭＳ 明朝" w:cs="Calibri"/>
    </w:rPr>
  </w:style>
  <w:style w:type="paragraph" w:styleId="331">
    <w:name w:val="Список 3 ур 3"/>
    <w:basedOn w:val="321"/>
    <w:qFormat/>
    <w:pPr/>
    <w:rPr/>
  </w:style>
  <w:style w:type="paragraph" w:styleId="34">
    <w:name w:val="Стиль Список 3 ур 4 + полужирный курсив"/>
    <w:basedOn w:val="Normal"/>
    <w:qFormat/>
    <w:pPr>
      <w:numPr>
        <w:ilvl w:val="0"/>
        <w:numId w:val="6"/>
      </w:numPr>
    </w:pPr>
    <w:rPr>
      <w:rFonts w:ascii="Calibri" w:hAnsi="Calibri" w:eastAsia="MS Mincho;ＭＳ 明朝" w:cs="Calibri"/>
      <w:b/>
      <w:bCs/>
      <w:i/>
      <w:iCs/>
    </w:rPr>
  </w:style>
  <w:style w:type="paragraph" w:styleId="37">
    <w:name w:val="список 3 ур 7"/>
    <w:basedOn w:val="321"/>
    <w:qFormat/>
    <w:pPr/>
    <w:rPr/>
  </w:style>
  <w:style w:type="paragraph" w:styleId="13">
    <w:name w:val="Список 1 ур"/>
    <w:basedOn w:val="331"/>
    <w:qFormat/>
    <w:pPr>
      <w:numPr>
        <w:ilvl w:val="0"/>
        <w:numId w:val="7"/>
      </w:numPr>
    </w:pPr>
    <w:rPr>
      <w:b/>
    </w:rPr>
  </w:style>
  <w:style w:type="paragraph" w:styleId="211">
    <w:name w:val="2 ур 1"/>
    <w:basedOn w:val="331"/>
    <w:qFormat/>
    <w:pPr>
      <w:numPr>
        <w:ilvl w:val="0"/>
        <w:numId w:val="7"/>
      </w:numPr>
    </w:pPr>
    <w:rPr/>
  </w:style>
  <w:style w:type="paragraph" w:styleId="Style33">
    <w:name w:val="Тема примечания"/>
    <w:basedOn w:val="Style13"/>
    <w:next w:val="Style13"/>
    <w:qFormat/>
    <w:pPr/>
    <w:rPr>
      <w:b/>
      <w:bCs/>
    </w:rPr>
  </w:style>
  <w:style w:type="paragraph" w:styleId="14">
    <w:name w:val="Заголовок 1 нумерованный"/>
    <w:basedOn w:val="Heading1"/>
    <w:qFormat/>
    <w:pPr>
      <w:keepNext w:val="false"/>
      <w:keepLines/>
      <w:pageBreakBefore w:val="false"/>
      <w:numPr>
        <w:ilvl w:val="0"/>
        <w:numId w:val="11"/>
      </w:numPr>
      <w:spacing w:before="480" w:after="0"/>
      <w:jc w:val="both"/>
      <w:outlineLvl w:val="9"/>
    </w:pPr>
    <w:rPr>
      <w:rFonts w:ascii="Times New Roman" w:hAnsi="Times New Roman" w:cs="Times New Roman"/>
      <w:caps w:val="false"/>
      <w:smallCaps w:val="false"/>
      <w:kern w:val="0"/>
      <w:sz w:val="28"/>
      <w:szCs w:val="28"/>
    </w:rPr>
  </w:style>
  <w:style w:type="paragraph" w:styleId="25">
    <w:name w:val="Заголовок 2 нумерованный"/>
    <w:basedOn w:val="14"/>
    <w:qFormat/>
    <w:pPr>
      <w:numPr>
        <w:ilvl w:val="0"/>
        <w:numId w:val="11"/>
      </w:numPr>
      <w:ind w:left="432" w:hanging="0"/>
      <w:outlineLvl w:val="1"/>
    </w:pPr>
    <w:rPr>
      <w:color w:val="000000"/>
      <w:sz w:val="24"/>
    </w:rPr>
  </w:style>
  <w:style w:type="paragraph" w:styleId="35">
    <w:name w:val="Заголовок 3 нумерованный"/>
    <w:basedOn w:val="25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0"/>
    </w:pPr>
    <w:rPr>
      <w:b w:val="false"/>
    </w:rPr>
  </w:style>
  <w:style w:type="paragraph" w:styleId="41">
    <w:name w:val="Заголовок 4 нумерованный"/>
    <w:basedOn w:val="35"/>
    <w:qFormat/>
    <w:pPr>
      <w:numPr>
        <w:ilvl w:val="0"/>
        <w:numId w:val="11"/>
      </w:numPr>
      <w:tabs>
        <w:tab w:val="left" w:pos="0" w:leader="none"/>
        <w:tab w:val="left" w:pos="360" w:leader="none"/>
        <w:tab w:val="left" w:pos="1872" w:leader="none"/>
      </w:tabs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7:00Z</dcterms:created>
  <dc:creator/>
  <dc:description/>
  <cp:keywords/>
  <dc:language>en-US</dc:language>
  <cp:lastModifiedBy/>
  <dcterms:modified xsi:type="dcterms:W3CDTF">2024-10-30T12:29:00Z</dcterms:modified>
  <cp:revision>1</cp:revision>
  <dc:subject/>
  <dc:title/>
</cp:coreProperties>
</file>