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автоматизации инженерных систе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приборов и средств автоматизации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819"/>
              <w:gridCol w:w="567"/>
              <w:gridCol w:w="757"/>
              <w:gridCol w:w="19"/>
            </w:tblGrid>
            <w:tr>
              <w:trPr>
                <w:trHeight w:val="19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 Приборы и средства автоматиз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резьбо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еле перепада давления для контроля запыленности фильтра с комплектом монтажных изделий  Диапазон: 30 … 300 Па  IP54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PS 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резьбо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еле перепада для контроля работы вентилятора с комплектом монтажных изделий  Диапазон: 100 … 1500 Па, IP54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PS 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фланце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нальный датчик температуры приточного воздуха c установочным</w:t>
                    <w:br/>
                    <w:t>фланцем Номинальная статическая характеристика (НСХ) -– Pt1000 Диапазон измеряемых температур: –60…+500 °C Класс допуска – В Длина монтажной части – 320 мм, IP54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ДТС405PT1000.В2.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фланце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кладка капилляров манометрических при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ермостат защиты от замораживания по воздуху с комплектом монтажных изделий.  Диапазон измеряемых температур –30 … +15 °C Длина капилляра: 6</w:t>
                    <w:br/>
                    <w:t xml:space="preserve">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KP61-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фланце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Датчик защиты от замораживания по воде с крепежным хомутом Номинальная статическая характеристика (НСХ) -– Pt1000 Диапазон измеряемых температур: –60 ... +250 °C Класс допуска – В Длина монтажной части – 43 мм Длина кабельного вывода – 2 м, IP5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ДТС224-РТ1000.В2.43/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ы, устанавливаемые на металлоконструкциях, щитах и пультах, масса: до</w:t>
                    <w:br/>
                    <w:t>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еобразователь частоты вращения асинхронного электродвигателя</w:t>
                    <w:br/>
                    <w:t xml:space="preserve">вентилятор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VLT Micro Drive FC 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ы, устанавливаемые на металлоконструкциях, щитах и пультах, масса: до</w:t>
                    <w:br/>
                    <w:t>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егулятор оборотов двигателя для однофазных двигателей, напряжение питания</w:t>
                    <w:br/>
                    <w:t xml:space="preserve">~230 В, 50 Гц, IP3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Propeller-01 (500 В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 Щиты и пуль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Щиты и пульты, масса: до 150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системы автоматического управления приточно-вытяжной системой</w:t>
                    <w:br/>
                    <w:t>вентиляции По типу ШСА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600х600 мм — 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управления вентилятором противодымной приточной вентиляции в адресной системе противопожарной защиты использующей протокол обмена RS- R3. Номинальная мощность электродвигателя N=3,0 кВт. С преобразователем частоты. Степень защиты IP54 По типу ШУН/В-3,0–03-ПЧ-R3(IP5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600х600 мм — 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управления вентилятором противодымной приточной вентиляции в адресной системе противопожарной защиты использующей протокол обмена RS- R3. Номинальная мощность электродвигателя N=0,75 кВт. С преобразователем частоты. Степень защиты IP54 По типу ШУН/В-0,75–03-ПЧ-R3(IP5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600х600 мм — 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управления вентилятором противодымной вытяжной вентиляции в адресной системе противопожарной защиты использующей протокол обмена RS- R3. Номинальная мощность электродвигателя N=5,5 кВт Степень защиты IP54 По</w:t>
                    <w:br/>
                    <w:t>типу ШУН/В-5,5–03-R3(IP5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600х600 мм — 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управления вентилятором противодымной приточной вентиляции в адресной системе противопожарной защиты использующей протокол обмена RS- R3. Номинальная мощность электродвигателя N=7,5 кВт. С преобразователем частоты. Степень защиты IP54 По типу ШУН/В-7,5–03-ПЧ-R3(IP5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1200х1000 мм — 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управления вентилятором противодымной приточной вентиляций и электронагревателем в адресной системе противопожарной защиты использующей протокол обмена RS-R3. Номинальная мощность электродвигателя N=0,5 кВт. Номинальная мощность электронагревателя N=23 кВт  Степень защиты IP54 По типу ШУН/В-0,75-03-ПЧ/УК30-R3(IP5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 Кабели и провода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      <w:br/>
                    <w:t>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 стенам, колоннам, потолкам, основанию пола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гнестойкие кабельные линии СегментЛайн-ДКС в соста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. Кабель контрольный, не распространяющий горение, с низким дымо- газовыделением, низкой токсичностью продуктов горения, с изоляцией и наружной оболочкой из ПВХ пластиката пониженной пожарной опасности,</w:t>
                    <w:br/>
                    <w:t>огнестойкий КВВГнг(А)-FRLSLTx 4x1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5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2. Кабель контрольный экранированный, не распространяющий горение, с низким дымо- газовыделением, низкой токсичностью продуктов горения, с изоляцией и наружной оболочкой из ПВХ пластиката пониженной пожарной опасности,</w:t>
                    <w:br/>
                    <w:t>огнестойкий КВВГЭнг(А)-FRLSLTx 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2. Труба ПЛЛ гибкая гофрированная не содержит галогенов д.20 мм, с</w:t>
                    <w:br/>
                    <w:t>протяжкой Код: 81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3. Держатель оцинкованный односторонний, д.20 мм, под крепеж М6 Код: 533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4. Стандартный анкер с болтом CM4306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вод в лотках, сечением до 6мм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4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нг(А)-LSLTx 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6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нг(А)-LSLTx 4x1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8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нг(А)-LSLTx 5x1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7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 горения, экранированный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Энг(А)-LSLTx 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 горения, экранированный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Энг(А)-LSLTx 4x1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      <w:br/>
                    <w:t>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водник заземляющий из медного изолированного провода сечением 25 мм2</w:t>
                    <w:br/>
                    <w:t>открыто по строительным основаниям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вод ПуГВ сечением 6,0 мм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vertAlign w:val="superscript"/>
                      <w:lang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 Материа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 стенам, колоннам, потолкам, основанию пола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ПЛЛ гибкая гофрированная не содержит галогенов, диаметр  20 мм, с</w:t>
                    <w:br/>
                    <w:t xml:space="preserve">протяжк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81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Держатель с защелкой, д.20 м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5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стальная по установленным конструкциям, по стенам с креплением</w:t>
                    <w:br/>
                    <w:t>скобами, диаметр: до 25 мм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стальная водогазопроводная DN25 Труба 33,5x3,2 ГОСТ 3262-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 Монтажные узлы и издел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робка ответвительная на сте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робка ответвит. с 6 кабельными вводами д.25мм, IP55, 100х100х50мм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5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ные проводки в щитах и пультах: из пластмассовых труб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номная установка пожаротуш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арабола-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номная установка пожаротуш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арабола-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5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номная установка пожаротуш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арабола-5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 Системы кондиционировани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1606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1. Приборы и средства автомат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ы, устанавливаемые на металлоконструкциях, щитах и пультах, масса: до</w:t>
                    <w:br/>
                    <w:t>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Настройка простых сетевых трактов: конфигурация и настройка сетевых</w:t>
                    <w:br/>
                    <w:t>компонентов (мост, маршрутизатор, модем и т.п.) — 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Modbus-адаптер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HCPC-H2M1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209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2. Кабели и пров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      <w:br/>
                    <w:t>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0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симметричный, для систем сигнализации и оповещения, парной скрутки, групповой прокладки, экранированный, с пониженным дымо- и газовыделением и низкой токсичностью продуктов горения. Температура эксплуатации нг(А)-LSLTx</w:t>
                    <w:br/>
                    <w:t>от −50 до +70 °С КСВЭВнг(А)-LSLTx 1x2x0,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9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61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3. Материа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 стенам, колоннам, потолкам, основанию пола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ПЛЛ гибкая гофрированная не содержит галогенов д.20 мм, с</w:t>
                    <w:br/>
                    <w:t>протяжкой Код: 81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3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ержатель с защелкой, д.20 мм Код: 5102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8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 Системы теплоснабжени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209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 Кабели и пров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      <w:br/>
                    <w:t>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  КВВГнг(А)-LSLTx</w:t>
                    <w:br/>
                    <w:t>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 КВВГнг(А)-LSLTx</w:t>
                    <w:br/>
                    <w:t>5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 экранированный, не распространяющий горение, с низким дымо- и газовыделением, с низкой токсичностью продуктов горения ТУ 16-</w:t>
                    <w:br/>
                    <w:t>705.496-2011 КВВГЭнг(А)-LSLTx 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6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61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2. Материа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 стенам, колоннам, потолкам, основанию пола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ПЛЛ гибкая гофрированная не содержит галогенов д.20 мм, с</w:t>
                    <w:br/>
                    <w:t>протяжкой Код: 81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ержатель с защелкой, д.20 мм Код: 5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8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180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3. Монтажные узлы и издел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ные проводки в щитах и пультах: из пластмассовых труб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2</w:t>
                  </w:r>
                </w:p>
              </w:tc>
              <w:tc>
                <w:tcPr>
                  <w:tcW w:w="4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номная установка пожаротушения  Парабола-1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 Системы хозяйственно-питьевого водоснабжения и  водоотведения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1606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1. Приборы и средства автомат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ибор, устанавливаемый на фланцевых соединениях, масса до 1.5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Счетчик импульсов СИ30, питание 220 В, с цифровым выходом RS-485 (протокол Modbus RTU), настенного исполнения, IP5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СИ30-220-Н-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209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2. Кабели и пров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        <w:br/>
                    <w:t>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абель контрольный, не распространяющий горение, с  низким дымо- и газовыделением, с низкой токсичностью продуктов горения ТУ 16-705.496-</w:t>
                    <w:br/>
                    <w:t xml:space="preserve">201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нг(А)-LSLTx 4x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61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3. Материа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 стенам, колоннам, потолкам, основанию пола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8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ПЛЛ гибкая гофрированная не содержит галогенов д2. 0 мм, с</w:t>
                    <w:br/>
                    <w:t xml:space="preserve">протяжк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81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Держатель с защелкой, д.20 м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5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180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4. Монтажные узлы и издел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9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Блок управления шкафного исполнения или распределительный пункт (шкаф),</w:t>
                    <w:br/>
                    <w:t>устанавливаемый: на стене, высота и ширина до 600х600 мм — 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робка распределительная с обзорной крышкой, ВхШхГ 300x300x120 мм, с</w:t>
                    <w:br/>
                    <w:t xml:space="preserve">монтажной платой, IP6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MBV 30.30.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филь перфорированный монтажный длиной 2 м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Монтажная DIN-рейк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DR 07.2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ные проводки в щитах и пультах: из пластмассовых труб — 10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Автономная установка пожаротуш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арабола-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2409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.5. Электроаппар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мат одно-, двух-, трехполюсный, устанавливаемый на конструкции: на стене</w:t>
                    <w:br/>
                    <w:t>или колонне, на ток до 25 А — 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7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Выключатель автоматический DX³, 1P, кривая C, Iн = 1 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о типу Кат. № 4 076</w:t>
                    <w:br/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4, Том 5.5.4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4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4, Том 5.5.4; ПЕР-ОНК-П-22-ИОС5.4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77.13330.2016 «Системы автоматиз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1.208–2013 «Автоматизация технологических процессов. Обозначения условные приборов и средств автоматизации в схема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1.408–2013, СП 60.13330.2016, СП 7.13130.20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ила устройства электроустановок» (ПУЭ), издание 6 и издание 7, СП 76.13330.2016, СП 118.13330.2012, СП 158.13330.2014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 автоматизации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4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7-03T10:44:00Z</dcterms:modified>
  <cp:revision>2</cp:revision>
  <dc:subject/>
  <dc:title/>
</cp:coreProperties>
</file>