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по монтажу системы отопления и теплоснабжения вентиляционных установок. ИТП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системы отопления и теплоснабжения вентиляционных установок. ИТП.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истема отопления, вентиляции и кондиционирования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нтажные работы 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П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ind w:left="513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2595" cy="2843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1960" cy="2579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1960" cy="165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2595" cy="2277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1960" cy="1455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2595" cy="1140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2595" cy="1247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0690" cy="2674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1325" cy="1475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-ОНК-П-22-ИОС4.1.1, Том 5.4.1.1;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П-22-ИОС4.1.1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 257.1325800.2016, СП 7.13130.2013, СП 50.13330.2012, СП 60.13330.2020, СП 61.13330.2012, СП 73. 13330.2016, СП 131.13330.2020, ГОСТ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системы отопления и теплоснабжения вентиляционных установок. ИТП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2:00Z</dcterms:created>
  <dc:creator>Назаров Алексей Владимирович</dc:creator>
  <dc:description/>
  <cp:keywords/>
  <dc:language>en-US</dc:language>
  <cp:lastModifiedBy>Никита Сторожев</cp:lastModifiedBy>
  <cp:lastPrinted>2024-02-12T17:01:00Z</cp:lastPrinted>
  <dcterms:modified xsi:type="dcterms:W3CDTF">2024-05-13T07:02:00Z</dcterms:modified>
  <cp:revision>71</cp:revision>
  <dc:subject/>
  <dc:title/>
</cp:coreProperties>
</file>