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>на модернизацию системы контроля АСКВД (Автоматизированной системы контроля вибрации и диагностики) «Вектор» в виде установка 2-х комплектов прибор по котролю ОС, с возможностью вывода сигнала о достижении критических значений в схему технологических защит для нужд энергетического комплекса (НиГРЭС) АО «Волга»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Назначение и объёмы работ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зработка технической документации на модернизацию системы контроля АСКВД по пораметру «осевой сдвиг» с выводом сигнала о предельных значениях в существующую схему технологических защит турбогенератора №3 по алгоритму «два из двух», подбор технических стедств в составе (измерительный контроллер – 2 шт., датчик контроля осевого сдвига- 2 шт., Периферийное оборудование (преобразователь интерфейсов, удлинитель консоли, реле)), поставка технических средств, проведение монтажных и пусконаладочных работ.  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2. Требование к месту оказания «Услуг»:</w:t>
      </w:r>
      <w:r>
        <w:rPr>
          <w:rFonts w:cs="Tahoma" w:ascii="Tahoma" w:hAnsi="Tahoma"/>
          <w:sz w:val="20"/>
          <w:szCs w:val="20"/>
        </w:rPr>
        <w:t xml:space="preserve"> «Услуги» оказываются по месту нахождения энергетического    комплекса НиГРЭС, Нижегородская обл., г. Балахна, ул. Свердлова.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 Требования к сроку оказания «Услуг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Начало оказания услуг: 01.09.23        Окончание услуг: 29.02.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 Требования к организации «Услуг»: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 должны быть оказаны в соответствии с требованиями: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равил технической эксплуатации электрических станции и сетей Российской Федерации»; Правил внутреннего распорядка АО «Волга», Постановлением Правительства РФ от 17.06.2015 N 600, Экологическими требованиями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5. Требования к качеству результатов оказания «Услуг»: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 должны быть оказаны качественно, в установленный срок, в соответствии с действующими ГОСТами, ТУ, Стандартами, требованиями и документацией. По результатам оказания услуг Исполнителем должна быть предоставлена необходимая исполнительная документация в виде актов – заключений о необходимых работах по восстановлению работоспособности системы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Требования к объемам «Услуг» (детализация промежуточных услуг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оставление документации в объеме: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Техническая документация (по комплектам оборудования ОС)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Схемы электрических подключений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Оборудование комплекта ОС для выполнения защиты «два из двух» с выводом сигнала о предельных значениях в схему технологических защит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Монтажные и наладочные работы в период останова основного оборудования</w:t>
      </w:r>
    </w:p>
    <w:p>
      <w:pPr>
        <w:pStyle w:val="Style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 Требования к выполнению правил при оказании «Услуг»: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ремя оказания услуг Исполнитель обязан выполнять правила внутреннего распорядка предприятия, пропускного и внутри объектного режима предприятия, правила ТБ и пожарной безопасности, правила охраны труда. За исполнением данного пункта ответственность возлагается на исполнителя в соответствии с действующими нормативными актами и законодательством РФ.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Подрядчик должен отвечать требованиям охраны труда, промышленной и пожарной безопасности, действующих на территории Заказчика, для минимизации потенциальных рисков во время выполнения работ/оказания услуг АО «Волга». Экспертное заключение Управления по производственной безопасности АО «Волга» является оценкой соответствия Подрядчика требованиям ПБ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конкурсной процедуре участник закупки заполняет и направляет Заказчику оценочный лист А. Оценочный лист должен быть подписан его уполномоченным представителем. По требованию Управление по производственной безопасности заказчика участник закупки должен предоставить копии подтверждающих документов/сведений по каждому требованию оценочного листа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о исполнение законодательства РФ при выполнении работ/оказании услуг на территории заказчика участнику закупки предстоит оформлять акт-допуск/наряд-допуск, а также предстоящие работы будут проводиться на опасном производственном объекте АО «Волга», то для участия в конкурсной процедуре участник закупки дополнительно заполняет и направляет Заказчику оценочный лист В и предоставляет копии подтверждающих документов/сведений по каждому требованию оценочного листа. Участник закупки, по требованию Заказчика, должен предоставить наличие у себя технических, физических, профессиональных, технологических, материальных и других возможностей в части ПБ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тсутствии хотя бы одного документа требуемой информации экспертным заключением присваивается значение «не соответствует»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 закупки, которому выдано заключение о несоответствии или не имеющий экспертного заключения (не представивший оценочные листы) не допускается к конкурсной процедуре для выполнения работ/оказанию услуг по договору, как не отвечающий требованиям технического задания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8. Требования к квалификации персонала «Исполнителя»: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слуги должны оказываться обученным и аттестованным персоналом с квалификацией, соответствующий видам объектного выполняемых работ, прошедшие проверку знаний согласно «Правил работы с персоналом в организациях энергетики РФ»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. Требования по оформлению необходимых разрешений и документов: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ь должен иметь: лицензии (разрешения Ростехнадзора или других ведомств, в соответствии с действующим законодательством) на виды деятельности, связанных с оказанием данных услуг, вместе с приложениями, описывающими конкретные виды деятельности. Работы должны проводится по наряду-допуску в соответствии с согласованным с Заказчиком графиком производства работ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. Требования к сметной документации, обосновывающей стоимость «Услуг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Стоимость услуг должна быть подтверждена сметным расчетом, составленным на основании Ведомости объемов п.6 настоящего Технического зада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. начальника САиК ЭК НиГРЭС АО «Волга»                                                         Стафеев С.С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91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0:00Z</dcterms:created>
  <dc:creator>stafeev_ss</dc:creator>
  <dc:description/>
  <cp:keywords/>
  <dc:language>en-US</dc:language>
  <cp:lastModifiedBy>Стафеев Сергей Сергеевич</cp:lastModifiedBy>
  <cp:lastPrinted>2021-01-22T11:37:00Z</cp:lastPrinted>
  <dcterms:modified xsi:type="dcterms:W3CDTF">2023-08-16T07:04:00Z</dcterms:modified>
  <cp:revision>4</cp:revision>
  <dc:subject/>
  <dc:title>Техническое задание</dc:title>
</cp:coreProperties>
</file>