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(ТрЗ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участники, убедительная просьба при подаче Вашего предлож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язательно креп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имо всего проч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хнико-коммерческое предложение</w:t>
      </w:r>
      <w:r>
        <w:rPr>
          <w:rFonts w:cs="Times New Roman" w:ascii="Times New Roman" w:hAnsi="Times New Roman"/>
          <w:b/>
          <w:sz w:val="24"/>
          <w:szCs w:val="24"/>
        </w:rPr>
        <w:t>, в случае его отсутствия – заявка не будет приниматься к рассмотрению.</w:t>
      </w:r>
    </w:p>
    <w:p>
      <w:pPr>
        <w:pStyle w:val="Normal"/>
        <w:shd w:fill="FFFFFF" w:val="clear"/>
        <w:ind w:left="2536" w:hanging="548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8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одные данны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С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ассажирский автомоби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А на шасси КАМАЗ 43502 или анало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(грузоподъемность, пассажировместимость, производительность и др.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-фургон из пятислойных сэндвич-панелей с правом перевозки бригады из 12-ти человек, откидной столик, ремни безопасности, 1 автономный отопитель, 2 жидкостной отопитель, дверь входная с поручнем и низким входом, откидная лестница, лю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овая платформа с откидными борта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, модель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740.705-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кВт (л.с.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(300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154. 10-ступенчатая коробка передач и двухступенчатая раздаточная коробка с блокируемым межосевым дифференциало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едущих колес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4 (двухосная, односкатная) 425/85 R21 (КА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, кабина (исполнение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мест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 (условия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автономный отопитель кабины (Планар), аптечка- 2шт., аварийный знак – 2 шт., огнетушитель – 2шт. ОП-4;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ограф «Меркурий» с блоком СКЗИ, подогрев ДВС от сети 220В (Северс М); фаркоп (не евро) оснащение для буксировки прицепа (подведение воздуха, электрооборудование (розетки), искрогаситель, домкрат, набор инструментов, ковры сало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е количество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од выпуск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4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ис поставк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61 РФ, Тюменская обл., Ханты-Мансийский  автономный округ – Югра, г. Покачи, ул. Аганская, д. 11</w:t>
            </w:r>
          </w:p>
        </w:tc>
      </w:tr>
    </w:tbl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aluecontent">
    <w:name w:val="value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10:00Z</dcterms:created>
  <dc:creator>user</dc:creator>
  <dc:description/>
  <cp:keywords/>
  <dc:language>en-US</dc:language>
  <cp:lastModifiedBy>Жук Андрей Леонидович</cp:lastModifiedBy>
  <cp:lastPrinted>2024-09-16T11:01:00Z</cp:lastPrinted>
  <dcterms:modified xsi:type="dcterms:W3CDTF">2024-09-16T12:27:00Z</dcterms:modified>
  <cp:revision>4</cp:revision>
  <dc:subject/>
  <dc:title/>
</cp:coreProperties>
</file>