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Задание на определение рыночной стоимости аренды </w:t>
      </w:r>
    </w:p>
    <w:p>
      <w:pPr>
        <w:pStyle w:val="Normal"/>
        <w:spacing w:lineRule="auto" w:line="276"/>
        <w:ind w:left="4962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 Астрахань                                                                                                          «15» ноября 2024г.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производится в соответствии с Федеральный закон "Об оценочной деятельности в Российской Федерации" от 29.07.1998 N 135-ФЗ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Объекты оценки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tbl>
      <w:tblPr>
        <w:tblW w:w="92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2"/>
        <w:gridCol w:w="2687"/>
        <w:gridCol w:w="2856"/>
      </w:tblGrid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кт оцен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сто нахождение 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ыночная стоимость аренды ж/д путей       (кадастровый № 30:08:000000:75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отяженность 31820,0 м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страханская область,  начало пути г.Астрахань, ст "Новолесная", стрелка№41", конец пути Нариманоскаий район, завод АО ССЗ "Лотос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0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0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мущественные права на Объекты оценки: </w:t>
      </w:r>
      <w:r>
        <w:rPr>
          <w:rFonts w:eastAsia="Calibri"/>
          <w:sz w:val="22"/>
          <w:szCs w:val="22"/>
          <w:lang w:eastAsia="en-US"/>
        </w:rPr>
        <w:t>Объекты оценки являются собственностью АО "ССЗ "Лотос" (ИНН 3008003802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142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Цель оценки и предполагаемое использование: </w:t>
      </w:r>
      <w:r>
        <w:rPr>
          <w:rFonts w:eastAsia="Calibri"/>
          <w:sz w:val="22"/>
          <w:szCs w:val="22"/>
          <w:lang w:eastAsia="en-US"/>
        </w:rPr>
        <w:t>определение рыночной стоимости объектов оценки для 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ид стоимости: </w:t>
      </w:r>
      <w:r>
        <w:rPr>
          <w:rFonts w:eastAsia="Calibri"/>
          <w:sz w:val="22"/>
          <w:szCs w:val="22"/>
          <w:lang w:eastAsia="en-US"/>
        </w:rPr>
        <w:t>рыночная стоимость «в соответствии с п.22 ФСО №II указание предпосылок не требуется»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рок проведения оценки:</w:t>
      </w:r>
      <w:r>
        <w:rPr>
          <w:rFonts w:eastAsia="Calibri"/>
          <w:sz w:val="22"/>
          <w:szCs w:val="22"/>
          <w:lang w:eastAsia="en-US"/>
        </w:rPr>
        <w:t xml:space="preserve"> 7 календарных дней.</w:t>
      </w:r>
    </w:p>
    <w:p>
      <w:pPr>
        <w:pStyle w:val="Style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лата</w:t>
      </w:r>
      <w:r>
        <w:rPr>
          <w:rFonts w:eastAsia="Calibri"/>
          <w:sz w:val="22"/>
          <w:szCs w:val="22"/>
          <w:lang w:eastAsia="en-US"/>
        </w:rPr>
        <w:t>: оплата в течении 14 календарных дней на основании Счёта на оплату после предоставления Отчета об оценке и акта выполненных работ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оценки:</w:t>
      </w:r>
      <w:r>
        <w:rPr>
          <w:rFonts w:eastAsia="Calibri"/>
          <w:sz w:val="22"/>
          <w:szCs w:val="22"/>
          <w:lang w:eastAsia="en-US"/>
        </w:rPr>
        <w:t xml:space="preserve"> текущая дата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граничения оценки:</w:t>
      </w:r>
      <w:r>
        <w:rPr>
          <w:rFonts w:eastAsia="Calibri"/>
          <w:sz w:val="22"/>
          <w:szCs w:val="22"/>
          <w:lang w:eastAsia="en-US"/>
        </w:rPr>
        <w:t xml:space="preserve"> на дату подписания задания на оценку не установлены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граничения на использование, распространение и публикацию отчета об оценке объектов оценки:</w:t>
      </w:r>
      <w:r>
        <w:rPr>
          <w:rFonts w:eastAsia="Calibri"/>
          <w:sz w:val="22"/>
          <w:szCs w:val="22"/>
          <w:lang w:eastAsia="en-US"/>
        </w:rPr>
        <w:t xml:space="preserve"> не установлены.</w:t>
      </w:r>
    </w:p>
    <w:p>
      <w:pPr>
        <w:pStyle w:val="Style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Состав документов и материалов, предоставляемых Заказчиком оценки:</w:t>
      </w:r>
    </w:p>
    <w:p>
      <w:pPr>
        <w:pStyle w:val="Style2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Данные амортизационной ведомости основных средств предприятия по оцениваемым объектам</w:t>
      </w:r>
    </w:p>
    <w:p>
      <w:pPr>
        <w:pStyle w:val="Style21"/>
        <w:tabs>
          <w:tab w:val="clear" w:pos="708"/>
          <w:tab w:val="left" w:pos="567" w:leader="none"/>
        </w:tabs>
        <w:ind w:left="284" w:hanging="142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Форма составления отчета об оценке:</w:t>
      </w:r>
      <w:r>
        <w:rPr>
          <w:rFonts w:eastAsia="Calibri"/>
          <w:sz w:val="22"/>
          <w:szCs w:val="22"/>
          <w:lang w:eastAsia="en-US"/>
        </w:rPr>
        <w:t xml:space="preserve"> электронный документ и на бумажном носителе (1 экз.).</w:t>
      </w:r>
    </w:p>
    <w:p>
      <w:pPr>
        <w:pStyle w:val="Normal"/>
        <w:ind w:left="142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Необходимость привлечения внешних организаций и квалифицированных отраслевых специалистов: </w:t>
      </w:r>
      <w:r>
        <w:rPr>
          <w:rFonts w:eastAsia="Calibri"/>
          <w:bCs/>
          <w:sz w:val="22"/>
          <w:szCs w:val="22"/>
          <w:lang w:eastAsia="en-US"/>
        </w:rPr>
        <w:t>нет</w:t>
      </w:r>
    </w:p>
    <w:p>
      <w:pPr>
        <w:pStyle w:val="Normal"/>
        <w:ind w:left="142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eastAsia="Calibri"/>
          <w:b/>
          <w:sz w:val="22"/>
          <w:szCs w:val="22"/>
          <w:lang w:eastAsia="en-US"/>
        </w:rPr>
        <w:t xml:space="preserve">Форма предоставления итоговой стоимости: </w:t>
      </w:r>
      <w:r>
        <w:rPr>
          <w:rFonts w:eastAsia="Calibri"/>
          <w:bCs/>
          <w:sz w:val="22"/>
          <w:szCs w:val="22"/>
          <w:lang w:eastAsia="en-US"/>
        </w:rPr>
        <w:t>в виде числа/в виде интервала (с учетом математического округления до целого значения).</w:t>
      </w:r>
    </w:p>
    <w:p>
      <w:pPr>
        <w:pStyle w:val="Style21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142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предполагаемых пользователях результата оценки и отчета об оценке (помимо заказчика оценки):</w:t>
      </w:r>
      <w:r>
        <w:rPr>
          <w:rFonts w:eastAsia="Calibri"/>
          <w:bCs/>
          <w:sz w:val="22"/>
          <w:szCs w:val="22"/>
          <w:lang w:eastAsia="en-US"/>
        </w:rPr>
        <w:t xml:space="preserve"> да (АО </w:t>
      </w:r>
      <w:r>
        <w:rPr>
          <w:rFonts w:eastAsia="Calibri"/>
          <w:sz w:val="22"/>
          <w:szCs w:val="22"/>
          <w:lang w:eastAsia="en-US"/>
        </w:rPr>
        <w:t>"ССЗ "Лотос"</w:t>
      </w:r>
      <w:r>
        <w:rPr>
          <w:rFonts w:eastAsia="Calibri"/>
          <w:bCs/>
          <w:sz w:val="22"/>
          <w:szCs w:val="22"/>
          <w:lang w:eastAsia="en-US"/>
        </w:rPr>
        <w:t>, АО «ОСК»)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eastAsia="Calibri"/>
          <w:b/>
          <w:sz w:val="22"/>
          <w:szCs w:val="22"/>
          <w:lang w:eastAsia="en-US"/>
        </w:rPr>
        <w:t>Ограничения на использование, распространение и публикацию отчета об оценке объекта оценки, за исключением случаев, установленных нормативными правовыми актами Российской Федерации:</w:t>
      </w:r>
      <w:r>
        <w:rPr>
          <w:rFonts w:eastAsia="Calibri"/>
          <w:bCs/>
          <w:sz w:val="22"/>
          <w:szCs w:val="22"/>
          <w:lang w:eastAsia="en-US"/>
        </w:rPr>
        <w:t xml:space="preserve"> заказчик оценки, а также лица, указанные в пункте </w:t>
      </w:r>
      <w:r>
        <w:rPr>
          <w:rFonts w:eastAsia="Calibri"/>
          <w:bCs/>
          <w:sz w:val="22"/>
          <w:szCs w:val="22"/>
          <w:lang w:val="en-US" w:eastAsia="en-US"/>
        </w:rPr>
        <w:t>XIII</w:t>
      </w:r>
      <w:r>
        <w:rPr>
          <w:rFonts w:eastAsia="Calibri"/>
          <w:bCs/>
          <w:sz w:val="22"/>
          <w:szCs w:val="22"/>
          <w:lang w:eastAsia="en-US"/>
        </w:rPr>
        <w:t xml:space="preserve"> настоящего задания, не могут полностью или частично распространять и/или публиковать отчет (и/или выдержки из отчета) без письменного согласия оценщика, также оценщик не может полностью или частично распространять и/или публиковать отчет (и/или выдержки из отчета) без письменного согласия заказчика оценки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проведению оценки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должна быть выполнена в соответствии с утвержденными федеральными стандартами оцен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85"/>
        <w:gridCol w:w="3434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тандарта оценочной 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рмативный правовой акт об утверждении стандарт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Структура федеральных стандартов оценки и основные понятия, используемые в федеральных стандартах оценки (ФСО I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Виды стоимости (ФСО II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Процесс оценки (ФСО III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Задание на оценку (ФСО IV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Подходы и методы оценки (ФСО V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 "Отчет об оценке (ФСО VI)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14 апреля 2022 года N 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 № 10 «Оценка движимого имущества (ФСО № 10)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01 июня 2015 года № 32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стандарт оценки № 7 «Оценка недвижимости (ФСО № 7)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экономразвития России от 25 сентября 2014 года № 6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ы и Правила оценочной деятельности СРО Ассоциация оценщиков «СПО», утвержденных решением Совета Партнерства СРО Ассоциация оценщиков «СПО», в части, не противоречащей Федеральному закону от 29.07.98 № 135-ФЗ «Об оценочной деятельности» и федеральным стандартам оценк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№60 от 6 декабря 2018 год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овета СРО Ассоциации оценщиков «СПО»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ми федеральными законами и нормативными правовыми актами Российской Федерации, стандартами и правилами оценочной деятельност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определить функциональное назначение и текущее использование Объектов оценк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б) проанализировать техническое состояние Объектов оценки Детальное техническое описание Объектов оценки, необходимое для составления Отчета, должно быть предоставлено Заказчиком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Оценщику необходимо осуществить анализ правоустанавливающих документов, а также документации, устанавливающей качественные и количественные характеристики Объектов оценк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По результатам анализа перечня документов формируется вывод о наличии всех необходимых документов, позволяющих установить количественные и качественные характеристики Объектов оценки. Технические документы, определяющие количественные и качественные характеристики Объектов оценки, должны являться неотъемлемой частью Отчет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оценки Оценщик обязан использовать затратный, сравнительный и доходный подходы к оценк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лучае невозможности применения затратного или сравнительного подхода в соответствующем разделе Отчета необходимо привести обоснование отказа от применения такого подхода к оценке. Полный отказ от проведения оценки Объекта доходным подходом допускается только в том случае, если Объект не способен генерировать доход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тказ от использования того или иного подхода должен быть аргументирован в соответствии с требованиями федеральных стандартов оценки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цесс оценки Объектов оценки в части применения подходов должен быть структурирован и описан максимально подробно, что должно позволить в полной мере понять логику процесса оценки и значимость предпринятых Оценщиком шагов для установления стоимости Объектов оценки. Описание расчетов и их пояснения должны в полной мере обеспечивать проверяемость выводов и результатов, полученных в рамках подходов и метод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ходный подход применяется, когда оценивается Объект, генерирующий доход или способный генерировать доход. При применении доходного подхода Оценщик определяет величину будущих доходов и расходов, способы их получения/основания возникнов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оценке Объекта доходным подходом оценщик руководствуется достоверной информацией для прогнозирования будущих доходов и расходов, связанных с использованием Объекта в целях извлечения дохода. В случае если степень достоверности информации недостаточна, это учитывается в процедуре согласования результатов оценки, о чем Оценщик обязан сделать соответствующее поясн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няя доходный подход к оценке, Оценщик должен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становить период прогнозирования (под периодом прогнозирования понимается период в будущем, на который от даты оценки производится прогнозирование количественных характеристик факторов, влияющих на величину будущих доход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б) исследовать способность Объекта оценки приносить поток доходов </w:t>
        <w:br/>
        <w:t>в течение периода прогнозирования, а также сделать заключение о способности Объекта оценки приносить поток доходов в период после периода прогноз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определить ставку дисконтирования, отражающую доходность вложений в сопоставимые с Объектом оценки по уровню риска объекты инвестирования, используемую для приведения будущих потоков доходов к дате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г) осуществить процедуру приведения потока ожидаемых доходов в период прогнозирования, а также доходов после периода прогнозирования в стоимость на дату оцен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равнительный подход применяется, когда существует достоверная и доступная для анализа информация о ценах и характеристиках объектов-анало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няя сравнительный подход к оценке, Оценщик должен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брать единицы сравнения и провести сравнительный анализ Объекта оценки и каждого объекта-аналога по всем элементам сравнения. По каждому объекту-аналогу может быть выбрано несколько единиц сравнения. Выбор единиц сравнения должен быть обоснован Оценщиком. Оценщик должен обосновать отказ от использования других единиц сравнения, принятых при проведении оценки и связанных с факторами спроса и пред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скорректировать значения единицы сравнения для объектов-аналогов по каждому элементу сравнения в зависимости от соотношения характеристик Объекта оценки и объекта-аналога по данному элементу сравнения. При внесении корректировок Оценщик должен ввести </w:t>
        <w:br/>
        <w:t xml:space="preserve">и обосновать шкалу корректировок и привести объяснение того, при каких условиях значения введенных корректировок будут иными. Шкала и процедура корректирования единицы сравнения не должны меняться </w:t>
        <w:br/>
        <w:t>от одного объекта-аналога к друго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овать результаты корректирования значений единиц сравнения по выбранным объектам-аналогам. Оценщик должен обосновать схему согласования скорректированных значений единиц сравнения и скорректированных цен объектов-аналого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Затратный подход применя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 низкой активности рынка, когда недостаточно данных, необходимых для применения сравнительного и доходного подходов к оценке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для оценки недвижимости специального назначения и использования (например, линейных объектов, гидротехнических сооружений, водонапорных башен, насосных станций, котельных, инженерных сетей и другой недвижимости, в отношении которой рыночные данные о сделках и предложениях отсутствуют).</w:t>
      </w:r>
    </w:p>
    <w:p>
      <w:pPr>
        <w:pStyle w:val="Normal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оценке Объекта затратным подходом оценщик должен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определить прибыль предпринимателя; 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определить износ и устарева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ести расчет затрат на создание (воспроизводство или замещение) суд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щик для получения итоговой стоимости Объекта оценки осуществляет согласование результатов расчета стоимости Объекта оценки. Процедура соответствующего согласования должна быть описана максимально подробно и структурировано. Выбор использованных весов, присваиваемых результатам, полученным при применении различных подходов к оценке, а также при использовании различных методов в рамках применения каждого подхода должен быть обоснован. Все приведенные мнения и суждения аргументированы и подтверждены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роведения процедуры согласования оценщик, помимо указания в отчете об оценке итогового результата оценки стоимости недвижимости, приводит свое суждение о возможных границах интервала, в котором, по его мнению, может находиться эта стоимость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экспертного заключения саморегулируемой организации оценщиков с проведением экспертизы на подтверждение стоимости, включающей в себя нормативно-методическую экспертизу на соответствие требованиям законодательства РФ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тчету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чете должны быть указаны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составления и порядковый номер отч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б) основание для проведения Оценщиком оценки Объектов оценк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место нахождения Оценщика и сведения о членстве Оценщика в саморегулируемой организации оценщи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г) точное описание Объектов оценки, обременения Объектов оценки, балансовая стоимость Объектов оцен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д) стандарты оценки для определения соответствующего вида стоимости Объектов оценки, обоснование их использования при проведении оценки Объектов оценки, перечень использованных при проведении оценки Объектов оценки данных с указанием источников их получения, а также принятые при проведении оценки Объектов оценки допущ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е) методика определения стоимости Объектов оценки с обоснованием использованных подходов и методов расчета, предположений и допущений, основные промежуточные расчеты и порядок их проведения, на основании которых определялась стоимос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ж) дата определения стоимости Объектов оцен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з) перечень документов, используемых оценщиком и устанавливающих количественные и качественные характеристики Объектов оценк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При описании Объектов оценки в Отчете указывается следующая информац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вид права, функциональное назначение, инвентарный номер, разрешенное и текущее использование Объектов оценки, класс объекта (если применимо), описание местоположения расположения Объектов оценки, сведения об обременениях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ведения об ином имуществе, если оно входит в состав Объекта оценки, – неотделимых улучшениях, движимом имуществе (если какое-либо иное имущество не входит в состав Объекта оценки, это должно быть указано в Отчете)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ведения о заключенных договорах аренды в виде реестра с указанием: наименования организации арендатора, размера арендуемой площади, срока действия договора, арендных ставок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сновные факторы, влияющие на стоимость и учитываемые при оцен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В рамках анализа рынка и анализа ликвидности имущества в Отчете максимально полно, подробно и структурировано указывается информация по всем ценообразующим факторам, использовавшимся при определении стоимости Объектов оценки. В отчете должно быть приведено обоснование значений или диапазонов значений ценообразующих факторов. Также Оценщиком проводится анализ всех внешних факторов, не относящихся к Объектам оценки, но влияющих на их стоимость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Отчете должны содержаться сведения по динамике цен и арендных ставок (или иных показателей, характеризующих доходность объектов), об уровне доходности, доли вакантных площадей, наиболее значимых сделках по продаже и аренде, введенных в эксплуатацию объектах и т.п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щиком приводится краткая характеристика типичных продавцов и покупателей. Приводится прогноз перспектив развития сегмента рынка по мнению экспертов и аналитических агентств (в случае их наличия)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ная информация должна иметь ссылки на ее источники с указанием да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зультаты анализа рыночной ситуации должны содержать в себе выводы, касающиеся Объектов оценк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В Отчете об оценке должно быть приведено обоснование степени ликвидности Объектов оценки, указаны факторы, снижающие/увеличивающие его ликвидност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Отчет может также содержать иные сведения, являющиеся, по мнению Оценщика, существенно важными для полноты отражения примененного им метода расчета стоимости Объектов оценк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не должен допускать неоднозначного толкования или вводить в заблужд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тоговые результаты оценки должны быть представлены Заказчику в виде Отчета на бумажном носителе, а также в электронной форме в формате «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комплектуется приложениями, в которые содержат копии документов, использованных при выполнении оценки, а также информацию о продаже объектов-аналогов с указанием адреса объявлений в сети Интернет и дополнительной информации, полученной в результате интервьюирования представителей продавцов объектов-аналог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быть пронумерован постранично, прошит, скреплен печатью, а также подписан Оценщиком и Исполни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пециальные допущения и иные существенные допущ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щик не несет ответственности за юридическое описание прав на Объекты оценки или за вопросы, связанные с рассмотрением этих прав. Право на Объекты оценки считается достоверным. Оцениваемые Объекты оценки считаются свободным от каких-либо претензий или ограничений, кроме оговоренных в Отчете об оценке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ценщик не имеет ни настоящей, ни ожидаемой заинтересованности </w:t>
        <w:br/>
        <w:t>в оцениваемых Объектах и действует непредвзято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имость услуг Исполнителя не зависит от итоговой величины стоимости Объектов оценки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достоверен лишь в полном объеме и лишь в указанных целях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щиеся в Отчете анализ, мнения и заключения принадлежат Оценщику и действительны строго в пределах ограничительных условий и допущений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отчете об оценке указывается итоговый результат стоимости недвижимости без возможных границ интервала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ценка проводится без осмотра. 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ыночная стоимость указывается с учетом НДС и без НДС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нение Оценщика относительно стоимости Объектов оценки действительно только на дату оценки Объектов оценки. Оценщик не принимает на себя никакой ответственности за изменение экономических, юридических и иных факторов, которые могут возникнуть после этой даты и повлиять на рыночную ситуацию, а следовательно, и на стоимость Объектов оценки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8"/>
      </w:tblGrid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bookmarkStart w:id="0" w:name="_Hlk95901580"/>
            <w:bookmarkEnd w:id="0"/>
            <w:r>
              <w:rPr>
                <w:b/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4" w:right="964" w:gutter="0" w:header="0" w:top="1498" w:footer="3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Calibri"/>
      <w:b w:val="false"/>
    </w:rPr>
  </w:style>
  <w:style w:type="character" w:styleId="WW8Num27z2">
    <w:name w:val="WW8Num27z2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">
    <w:name w:val="Footnote_"/>
    <w:qFormat/>
    <w:rPr>
      <w:sz w:val="21"/>
      <w:szCs w:val="21"/>
      <w:shd w:fill="FFFFFF" w:val="clear"/>
    </w:rPr>
  </w:style>
  <w:style w:type="character" w:styleId="Footnote4">
    <w:name w:val="Footnote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41">
    <w:name w:val="Footnote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5">
    <w:name w:val="Footnote (5)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SegoeUI11pt">
    <w:name w:val="Body text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15">
    <w:name w:val="Крас_строка"/>
    <w:basedOn w:val="Normal"/>
    <w:qFormat/>
    <w:pPr>
      <w:spacing w:before="60" w:after="60"/>
      <w:ind w:firstLine="567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таблицы"/>
    <w:basedOn w:val="Normal"/>
    <w:next w:val="Normal"/>
    <w:qFormat/>
    <w:pPr>
      <w:jc w:val="center"/>
    </w:pPr>
    <w:rPr>
      <w:rFonts w:eastAsia="Calibri"/>
      <w:b/>
      <w:szCs w:val="20"/>
    </w:rPr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0" w:before="1020" w:after="60"/>
    </w:pPr>
    <w:rPr>
      <w:sz w:val="21"/>
      <w:szCs w:val="21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270"/>
      <w:jc w:val="both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200" w:after="480"/>
      <w:jc w:val="center"/>
      <w:outlineLvl w:val="1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56"/>
      <w:jc w:val="both"/>
    </w:pPr>
    <w:rPr>
      <w:b/>
      <w:bCs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56"/>
      <w:ind w:firstLine="74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8:00Z</dcterms:created>
  <dc:creator>derisheva</dc:creator>
  <dc:description/>
  <cp:keywords/>
  <dc:language>en-US</dc:language>
  <cp:lastModifiedBy>Тарабанчук Евгений Викторович (Evgeny Tarabanchuk)</cp:lastModifiedBy>
  <cp:lastPrinted>2024-09-10T16:09:00Z</cp:lastPrinted>
  <dcterms:modified xsi:type="dcterms:W3CDTF">2024-11-20T11:49:00Z</dcterms:modified>
  <cp:revision>26</cp:revision>
  <dc:subject/>
  <dc:title>Договор №  ОД-03-01</dc:title>
</cp:coreProperties>
</file>