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СОГЛАСОВАНО: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Главный инженер АО «Волга»                                                         Зам. генерального директора по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оизводству      АО «Волга»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</w:t>
      </w:r>
      <w:r>
        <w:rPr/>
        <w:t>______________   А.Е. Канатаев                                                       _____________   А.В. Гурыл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ые работы   в БЦ №3  АО «Волга» в 2024  г.</w:t>
      </w:r>
    </w:p>
    <w:p>
      <w:pPr>
        <w:pStyle w:val="Normal"/>
        <w:tabs>
          <w:tab w:val="clear" w:pos="708"/>
          <w:tab w:val="left" w:pos="1188" w:leader="none"/>
          <w:tab w:val="left" w:pos="8208" w:leader="none"/>
          <w:tab w:val="left" w:pos="9288" w:leader="none"/>
        </w:tabs>
        <w:rPr>
          <w:b/>
          <w:b/>
        </w:rPr>
      </w:pPr>
      <w:r>
        <w:rPr>
          <w:b/>
        </w:rPr>
      </w:r>
    </w:p>
    <w:tbl>
      <w:tblPr>
        <w:tblW w:w="104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88"/>
        <w:gridCol w:w="70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я и сооружения АО «Волг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407, Нижегородская обл., г. Балахна, ул. Горького, д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Ц 3.  БДМ №5,6.   Выполнение работ по замене металлоконструкций и ремонту ж/б полов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року оказания работ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  календарных дней с момента подписания догов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. Перечень выполняемых работ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ить работы согласно Приложения №1  «Ведомость объемов работ»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рганизации выполняющей работы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работам допускается организация, имеющая допуск СРО   к данному виду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Работы должны выполняться обученным и аттестованным персоналом с квалификацией. Подрядчик должен иметь достаточную материально – техническую базу, необходимое оборудование, инструмент, приспособления для выполнения указанных работ и положительный опыт, подтвержденный отзывами и рекомендациями руководителей предприятий. Подрядчик при подготовке коммерческого предложения обеспечивает посещение объекта своими представителями с целью ознакомления с объектом и согласования с Заказчиком методов и технологии производства рабо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 результатов оказываемых работ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слуги  должны быть оказаны  качественно в соответствии с нормативно-технической документацией, с действующими ГОСТ и ТУ, стандартами и т.д. 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рименяемым материалам, инструменту, оборудованию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казании услуг Подрядчик    использует свои материалы, оборудование, механизмы</w:t>
            </w:r>
            <w:r>
              <w:rPr>
                <w:spacing w:val="-4"/>
              </w:rPr>
              <w:t xml:space="preserve">,   которые   проходит  поверку   и   освидетельствование   в   соответствии   с </w:t>
            </w:r>
            <w:r>
              <w:rPr/>
              <w:t>нормативными срок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правил при выполнении работ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выполнения работ Подрядчик обязан выполнять правила внутреннего распорядка предприятия, пропускного и внутри объектного режима предприятия, правила пожарной безопасности и правила охраны труда. За неисполнение данного пункта ответственность возлагается на Подрядчика в соответствии с действующими нормативными актами и законодательством Р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документаци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оцессе выполнения работ Подрядчик обязуется предъявлять сертификаты на используемые материалы, оформлять акты на скрытые работы с оформлением исполнительной документации в трех экземплярах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36" w:leader="none"/>
          <w:tab w:val="center" w:pos="5656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Ведомость объемов работ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436" w:leader="none"/>
          <w:tab w:val="center" w:pos="5656" w:leader="none"/>
        </w:tabs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992"/>
        <w:gridCol w:w="1276"/>
      </w:tblGrid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ос 1 ступени БДМ №5 (проект Пн-29-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 м/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монтаж м/к согласно проект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ект Пн-29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/к составами по металлу 3в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сительный насос БДМ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м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м/к балка; двутавр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/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/0,07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закладных деталей и опорных стол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/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,03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/к составами по металлу 3в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м/к в тамбуре лест. марша отм 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м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м/к балка; двутавр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/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/0,04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закладных деталей и опорных стол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/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,02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/к составами по металлу 3в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ка и перевозка металлолома на площадку складирования АО «Вол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кальный ремонт ж/б полов БДМ №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ДМ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ж/б покрытия толщиной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ыливание и грунтование ж/б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ирование А3 10мм 100х10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ирование В 2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ДМ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ж/б покрытия толщиной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ыливание и грунтование ж/б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ирование А3 10мм 100х10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ирование В 2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нд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ж/б пандуса 1,5х1,5х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ирование А3 10мм 100х10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ирование В 2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узка и  вывоз строительного мус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4436" w:leader="none"/>
          <w:tab w:val="center" w:pos="5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Составил:</w:t>
      </w:r>
    </w:p>
    <w:p>
      <w:pPr>
        <w:pStyle w:val="Normal"/>
        <w:rPr/>
      </w:pPr>
      <w:r>
        <w:rPr/>
        <w:t>Ведущий инженер строительного отдела                                                               Нефедиче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гласовано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чальник строительного отдела                                                                            Лукьянчик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07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1:00Z</dcterms:created>
  <dc:creator>INFORSER</dc:creator>
  <dc:description/>
  <dc:language>en-US</dc:language>
  <cp:lastModifiedBy>Маликина Марина Алексеевна</cp:lastModifiedBy>
  <cp:lastPrinted>2024-02-16T14:17:00Z</cp:lastPrinted>
  <dcterms:modified xsi:type="dcterms:W3CDTF">2024-06-05T12:11:00Z</dcterms:modified>
  <cp:revision>2</cp:revision>
  <dc:subject/>
  <dc:title>ТЕХНИЧЕСКОЕ   ЗАДАНИЕ</dc:title>
</cp:coreProperties>
</file>