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rStyle w:val="FontStyle16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изготовление и монтаж </w:t>
      </w:r>
      <w:r>
        <w:rPr>
          <w:b/>
          <w:iCs/>
          <w:sz w:val="22"/>
          <w:szCs w:val="22"/>
        </w:rPr>
        <w:t xml:space="preserve">навесного вентилируемого фасада и витражных конструкций </w:t>
      </w:r>
      <w:r>
        <w:rPr>
          <w:b/>
          <w:sz w:val="22"/>
          <w:szCs w:val="22"/>
        </w:rPr>
        <w:t xml:space="preserve">на объекте: </w:t>
      </w:r>
      <w:r>
        <w:rPr>
          <w:rStyle w:val="FontStyle16"/>
          <w:b/>
          <w:sz w:val="22"/>
          <w:szCs w:val="22"/>
        </w:rPr>
        <w:t xml:space="preserve">«Онкологический центр в г. Перми» по адресу: </w:t>
      </w:r>
    </w:p>
    <w:p>
      <w:pPr>
        <w:pStyle w:val="Normal"/>
        <w:jc w:val="center"/>
        <w:rPr/>
      </w:pPr>
      <w:r>
        <w:rPr>
          <w:rStyle w:val="FontStyle16"/>
          <w:b/>
          <w:sz w:val="22"/>
          <w:szCs w:val="22"/>
        </w:rPr>
        <w:t>ул. Маршала Жукова, з.у.46 (кад.№ 59:01:2018036:280)</w:t>
      </w:r>
    </w:p>
    <w:tbl>
      <w:tblPr>
        <w:tblW w:w="1001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11"/>
        <w:gridCol w:w="58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ебований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ребований по объекту</w:t>
            </w:r>
          </w:p>
        </w:tc>
      </w:tr>
      <w:tr>
        <w:trPr>
          <w:trHeight w:val="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еханизация»</w:t>
            </w:r>
          </w:p>
        </w:tc>
      </w:tr>
      <w:tr>
        <w:trPr>
          <w:trHeight w:val="4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тектурные чертежи, шифр ПЕР-ОНК-РД-23-1-АР, шифр ПЕР-ОНК-РД-23-2-АР,шифр ПЕР-ОНК-РД-23-3-АР, шифр ПЕР-ОНК-РД-23-4-АР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здания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Фундаменты – комбинированный (свайно-плитный); Каркас здания – смешанный монолитный железобетонный каркас, состоящий из несущих стен лестничных клеток, лифтовых шахт, колонн, пилонов и перекрытий, жестко сопряженных между собой; наружные стены – ячеистые блоки (марки </w:t>
            </w:r>
            <w:r>
              <w:rPr>
                <w:sz w:val="22"/>
                <w:szCs w:val="22"/>
                <w:shd w:fill="FFFFFF" w:val="clear"/>
                <w:lang w:val="en-US"/>
              </w:rPr>
              <w:t>D</w:t>
            </w:r>
            <w:r>
              <w:rPr>
                <w:sz w:val="22"/>
                <w:szCs w:val="22"/>
                <w:shd w:fill="FFFFFF" w:val="clear"/>
              </w:rPr>
              <w:t>600); перекрытия – монолитные.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Район строительства – г. Пермь. Ветровой район – </w:t>
            </w:r>
            <w:r>
              <w:rPr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>. Максимальная высотная отметка монтажа вентилируемого фасада: +9,50м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ласс конструктивной пожарной опасности – С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Степень огнестойкости здания </w:t>
            </w:r>
            <w:r>
              <w:rPr>
                <w:sz w:val="22"/>
                <w:szCs w:val="22"/>
                <w:shd w:fill="FFFFFF" w:val="clear"/>
                <w:lang w:val="en-US"/>
              </w:rPr>
              <w:t>I</w:t>
            </w:r>
            <w:r>
              <w:rPr>
                <w:sz w:val="22"/>
                <w:szCs w:val="22"/>
                <w:shd w:fill="FFFFFF" w:val="clear"/>
              </w:rPr>
              <w:t>. Класс пожарной опасности строительных конструкций здания – 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ожарной опасности фасадной системы К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тветственности повышен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надежности по ответственности γ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</w:rPr>
              <w:t>=1,1.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еречень нормативных документов, в соответствии с требованиями которых, но не ограничиваясь, необходимо выполнить работы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П 522.1325800.2023. Системы фасадные навесные вентилируемые. Правила проектирования, производства работ 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П 518.1311500.2022. Навесные фасадные системы с воздушным зазором.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безопасности при монтаже, эксплуатации и ремонт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Федеральный закон «Технический регламент о требованиях пожарной безопасности» от 22.07.2008 N 123-Ф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СП 2.13130.2020. Системы противопожарной защиты. Обеспечение огнестойкости объектов защиты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 xml:space="preserve">Основные требования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ружные стены утепляются минераловатным утеплителем, облицовываются по системе «вентилируемый фасад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облицовки фасада применены материалы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рупноразмерные металлические панели из анодированного алюминия с группой горючести – “НГ”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рупноразмерные металлические панели из анодированного алюминия с перфорацией с группой горючести –“НГ”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стекление помещений - витражные окна из алюминиевого профиля по заданию раздела АР (см. исходные данные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тепления наружных стен по проекту применять двухслойный утеплитель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Внутренний слой – плита минераловатная плотностью 40-50 кг/м.куб., толщиной 100 м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ый слой - плита минераловатная плотностью 90-110 кг/м.куб., толщиной 50 м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В ТКП предусмотреть фасадную систему НФС Урал-3 с креплением к основанию высотным способом (преимущественно в плиты перекрытия)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жи наружные индивидуального изготовления в алюминиевых стоечно-ригельных профилях системы ALUTECH, с интегрированными оконными блоками с заполнением двухкамерными стеклопакетами и однокамерными стеклопакетами со стемалитом (в зоне глухих простенков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вухкамерные стеклопакеты с заполнением аргоном (СПД 8ЗИ-16Ar-6M-16Ar-9СМ3*) в окнах из алюминиевых профилей выполнить с сопротивлением теплопередачи не менее 0,8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/В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непрозрачное (стемалит) выполнить однокамерным стеклопакетом RAL7001 с применением утеплителя -плита минераловатная толщиной 150 мм плотностью 35-40 кг/м.куб. между стеклопакетом и стеной. Открывание окон внутрь помещения. Витражи закомплектовать подоконниками и фурнитур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ткрывающихся створках предусмотреть ручки с замками безопасности, обеспечивающими блокировку поворотного (распашного) открывания створки, но позволяющими функционированию откидного положения, маскитные сет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применении на кассетах горючего защитного-декоративного покрытия его толщина должна составлять не более 0,3 мм. (п. 5.2.3. СП 2.13130.2020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, остекление тамбуров на 1-м этаже - витражные конструкции из алюминиевого профиля по заданию раздела АР (см. исходные данны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вет всех импостов витражей и окон с наружной стороны - RAL 701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группа горючести фасадных конструкций – “НГ”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Цветовое решение фасадов в соответствии с чертежами раздела АР (см. исходные данные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ладку панелей на фасаде выполнить исходя из технологических возможностей производства панелей  и согласовать с Заказчиком.</w:t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07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560" w:right="72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 CYR"/>
      <w:sz w:val="22"/>
    </w:rPr>
  </w:style>
  <w:style w:type="character" w:styleId="WW8Num2z0">
    <w:name w:val="WW8Num2z0"/>
    <w:qFormat/>
    <w:rPr>
      <w:rFonts w:ascii="Times New Roman" w:hAnsi="Times New Roman" w:cs="Times New Roman CYR"/>
      <w:sz w:val="22"/>
    </w:rPr>
  </w:style>
  <w:style w:type="character" w:styleId="WW8Num3z0">
    <w:name w:val="WW8Num3z0"/>
    <w:qFormat/>
    <w:rPr>
      <w:rFonts w:ascii="Times New Roman" w:hAnsi="Times New Roman" w:cs="Times New Roman CYR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Без интервала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33:00Z</dcterms:created>
  <dc:creator>boss</dc:creator>
  <dc:description/>
  <cp:keywords/>
  <dc:language>en-US</dc:language>
  <cp:lastModifiedBy>_</cp:lastModifiedBy>
  <cp:lastPrinted>2023-11-30T11:18:00Z</cp:lastPrinted>
  <dcterms:modified xsi:type="dcterms:W3CDTF">2024-10-18T04:57:00Z</dcterms:modified>
  <cp:revision>5</cp:revision>
  <dc:subject/>
  <dc:title/>
</cp:coreProperties>
</file>