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40" w:after="120"/>
        <w:ind w:firstLine="540"/>
        <w:jc w:val="left"/>
        <w:rPr>
          <w:rFonts w:ascii="Times New Roman" w:hAnsi="Times New Roman" w:cs="Times New Roman"/>
          <w:szCs w:val="28"/>
        </w:rPr>
      </w:pPr>
      <w:r>
        <w:rPr>
          <w:i/>
          <w:color w:val="0000FF"/>
          <w:sz w:val="24"/>
          <w:szCs w:val="24"/>
          <w:u w:val="single"/>
        </w:rPr>
        <w:t xml:space="preserve">Проект </w:t>
      </w:r>
    </w:p>
    <w:p>
      <w:pPr>
        <w:pStyle w:val="Style20"/>
        <w:ind w:firstLine="540"/>
        <w:rPr>
          <w:sz w:val="24"/>
        </w:rPr>
      </w:pPr>
      <w:r>
        <w:rPr>
          <w:rFonts w:cs="Times New Roman" w:ascii="Times New Roman" w:hAnsi="Times New Roman"/>
          <w:szCs w:val="28"/>
        </w:rPr>
        <w:t>Договор № _____</w:t>
      </w:r>
    </w:p>
    <w:p>
      <w:pPr>
        <w:pStyle w:val="Normal"/>
        <w:ind w:firstLine="540"/>
        <w:jc w:val="center"/>
        <w:rPr>
          <w:sz w:val="24"/>
        </w:rPr>
      </w:pPr>
      <w:r>
        <w:rPr>
          <w:bCs/>
          <w:sz w:val="24"/>
        </w:rPr>
        <w:t xml:space="preserve">пос. Прохладный     </w:t>
        <w:tab/>
        <w:t xml:space="preserve">                                                             «__» _____ 2024 год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  <w:sz w:val="24"/>
        </w:rPr>
      </w:pPr>
      <w:r>
        <w:rPr>
          <w:color w:val="000000"/>
          <w:spacing w:val="-2"/>
          <w:sz w:val="24"/>
        </w:rPr>
        <w:t xml:space="preserve">Акционерное общество «Племенной птицеводческий завод «Лабинский», </w:t>
      </w:r>
      <w:r>
        <w:rPr>
          <w:color w:val="000000"/>
          <w:sz w:val="24"/>
        </w:rPr>
        <w:t xml:space="preserve">именуемое в дальнейшем </w:t>
      </w:r>
      <w:r>
        <w:rPr>
          <w:b/>
          <w:bCs/>
          <w:color w:val="000000"/>
          <w:spacing w:val="4"/>
          <w:sz w:val="24"/>
        </w:rPr>
        <w:t>«Заказчик»</w:t>
      </w:r>
      <w:r>
        <w:rPr>
          <w:bCs/>
          <w:color w:val="000000"/>
          <w:spacing w:val="4"/>
          <w:sz w:val="24"/>
        </w:rPr>
        <w:t xml:space="preserve">, </w:t>
      </w:r>
      <w:r>
        <w:rPr>
          <w:color w:val="000000"/>
          <w:spacing w:val="4"/>
          <w:sz w:val="24"/>
        </w:rPr>
        <w:t>в лице генерального директора Басханов Александр Казбекович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4"/>
        </w:rPr>
        <w:t xml:space="preserve">действующее на основании Устава, с одной стороны, и  ____________, именуемое в дальнейшем </w:t>
      </w:r>
      <w:r>
        <w:rPr>
          <w:b/>
          <w:sz w:val="24"/>
        </w:rPr>
        <w:t>«Поставщик»</w:t>
      </w:r>
      <w:r>
        <w:rPr>
          <w:sz w:val="24"/>
        </w:rPr>
        <w:t>, в лице _________________________________, действующего на основании ______,  заключили настоящий договор о нижеследующем.</w:t>
      </w:r>
    </w:p>
    <w:p>
      <w:pPr>
        <w:pStyle w:val="ConsNonformat"/>
        <w:tabs>
          <w:tab w:val="clear" w:pos="708"/>
          <w:tab w:val="left" w:pos="3810" w:leader="none"/>
        </w:tabs>
        <w:ind w:firstLine="540"/>
        <w:jc w:val="both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center"/>
        <w:rPr>
          <w:rFonts w:eastAsia="Times New Roman" w:cs="Times New Roman"/>
        </w:rPr>
      </w:pPr>
      <w:r>
        <w:rPr>
          <w:b/>
          <w:sz w:val="24"/>
          <w:u w:val="single"/>
        </w:rPr>
        <w:t>1.   Предмет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настоящему договору (далее – договор) Поставщик обязуется поставить Заказчику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фрированный ящик БАП-20, с внутренними размерами 540х252х277 мм, с вентиляционными отверстиями; без комплектующих, с нанесением пиктограмм и символов (для пищевой продукции, петля Мебиуса)</w:t>
      </w:r>
      <w:r>
        <w:rPr>
          <w:rFonts w:eastAsia="Times New Roman" w:cs="Times New Roman" w:ascii="Times New Roman" w:hAnsi="Times New Roman"/>
          <w:color w:val="3E3E3E"/>
        </w:rPr>
        <w:t xml:space="preserve"> </w:t>
      </w:r>
      <w:r>
        <w:rPr>
          <w:rFonts w:eastAsia="Times New Roman" w:cs="Times New Roman" w:ascii="Times New Roman" w:hAnsi="Times New Roman"/>
        </w:rPr>
        <w:t>и нанесением фирменного логотипа предприятия АО «ППЗ «Лабинский»</w:t>
      </w:r>
      <w:r>
        <w:rPr>
          <w:rFonts w:cs="Times New Roman" w:ascii="Times New Roman" w:hAnsi="Times New Roman"/>
        </w:rPr>
        <w:t xml:space="preserve"> (далее - Товар) в соответствии со спецификацией (приложение № 1 к настоящему договору), технической характеристикой (приложение №2 к настоящему договору), а Заказчик принять и оплатить Товар в соответствии с условиями настояще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  Стоимость договора и порядок расчетов</w:t>
      </w:r>
    </w:p>
    <w:p>
      <w:pPr>
        <w:pStyle w:val="ConsNonformat"/>
        <w:tabs>
          <w:tab w:val="clear" w:pos="708"/>
          <w:tab w:val="left" w:pos="0" w:leader="none"/>
          <w:tab w:val="left" w:pos="1440" w:leader="none"/>
        </w:tabs>
        <w:ind w:left="67" w:firstLine="4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точник финансирования – собственные средства предприяти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договора составляет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___________________________, включая НДС 20%.</w:t>
      </w:r>
    </w:p>
    <w:p>
      <w:pPr>
        <w:pStyle w:val="ConsNonformat"/>
        <w:tabs>
          <w:tab w:val="clear" w:pos="708"/>
          <w:tab w:val="left" w:pos="12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казанная в п. 2.2. договора цена включает в себя все налоги, сборы, пошлины, транспортные расходы и другие обязательные платежи, а также любые другие расходы Поставщика, связанные с выполнением условий договора.</w:t>
      </w:r>
    </w:p>
    <w:p>
      <w:pPr>
        <w:pStyle w:val="ConsNonformat"/>
        <w:tabs>
          <w:tab w:val="clear" w:pos="708"/>
          <w:tab w:val="left" w:pos="12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Цена договора остается фиксированной на весь срок действия договора.</w:t>
      </w:r>
    </w:p>
    <w:p>
      <w:pPr>
        <w:pStyle w:val="ConsNonformat"/>
        <w:tabs>
          <w:tab w:val="clear" w:pos="708"/>
          <w:tab w:val="left" w:pos="12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за поставку Товара Заказчик производит путем перечисления денежных средств на расчетный счет Поставщика в течение 14 (четырнадцати) календарных дней с момента получения партии товар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tabs>
          <w:tab w:val="clear" w:pos="708"/>
          <w:tab w:val="left" w:pos="12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.  Условия и сроки поставки  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240"/>
        <w:ind w:left="0" w:firstLine="39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3.1.  Срок поставки товара 5(пять) рабочих дней с момента подачи заявки Заказчик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2. Приемка и оценка качества Товара осуществляется в полном соответствии со спецификацией. Товар должен быть новым, без брака, соответствовать требованиям ГОСТ, иметь сертификаты соответств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. Товар отгружается в открытых кипах по 20 штук, перевязанных лентой. Упаковка должна обеспечивать его сохранность при транспортировке и хранении. На каждый гофрированный ящик наносится маркировка в соответствии с требованиями нормативных документов и товарный знак производ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4. Товар доставляется силами, средствами и транспортом Поставщика до места назначения по следующему адресу: Краснодарский край, Лабинский район, пос. Прохладный, ул. Коммунистическая, 40 (склад). Стоимость доставки товара Поставщиком входит в стоимость това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Грузоотправителем товара является Поставщик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sz w:val="24"/>
        </w:rPr>
        <w:t>3.6. При приемке Товара Заказчик (или его представитель) проверяет его на соответствие сведениям, указанным в транспортных и сопроводительных документах по наименованию и количеству.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>3.7. Если Заказчиком обнаружены недостатки Товара, он извещает об этом Поставщика в течение трех календарный дней с момента обнаружения недостатков. Уполномоченный представитель Поставщика обязан прибыть в течение двух рабочих дней с момента получения извещения, для осмотра товара и составления двухстороннего акта. В случае неявки представителя Поставщика в установленный срок, заказчик вправе составить акт в одностороннем порядке. Данный акт будет иметь доказательственное значение и полную юридическую силу. В случае возникновения между Заказчиком и Поставщиком разногласий о характере обнаруженных недостатков товара, заинтересованная Сторона вправе за свой счет провести соответствующую товарную экспертизу. Расходы по проведенной экспертизе будет нести виновная Сторо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8. Обязательства поставщика по поставке товара считаются выполненными с момента передачи товара уполномоченному представителю Заказчика, что подтверждается печатью (штампом) в товарной накладной или доверенностью.</w:t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sz w:val="24"/>
        </w:rPr>
        <w:t>3.9. Право собственности на Товар переходит к Заказчику с момента подписания товарной накладной.</w:t>
      </w:r>
    </w:p>
    <w:p>
      <w:pPr>
        <w:pStyle w:val="Normal"/>
        <w:ind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4.  Права и обязанност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Поставщик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. Поставить Товар в соответствии с условиям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2. В письменной форме известить Заказчика о готовности Товара к отгрузке не менее чем за два дня до отправки.</w:t>
      </w:r>
    </w:p>
    <w:p>
      <w:pPr>
        <w:pStyle w:val="Normal"/>
        <w:ind w:firstLine="540"/>
        <w:jc w:val="both"/>
        <w:rPr>
          <w:rFonts w:eastAsia="Times New Roman" w:cs="Times New Roman"/>
          <w:sz w:val="24"/>
        </w:rPr>
      </w:pPr>
      <w:r>
        <w:rPr>
          <w:sz w:val="24"/>
        </w:rPr>
        <w:tab/>
        <w:t>Сообщение должно содержать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наименование транспортного средст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дату отгрузки;</w:t>
      </w:r>
    </w:p>
    <w:p>
      <w:pPr>
        <w:pStyle w:val="Normal"/>
        <w:ind w:firstLine="540"/>
        <w:jc w:val="both"/>
        <w:rPr>
          <w:rFonts w:eastAsia="Times New Roman" w:cs="Times New Roman"/>
          <w:sz w:val="24"/>
        </w:rPr>
      </w:pPr>
      <w:r>
        <w:rPr>
          <w:sz w:val="24"/>
        </w:rPr>
        <w:t>- наименование товара;</w:t>
      </w:r>
    </w:p>
    <w:p>
      <w:pPr>
        <w:pStyle w:val="Normal"/>
        <w:ind w:firstLine="54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объем отгруженного товара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примерную дату прибытия товара на скла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ab/>
        <w:t>Сообщение может быть направленно посредством факсимильным, электронным средствами связи и (или) нарочно.</w:t>
      </w:r>
    </w:p>
    <w:p>
      <w:pPr>
        <w:pStyle w:val="Normal"/>
        <w:jc w:val="both"/>
        <w:rPr/>
      </w:pPr>
      <w:r>
        <w:rPr>
          <w:sz w:val="24"/>
        </w:rPr>
        <w:t xml:space="preserve">4.1.3. </w:t>
      </w:r>
      <w:r>
        <w:rPr>
          <w:rFonts w:cs="Times New Roman"/>
          <w:sz w:val="24"/>
        </w:rPr>
        <w:t>До момента подписания настоящего Договора предоставить Заказчику заверенные подписью руководителя и печатью организации  копии следующих документов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в действующей редакции, все актуальные изменения к Уставу, свидетельства (листы записи в ЕГРЮЛ) о регистрации Устава и изменен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(листы записи в ЕГРЮЛ) о государственной регистрации юридического лица и постановке его на учет в налоговом орган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руководителя (протокол, решение о назначении на должность, приказ о вступлении в должность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екларации по НДС за последний налоговый период (квартал) или уведомления о применении специального налогового режим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512005148"/>
      <w:bookmarkEnd w:id="0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фисные помещения (по адресу регистрации юр. лица) и складские помещения (если товар отгружается со склада, имеющего иной адрес), или договоры аренды на указанные помещ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512005148"/>
      <w:bookmarkEnd w:id="1"/>
      <w:r>
        <w:rPr>
          <w:rFonts w:cs="Times New Roman" w:ascii="Times New Roman" w:hAnsi="Times New Roman"/>
          <w:sz w:val="24"/>
          <w:szCs w:val="24"/>
        </w:rPr>
        <w:t>а также оригиналы следующих документов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 о состоянии расчетов с бюджетом по состоянию на текущую дату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том, что в отношении данной организации не принято решение о ее реорганизации и (или) ликвидации, в отношении нее не инициирована процедура банкротства;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добрении сделки компетентным органом управления, либо справка о том, что сделка не требует одобрения, т.к. не является крупной и не имеет признаков заинтересованности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4.1.4. Предоставить в адрес Заказчика надлежащим образом оформленные первичные документы по Договору (товарные, товарно-транспортные, транспортные накладные, спецификации, квитанции, акты приема-передачи и т.д.), счета-фактуры в срок не позднее трех рабочих дней с момента возникновения для этого основа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Заказчик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1. Оплатить и принять Товар в соответствии с условиям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Поставщик по согласованию с Заказчиком имеет право на досрочную поставку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Стороны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sz w:val="24"/>
        </w:rPr>
        <w:t xml:space="preserve">4.5. </w:t>
      </w:r>
      <w:r>
        <w:rPr>
          <w:rFonts w:cs="Times New Roman"/>
          <w:sz w:val="24"/>
        </w:rPr>
        <w:t>Также Стороны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обязаны  предоставить следующие дополнительные документы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и, выданные сотрудникам, имеющим в рамках исполнения Договора право подписи документов, предусмотренных законодательством, нормативными актами РФ или Договором (первичных, бухгалтерских, исполнительских и пр.), подтверждающие их право подписывать указанные документы, и заверенные копии приказов о приеме на работу этих сотрудников - одновременно с первичными документами однократно для каждого уполномоченного лица, имеющего право подписи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ри утрате полномочий каким-либо сотрудником, имеющим в рамках исполнения Договора право подписи документов, предусмотренных законодательством, нормативными актами РФ или Договором, не позднее следующего дня Сторона обязана письменно известить об указанном факте другую Сторону и указать иное лицо, уполномоченное подписывать указанные документы, с приложением соответствующей доверенности и заверенной копии приказа о приеме на работу этого лица;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отразить все операции по Договору в бухгалтерской и налоговой отчетности; своевременно и в полном объеме исчислить и уплатить налоги (НДС, налог на прибыль, др.) по сделкам в рамках Договора, в том числе, НДС, указанный в составе цены Договора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>4.6 Обязанности, предусмотренные пунктами 4.1.3. и 4.5. настоящего договора, являются существенными условиями Договора. В случае их невыполнения или ненадлежащего выполнения, Покупатель имеет право на отказ от Договора в одностороннем внесудебном порядке, путем направления соответствующего письменного уведомления. При этом, Договор считается расторгнутым с момента направления такого уведом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ind w:firstLine="5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Ответственность сторон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1. При нарушении сроков поставки Товара Поставщик уплачивает Заказчику пеню в размере 0,1 % стоимости не поставленного в срок (недопоставленного) Товара за каждый день просроч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2. При несоблюдении предусмотренных настоящим договором сроков платежей Заказчик уплачивает Поставщику п</w:t>
      </w:r>
      <w:r>
        <w:rPr>
          <w:color w:val="000000"/>
          <w:sz w:val="24"/>
        </w:rPr>
        <w:t>еню в размере 0,1 % стоимости не оплаченного в срок Товара за каждый день просроч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3. Поставщик несет ответственность за качество и количество поставляемого Товара, а также за недопоставку Това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4. Уплата неустойки не освобождает Стороны от исполнения обязательств по настоящему договор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5. В случае поставки Товара ненадлежащего качества, подтвержденного актом, составленного в присутствии Сторон, Заказчик вправе предъявить Поставщику требования о замене Товара ненадлежащего качества на качественный Товар. Поставщик обязан произвести замену в срок, заявленный Заказчик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6. Заказчик вправе отказаться от оплаты Товара ненадлежащего качества подтвержденного актом, составленном в присутствии Сторон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7. В случае неисполнения Поставщиком обязательств по поставке Товара, ибо невыполнения законных требований заказчика о замене некачественного Товара в разумный срок, Заказчик вправе приобрести недопоставленный Товар у третьих лиц с отнесением на Поставщика необходимых и подтвержденных расходов на их приобретение.</w:t>
      </w:r>
    </w:p>
    <w:p>
      <w:pPr>
        <w:pStyle w:val="Normal"/>
        <w:ind w:firstLine="540"/>
        <w:jc w:val="both"/>
        <w:rPr>
          <w:rFonts w:eastAsia="Times New Roman" w:cs="Times New Roman"/>
          <w:sz w:val="24"/>
        </w:rPr>
      </w:pPr>
      <w:r>
        <w:rPr>
          <w:sz w:val="24"/>
        </w:rPr>
        <w:t>5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ind w:left="90" w:firstLine="477"/>
        <w:jc w:val="both"/>
        <w:rPr>
          <w:sz w:val="24"/>
        </w:rPr>
      </w:pPr>
      <w:r>
        <w:rPr>
          <w:rFonts w:eastAsia="Times New Roman" w:cs="Times New Roman"/>
          <w:sz w:val="24"/>
        </w:rPr>
        <w:t>5.9. Стороны установили, что по денежным обязательствам не начисляются проценты, предусмотренные п.1 ст.317.1 ГК РФ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 Порядок разрешения споров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ены путем переговоров между сторонами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разрешения споров путем переговоров стороны после реализации предусмотренной законодательством процедуры до судебного урегулирования разногласий передают их на рассмотрение в Арбитражный суд по месту нахождения истц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 Заключительные положения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 действия договора с момента его подписания до полного исполнения обязательств сторонами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Основания расторжения или прекращения договора определяются в соответствии с действующим законодательством.</w:t>
      </w:r>
    </w:p>
    <w:p>
      <w:pPr>
        <w:pStyle w:val="ConsNonformat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7.4. 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ConsNonformat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</w:rPr>
        <w:tab/>
      </w:r>
    </w:p>
    <w:p>
      <w:pPr>
        <w:pStyle w:val="ConsNonformat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Юридические адреса и платежные реквизиты сторон</w:t>
      </w:r>
    </w:p>
    <w:p>
      <w:pPr>
        <w:pStyle w:val="ConsNonformat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20"/>
      </w:tblGrid>
      <w:tr>
        <w:trPr>
          <w:trHeight w:val="645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4"/>
              </w:rPr>
            </w:pPr>
            <w:r>
              <w:rPr>
                <w:b/>
                <w:sz w:val="24"/>
              </w:rPr>
              <w:t>АО «ППЗ «Лабинский»</w:t>
            </w:r>
          </w:p>
          <w:p>
            <w:pPr>
              <w:pStyle w:val="Style20"/>
              <w:spacing w:lineRule="atLeast" w:line="10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5, Краснодарский край, Лабинский район, пос. Прохладный, ул. Коммунистическая, 40</w:t>
            </w:r>
          </w:p>
          <w:p>
            <w:pPr>
              <w:pStyle w:val="Normal"/>
              <w:widowControl w:val="false"/>
              <w:spacing w:lineRule="atLeast" w:line="100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 2314019831</w:t>
            </w:r>
          </w:p>
          <w:p>
            <w:pPr>
              <w:pStyle w:val="Normal"/>
              <w:widowControl w:val="false"/>
              <w:spacing w:lineRule="atLeast" w:line="100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 2314010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/с  4070281030036000015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/с  30101810200000000722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Б «Кубань Кредит» ОО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г. Краснодар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БИК 040349722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ставщи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Заказчик:</w:t>
        <w:tab/>
        <w:tab/>
        <w:tab/>
        <w:tab/>
        <w:tab/>
        <w:t xml:space="preserve">                            Поставщик:</w:t>
      </w:r>
    </w:p>
    <w:p>
      <w:pPr>
        <w:pStyle w:val="Normal"/>
        <w:rPr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>____________ А.К.Басханов</w:t>
        <w:tab/>
        <w:tab/>
        <w:t xml:space="preserve">                          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№____ </w:t>
      </w:r>
    </w:p>
    <w:p>
      <w:pPr>
        <w:pStyle w:val="Normal"/>
        <w:jc w:val="right"/>
        <w:rPr>
          <w:sz w:val="24"/>
        </w:rPr>
      </w:pPr>
      <w:r>
        <w:rPr>
          <w:sz w:val="20"/>
          <w:szCs w:val="20"/>
        </w:rPr>
        <w:t>от «__»___________  2024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ФИК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8"/>
        <w:gridCol w:w="1200"/>
        <w:gridCol w:w="2563"/>
        <w:gridCol w:w="2332"/>
      </w:tblGrid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то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 из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а договора, руб.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bCs/>
              </w:rPr>
            </w:pPr>
            <w:r>
              <w:rPr>
                <w:bCs/>
              </w:rPr>
              <w:t>Гофрированный ящик БАП 540*252*277 Т-24 профиль С с бурым сло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ш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bCs/>
              </w:rPr>
            </w:pPr>
            <w:r>
              <w:rPr>
                <w:bCs/>
              </w:rPr>
              <w:t>Гофрированный ящик БАП 540*252*277 Т-24 профиль С с белым целлюлозным сло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Заказчик:</w:t>
        <w:tab/>
        <w:tab/>
        <w:tab/>
        <w:tab/>
        <w:tab/>
        <w:t xml:space="preserve">             Поставщик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Cs/>
          <w:sz w:val="24"/>
        </w:rPr>
        <w:t xml:space="preserve">АО «ППЗ «Лабинский»    </w:t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                                                         </w:t>
        <w:tab/>
        <w:tab/>
        <w:tab/>
        <w:tab/>
      </w:r>
    </w:p>
    <w:p>
      <w:pPr>
        <w:pStyle w:val="Normal"/>
        <w:rPr>
          <w:sz w:val="24"/>
        </w:rPr>
      </w:pPr>
      <w:r>
        <w:rPr>
          <w:bCs/>
          <w:sz w:val="24"/>
        </w:rPr>
        <w:t>______________ А.К.Басханов</w:t>
        <w:tab/>
        <w:tab/>
        <w:tab/>
        <w:tab/>
        <w:t xml:space="preserve">         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к договору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 w:cs="Times New Roman"/>
          <w:sz w:val="20"/>
          <w:szCs w:val="20"/>
        </w:rPr>
        <w:t>№</w:t>
      </w:r>
      <w:r>
        <w:rPr>
          <w:sz w:val="20"/>
          <w:szCs w:val="20"/>
        </w:rPr>
        <w:t>____ от «___» _______________ 2024 г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spacing w:lineRule="auto" w:line="360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21"/>
      </w:tblGrid>
      <w:tr>
        <w:trPr>
          <w:trHeight w:val="31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Техническая характеристика</w:t>
            </w:r>
          </w:p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Гофрированный ящик БАП  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>Габаритные (внутренние) размер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46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 xml:space="preserve">Д54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 xml:space="preserve"> ш25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 xml:space="preserve"> в277 мм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>Гофрокарт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46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>бурый, марки (Т-24) профиль С</w:t>
            </w:r>
          </w:p>
        </w:tc>
      </w:tr>
      <w:tr>
        <w:trPr>
          <w:trHeight w:val="31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>с вентиляционными отверстиями, без комплектующих, с нанесением пиктограмм и символов (для пищевой продукции, петля Мебиуса) и нанесением фирменного логотипа предприятия АО «ППЗ «Лабинский»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462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21"/>
      </w:tblGrid>
      <w:tr>
        <w:trPr>
          <w:trHeight w:val="31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Техническая характеристика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фрированный ящик БАП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>Габаритные (внутренние) размер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46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 xml:space="preserve">Д54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 xml:space="preserve"> ш25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 xml:space="preserve"> в277 мм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>Гофрокарт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462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>Белый целлюлозный, марки (Т-24) профиль С</w:t>
            </w:r>
          </w:p>
        </w:tc>
      </w:tr>
      <w:tr>
        <w:trPr>
          <w:trHeight w:val="31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  <w:t>с вентиляционными отверстиями, без комплектующих, с нанесением пиктограмм и символов (для пищевой продукции, петля Мебиуса) и нанесением фирменного логотипа предприятия АО «ППЗ «Лабинский»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462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Заказчик:</w:t>
        <w:tab/>
        <w:tab/>
        <w:tab/>
        <w:tab/>
        <w:tab/>
        <w:t xml:space="preserve">             Поставщик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Cs/>
          <w:sz w:val="24"/>
        </w:rPr>
        <w:t xml:space="preserve">АО «ППЗ «Лабинский»    </w:t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bCs/>
          <w:sz w:val="24"/>
        </w:rPr>
        <w:t>______________ А.К.Басханов</w:t>
        <w:tab/>
        <w:tab/>
        <w:t xml:space="preserve">                             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503" w:bottom="1062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Mangal;Liberation Mono"/>
      <w:kern w:val="2"/>
      <w:sz w:val="16"/>
      <w:szCs w:val="14"/>
      <w:lang w:bidi="hi-IN"/>
    </w:rPr>
  </w:style>
  <w:style w:type="character" w:styleId="WWAbsatzStandardschriftart11111">
    <w:name w:val="WW-Absatz-Standardschriftart11111"/>
    <w:qFormat/>
    <w:rPr/>
  </w:style>
  <w:style w:type="character" w:styleId="Style16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 Unicode MS" w:cs="Mangal;Liberation Mono"/>
      <w:color w:val="auto"/>
      <w:kern w:val="2"/>
      <w:sz w:val="18"/>
      <w:szCs w:val="18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Arial Unicode MS" w:cs="Mangal;Liberation Mono"/>
      <w:b/>
      <w:bCs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firstLine="720"/>
      <w:jc w:val="both"/>
    </w:pPr>
    <w:rPr>
      <w:rFonts w:ascii="Arial" w:hAnsi="Arial" w:eastAsia="Lucida Sans Unicode" w:cs="Arial"/>
      <w:color w:val="auto"/>
      <w:kern w:val="2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kern w:val="2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�������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24:00Z</dcterms:created>
  <dc:creator>Антонова А.П.</dc:creator>
  <dc:description/>
  <cp:keywords/>
  <dc:language>en-US</dc:language>
  <cp:lastModifiedBy>Конова Л</cp:lastModifiedBy>
  <cp:lastPrinted>2022-01-28T16:09:00Z</cp:lastPrinted>
  <dcterms:modified xsi:type="dcterms:W3CDTF">2024-05-29T05:42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894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