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</w:tabs>
        <w:ind w:left="1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на оказание услуг </w:t>
      </w:r>
      <w:r>
        <w:rPr>
          <w:b/>
          <w:bCs/>
        </w:rPr>
        <w:t>медицинских услуг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1. Основание для оказания услуг:</w:t>
      </w:r>
      <w:r>
        <w:rPr/>
        <w:t xml:space="preserve"> </w:t>
      </w:r>
      <w:r>
        <w:rPr>
          <w:color w:val="000000"/>
        </w:rPr>
        <w:t>Трудовой Кодекс Российской Федерации, статья 22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Исходные данные:</w:t>
      </w:r>
      <w:r>
        <w:rPr/>
        <w:t xml:space="preserve"> </w:t>
      </w:r>
    </w:p>
    <w:p>
      <w:pPr>
        <w:pStyle w:val="Normal"/>
        <w:rPr/>
      </w:pPr>
      <w:r>
        <w:rPr/>
        <w:t>2.1. Список лиц, поступающих на работу, подлежащих предварительным осмотрам;</w:t>
      </w:r>
    </w:p>
    <w:p>
      <w:pPr>
        <w:pStyle w:val="Normal"/>
        <w:rPr>
          <w:b/>
          <w:b/>
        </w:rPr>
      </w:pPr>
      <w:r>
        <w:rPr/>
        <w:t>2.2. Список работников, подлежащих периодическим осмотра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2.3. Список в</w:t>
      </w:r>
      <w:r>
        <w:rPr/>
        <w:t>одителей транспортных средств, в том числе работников, допускаемые к управлению транспортными средствами;</w:t>
      </w:r>
    </w:p>
    <w:p>
      <w:pPr>
        <w:pStyle w:val="Normal"/>
        <w:rPr/>
      </w:pPr>
      <w:r>
        <w:rPr/>
        <w:t>2.4. Направления, выданные представителями ООО «ОСА Северо-Запад» (далее – Заказчик)</w:t>
      </w:r>
      <w:r>
        <w:rPr>
          <w:color w:val="000000"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Описание услуг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оведение предварительных, периодических, внеочередных медицинских осмотров работников</w:t>
      </w:r>
      <w:r>
        <w:rPr/>
        <w:t xml:space="preserve"> Заказчик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/>
        <w:t xml:space="preserve">Проведение </w:t>
      </w:r>
      <w:r>
        <w:rPr>
          <w:color w:val="000000"/>
        </w:rPr>
        <w:t>предварительных, периодических медицинских осмотров работников в центре профпатологиии (д</w:t>
      </w:r>
      <w:r>
        <w:rPr/>
        <w:t>ля работников Заказчика, занятых на работах во вредных и (или) опасных условиях труда)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rFonts w:eastAsia="Times New Roman"/>
        </w:rPr>
        <w:t>Экспертиза профессиональной пригодности по результатам предварительных медицинских осмотров и периодических медицинских осмотров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</w:t>
      </w:r>
      <w:r>
        <w:rPr>
          <w:rFonts w:eastAsia="Times New Roman"/>
          <w:color w:val="000000"/>
          <w:shd w:fill="FFFFFF" w:val="clear"/>
        </w:rPr>
        <w:t>рофессиональное гигиеническое обучение и аттестация</w:t>
      </w:r>
      <w:r>
        <w:rPr>
          <w:color w:val="000000"/>
        </w:rPr>
        <w:t xml:space="preserve"> работников Заказчика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ие обязательных психиатрических освидетельствований работников Заказчика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/>
        <w:t xml:space="preserve">Проведение </w:t>
      </w:r>
      <w:r>
        <w:rPr>
          <w:bCs/>
        </w:rPr>
        <w:t>предсменных (предрейсовых), послесменных (послерейсовых)</w:t>
      </w:r>
      <w:r>
        <w:rPr>
          <w:b/>
        </w:rPr>
        <w:t xml:space="preserve"> </w:t>
      </w:r>
      <w:r>
        <w:rPr>
          <w:color w:val="000000"/>
        </w:rPr>
        <w:t>медицински</w:t>
      </w:r>
      <w:r>
        <w:rPr/>
        <w:t>х</w:t>
      </w:r>
      <w:r>
        <w:rPr>
          <w:color w:val="000000"/>
        </w:rPr>
        <w:t xml:space="preserve"> осмотры работников Заказчика,</w:t>
      </w:r>
      <w:r>
        <w:rPr/>
        <w:t xml:space="preserve"> допущенных к управлению транспортными средствами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/>
        <w:t xml:space="preserve">Проведение предварительных и подтверждающих химико-токсикологических исследований наличия (отсутствия) в организме человека наркотических средств, психотропных веществ и их метаболитов на состояние </w:t>
      </w:r>
      <w:r>
        <w:rPr>
          <w:rFonts w:eastAsia="Times New Roman"/>
        </w:rPr>
        <w:t xml:space="preserve">опьянения </w:t>
      </w:r>
      <w:r>
        <w:rPr>
          <w:color w:val="000000"/>
        </w:rPr>
        <w:t xml:space="preserve">(алкогольного, наркотического или иного токсического) работников Заказчика допущенных к управлению транспортными средствами и подлежащих предрейсовомым, послерейсовомым медицинским осмотрам проводимым </w:t>
      </w:r>
      <w:r>
        <w:rPr>
          <w:iCs/>
        </w:rPr>
        <w:t>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формление результатов на бумажном носите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календарный план проведения периодического осмо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иски из медицинских карт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заключения по результатам предварительных (периодических), внеочередных медицинских осмотров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>медицинские заключения о пригодности или непригодности к выполнению отдельных видов работ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заключения п</w:t>
      </w:r>
      <w:r>
        <w:rPr>
          <w:bCs/>
        </w:rPr>
        <w:t>о результатам обязательного психиатрического освидетельствования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заключительные акты по результатам периодических медосмотров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личные медицинские кни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справки о результатах химико-токсикологических исследований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Нормативные требования к оказанию услуг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ind w:left="1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должны оказываться в соответствии с требованиями и с соблюдением норм, установленных следующими законами 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, статья 2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каз Минздрава России от 30.05.2023 N 266н "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</w:t>
      </w:r>
      <w:r>
        <w:rPr/>
        <w:t>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/>
      </w:pPr>
      <w:r>
        <w:rPr>
          <w:color w:val="000000"/>
        </w:rPr>
        <w:t>Приказ Минздрава России от 18.02.2022 N 90н "Об утверждении формы, порядка ведения отчетности, учета и выдачи работникам личных медицинских книжек, в том числе в форме электронного документ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/>
        <w:t>Постановление Правительства РФ от 30.05.2023 N 866 "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/>
        <w:t>Приказ Министерства здравоохранения и социального развития Российской Федерации от 27 января 2006 г. N 40 «Об организации проведения химико-токсикологических исследований».</w:t>
      </w:r>
    </w:p>
    <w:p>
      <w:pPr>
        <w:pStyle w:val="Normal"/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. Технические требования к оказанию услуг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ind w:left="11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существляет проведение предварительных, периодических, внеочередных медосмотров и обязательных психиатрических освидетельствований с оформлением и предоставлением результатов в бумажном и электронном вид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формляет календарный план проведения периодического осмот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ладает необходимым штатом квалифицированных медицинских работников имеющими необходимые лицензии, сертификаты для оказания услуг Заказч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Медицинские центры Исполнителя должны иметь лицензии </w:t>
      </w:r>
      <w:r>
        <w:rPr/>
        <w:t>на проведение психиатрических освидетельствований, предварительных, периодических медосмот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Медицинские центры для проведения психиатрических освидетельствований, предварительных, периодических медосмотров, где будут оказываться услуги, должны быть расположены в различных частях г. Санкт-Петербург и в г. Великий Новгород для обеспечения доступности посещения работниками Заказч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еспечивает интерактивный доступ к результатам оказания услуг по предварительным, периодическим, внеочередным медосмотрам и обязательным психиатрическим освидетельствованиям посредствам сети Интерн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Проводит</w:t>
      </w:r>
      <w:r>
        <w:rPr>
          <w:b/>
        </w:rPr>
        <w:t xml:space="preserve"> </w:t>
      </w:r>
      <w:bookmarkStart w:id="0" w:name="_Hlk173231565"/>
      <w:r>
        <w:rPr>
          <w:bCs/>
        </w:rPr>
        <w:t>предсменные (предрейсовые), послесменные (послерейсовые)</w:t>
      </w:r>
      <w:r>
        <w:rPr>
          <w:b/>
        </w:rPr>
        <w:t xml:space="preserve"> </w:t>
      </w:r>
      <w:bookmarkEnd w:id="0"/>
      <w:r>
        <w:rPr/>
        <w:t>медицинские осмотры работников Заказчика, допущенных к управлению транспортными средств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 xml:space="preserve">Арендует помещения медицинских кабинетов расположенных на территории Заказчика для оказания услуг по </w:t>
      </w:r>
      <w:r>
        <w:rPr>
          <w:bCs/>
        </w:rPr>
        <w:t>предсменным (предрейсовым), послесменным (послерейсовым)</w:t>
      </w:r>
      <w:r>
        <w:rPr>
          <w:b/>
        </w:rPr>
        <w:t xml:space="preserve"> </w:t>
      </w:r>
      <w:r>
        <w:rPr/>
        <w:t>медицинским осмотр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bCs/>
        </w:rPr>
        <w:t>Предсменные (предрейсовые), послесменные (послерейсовые)</w:t>
      </w:r>
      <w:r>
        <w:rPr>
          <w:b/>
        </w:rPr>
        <w:t xml:space="preserve"> </w:t>
      </w:r>
      <w:r>
        <w:rPr/>
        <w:t>медицинские осмотры проводятся в п</w:t>
      </w:r>
      <w:r>
        <w:rPr>
          <w:lang w:eastAsia="ja-JP"/>
        </w:rPr>
        <w:t>омещениях медицинских кабинетов</w:t>
      </w:r>
      <w:r>
        <w:rPr/>
        <w:t xml:space="preserve">, расположенных на территории Заказчи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ja-JP"/>
        </w:rPr>
      </w:pPr>
      <w:r>
        <w:rPr>
          <w:lang w:eastAsia="ja-JP"/>
        </w:rPr>
        <w:t>модульное здание на территории эксплуатационной базы Заказчика, Ленинградская обл., пгт. Форносово, Павловское шоссе д. 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ja-JP"/>
        </w:rPr>
      </w:pPr>
      <w:r>
        <w:rPr>
          <w:lang w:eastAsia="ja-JP"/>
        </w:rPr>
        <w:t>модульное здание на территории эксплуатационной базы Заказчика, 545 км а/д М11 «Москва – Санкт-Петербург», Новгородской обл. на расстоянии 1,5 км от д. Мясной Б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/>
        <w:t>Организует получение лицензии на осуществление медицинской деятельности по проведению</w:t>
      </w:r>
      <w:r>
        <w:rPr>
          <w:rFonts w:eastAsia="Times New Roman"/>
        </w:rPr>
        <w:t xml:space="preserve"> медицинских осмотров (предсменным, предрейсовым, послесменным, послерейсовым)</w:t>
      </w:r>
      <w:r>
        <w:rPr/>
        <w:t xml:space="preserve"> с учетом места осуществления лицензируемого вида деятельности в помещениях медицинских кабинетов, расположенных на территории Заказчика, </w:t>
      </w:r>
      <w:r>
        <w:rPr>
          <w:rFonts w:eastAsia="Times New Roman"/>
        </w:rPr>
        <w:t xml:space="preserve">или вносит изменения в имеющуюся лицензию с учетом места осуществления услуг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ладает всем необходимым сертифицированным оборудованием и медицинскими изделиями для проведения медосмотров и оказания услуг Заказч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Предоставляет расходные материалы, запасное и подменное оборудование резервные каналы связи, осуществляет необходимое техническое обслуживание и ремонт оборудования в целях оказания услу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>
          <w:lang w:eastAsia="ja-JP"/>
        </w:rPr>
        <w:t xml:space="preserve">Оснащает медицинские кабинеты предназначенные для </w:t>
      </w:r>
      <w:r>
        <w:rPr>
          <w:bCs/>
        </w:rPr>
        <w:t>предсменных (предрейсовых), послесменных (послерейсовых)</w:t>
      </w:r>
      <w:r>
        <w:rPr>
          <w:b/>
        </w:rPr>
        <w:t xml:space="preserve"> </w:t>
      </w:r>
      <w:r>
        <w:rPr/>
        <w:t>медицинских осмотров</w:t>
      </w:r>
      <w:r>
        <w:rPr>
          <w:lang w:eastAsia="ja-JP"/>
        </w:rPr>
        <w:t xml:space="preserve"> необходимым оборудованием и расходными материалами для получения лицензии и проведения медосмот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/>
      </w:pPr>
      <w:r>
        <w:rPr>
          <w:lang w:eastAsia="ja-JP"/>
        </w:rPr>
        <w:t xml:space="preserve">Осуществляет своевременную </w:t>
      </w:r>
      <w:r>
        <w:rPr/>
        <w:t xml:space="preserve">поверку медицинских изделий с привлечением аккредитованных организаций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/>
        <w:t>Осуществляет медицинскую деятельность по проведению предварительных и подтверждающих химико-токсикологических исследований наличия (отсутствия) в организме человека наркотических средств, психотропных веществ и их метаболи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Медицинские центры Исполнителя должны иметь </w:t>
      </w:r>
      <w:r>
        <w:rPr>
          <w:rFonts w:eastAsia="Times New Roman"/>
        </w:rPr>
        <w:t xml:space="preserve">лицензии на осуществление медицинской деятельности, предусматривающие выполнение работ (оказание услуг) </w:t>
      </w:r>
      <w:r>
        <w:rPr/>
        <w:t>по психиатрии-наркологии и лабораторной диагностике, либо клинической лабораторной диагностике</w:t>
      </w:r>
      <w:r>
        <w:rPr>
          <w:rFonts w:eastAsia="Times New Roman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Оформляет результаты медосмотров, обязательных психиатрических освидетельствований, экспертиз профессиональной пригодности, </w:t>
      </w:r>
      <w:r>
        <w:rPr/>
        <w:t xml:space="preserve">химико-токсикологических исследований, </w:t>
      </w:r>
      <w:r>
        <w:rPr>
          <w:color w:val="000000"/>
        </w:rPr>
        <w:t>п</w:t>
      </w:r>
      <w:r>
        <w:rPr>
          <w:rFonts w:eastAsia="Times New Roman"/>
          <w:color w:val="000000"/>
          <w:shd w:fill="FFFFFF" w:val="clear"/>
        </w:rPr>
        <w:t>рофессионального гигиенического обучения и аттестация</w:t>
      </w:r>
      <w:r>
        <w:rPr>
          <w:color w:val="000000"/>
        </w:rPr>
        <w:t xml:space="preserve"> работников Заказчика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Информирует </w:t>
      </w:r>
      <w:r>
        <w:rPr/>
        <w:t>уполномоченного представителя Заказчика о результатах оказанных услуг в том числе посредством программного обеспе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 xml:space="preserve">Осуществляет еженедельную доставку документации по результатам оказания услуг Заказчи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оказания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амочный договор с пролонгаци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иодический медосмотр – ежегодно в соответствии с календарным планом, до 25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 xml:space="preserve">Предварительный медосмотр и психиатрическое освидетельствование – постоянно, по направлениям </w:t>
      </w:r>
      <w:r>
        <w:rPr>
          <w:rFonts w:eastAsia="Times New Roman"/>
          <w:bCs/>
          <w:lang w:eastAsia="en-US"/>
        </w:rPr>
        <w:t>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bCs/>
          <w:lang w:eastAsia="en-US"/>
        </w:rPr>
      </w:pPr>
      <w:r>
        <w:rPr>
          <w:bCs/>
          <w:color w:val="000000"/>
        </w:rPr>
        <w:t>П</w:t>
      </w:r>
      <w:r>
        <w:rPr>
          <w:rFonts w:eastAsia="Times New Roman"/>
          <w:bCs/>
          <w:color w:val="000000"/>
          <w:shd w:fill="FFFFFF" w:val="clear"/>
        </w:rPr>
        <w:t>рофессиональное гигиеническое обучение и аттестация</w:t>
      </w:r>
      <w:r>
        <w:rPr>
          <w:bCs/>
          <w:color w:val="000000"/>
        </w:rPr>
        <w:t xml:space="preserve"> работников </w:t>
      </w:r>
      <w:r>
        <w:rPr>
          <w:rFonts w:eastAsia="Times New Roman"/>
          <w:bCs/>
          <w:lang w:eastAsia="en-US"/>
        </w:rPr>
        <w:t>– постоянно, по направлениям Заказчика до 20 человек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Химико-токсикологическое исследование – постоянно, по направлениям Заказчика, до 20 человек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bCs/>
          <w:lang w:eastAsia="en-US"/>
        </w:rPr>
        <w:t>П</w:t>
      </w:r>
      <w:r>
        <w:rPr/>
        <w:t>редсменные (предрейсовые) медицинские осмотры: 50-60 человек ежедневно с 05:30 до 12:00, с 20:00 до 22:30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40" w:leader="none"/>
        </w:tabs>
        <w:spacing w:lineRule="exact" w:line="274"/>
        <w:ind w:right="-13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8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 Unicode MS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qFormat/>
    <w:rPr>
      <w:rFonts w:ascii="AGOpus;Times New Roman" w:hAnsi="AGOpus;Times New Roman" w:cs="Times New Roman"/>
      <w:sz w:val="18"/>
      <w:vertAlign w:val="superscript"/>
    </w:rPr>
  </w:style>
  <w:style w:type="character" w:styleId="Style11">
    <w:name w:val="Текст сноски Знак"/>
    <w:qFormat/>
    <w:rPr>
      <w:rFonts w:eastAsia="Calibri"/>
      <w:sz w:val="1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ШапкаОсн"/>
    <w:qFormat/>
    <w:rPr>
      <w:rFonts w:ascii="Arial" w:hAnsi="Arial" w:cs="Arial"/>
      <w:b/>
      <w:spacing w:val="0"/>
      <w:sz w:val="18"/>
    </w:rPr>
  </w:style>
  <w:style w:type="character" w:styleId="31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67"/>
    </w:pPr>
    <w:rPr>
      <w:rFonts w:eastAsia="Times New Roman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sz w:val="22"/>
      <w:lang w:val="en-US" w:bidi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B31064D0E9AB521F959B6752F04414247F81CA962416039E5C71B1329849F1887C9E69B3968220CoDc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8:00Z</dcterms:created>
  <dc:creator>akot</dc:creator>
  <dc:description/>
  <cp:keywords/>
  <dc:language>en-US</dc:language>
  <cp:lastModifiedBy>Божаткин Андрей Николаевич</cp:lastModifiedBy>
  <cp:lastPrinted>2013-03-28T16:23:00Z</cp:lastPrinted>
  <dcterms:modified xsi:type="dcterms:W3CDTF">2024-07-30T12:02:00Z</dcterms:modified>
  <cp:revision>6</cp:revision>
  <dc:subject/>
  <dc:title>«УТВЕРЖДАЮ»</dc:title>
</cp:coreProperties>
</file>