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-22027" w:leader="none"/>
        </w:tabs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  <w:t>Договор на оказание услуг по созданию дизайн - проекта №_______</w:t>
      </w:r>
    </w:p>
    <w:p>
      <w:pPr>
        <w:pStyle w:val="TextBody"/>
        <w:tabs>
          <w:tab w:val="clear" w:pos="708"/>
          <w:tab w:val="left" w:pos="-22027" w:leader="none"/>
        </w:tabs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г. Чернушка                                                                                                              ________2025 год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>ООО «Чернушинское УТТ»</w:t>
      </w:r>
      <w:r>
        <w:rPr>
          <w:szCs w:val="24"/>
        </w:rPr>
        <w:t xml:space="preserve">, в лице директора </w:t>
      </w:r>
      <w:r>
        <w:rPr>
          <w:b/>
          <w:szCs w:val="24"/>
        </w:rPr>
        <w:t>Симанова Александра</w:t>
      </w:r>
      <w:r>
        <w:rPr>
          <w:szCs w:val="24"/>
        </w:rPr>
        <w:t xml:space="preserve"> </w:t>
      </w:r>
      <w:r>
        <w:rPr>
          <w:b/>
          <w:szCs w:val="24"/>
        </w:rPr>
        <w:t>Леонидовича,</w:t>
      </w:r>
      <w:r>
        <w:rPr>
          <w:szCs w:val="24"/>
        </w:rPr>
        <w:t xml:space="preserve"> действующего на основании Устава, именуемое в дальнейшем «</w:t>
      </w:r>
      <w:r>
        <w:rPr>
          <w:b/>
          <w:szCs w:val="24"/>
        </w:rPr>
        <w:t>Заказчик</w:t>
      </w:r>
      <w:r>
        <w:rPr>
          <w:szCs w:val="24"/>
        </w:rPr>
        <w:t>», с одной стороны, и</w:t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 xml:space="preserve">______________________________________________, </w:t>
      </w:r>
      <w:r>
        <w:rPr>
          <w:szCs w:val="24"/>
        </w:rPr>
        <w:t>действующий на основании, именуемый в дальнейшем «</w:t>
      </w:r>
      <w:r>
        <w:rPr>
          <w:b/>
          <w:szCs w:val="24"/>
        </w:rPr>
        <w:t>Исполнитель</w:t>
      </w:r>
      <w:r>
        <w:rPr>
          <w:szCs w:val="24"/>
        </w:rPr>
        <w:t>», с другой стороны, заключили настоящий договор о нижеследующем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ПРЕДМЕТ ДОГОВОРА</w:t>
      </w:r>
    </w:p>
    <w:p>
      <w:pPr>
        <w:pStyle w:val="TextBody"/>
        <w:ind w:left="28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szCs w:val="24"/>
        </w:rPr>
        <w:t xml:space="preserve">1.1. Исполнитель обязуется согласно Технического задания Заказчика (Приложение № 1) на основании законодательных нормативных актов, строительных норм и правил и с учетом требований внутренних документов Заказчика обязуется выполнить работы по </w:t>
      </w:r>
      <w:r>
        <w:rPr>
          <w:b/>
          <w:color w:val="000000"/>
          <w:kern w:val="2"/>
          <w:szCs w:val="24"/>
          <w:u w:val="single"/>
        </w:rPr>
        <w:t>Разработке дизайн – проекта по ремонту кабинетов, коридора, конференц – зала в едином стиле в здании АТХ ООО «Чернушинское УТТ», расположенном по адресу: Пермский край, г. Чернушка, ул. Ленина, 42а</w:t>
      </w:r>
      <w:r>
        <w:rPr>
          <w:b/>
          <w:szCs w:val="24"/>
        </w:rPr>
        <w:t>,</w:t>
      </w:r>
      <w:r>
        <w:rPr>
          <w:szCs w:val="24"/>
        </w:rPr>
        <w:t xml:space="preserve"> а Заказчик обязуется принять и оплатить выполненные работы в соответствии с условиями Договора.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289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СТОИМОСТЬ РАБОТ ПО ДОГОВОРУ</w:t>
      </w:r>
    </w:p>
    <w:p>
      <w:pPr>
        <w:pStyle w:val="TextBody"/>
        <w:tabs>
          <w:tab w:val="clear" w:pos="708"/>
          <w:tab w:val="left" w:pos="289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2895" w:leader="none"/>
        </w:tabs>
        <w:jc w:val="both"/>
        <w:rPr>
          <w:szCs w:val="24"/>
        </w:rPr>
      </w:pPr>
      <w:r>
        <w:rPr>
          <w:szCs w:val="24"/>
        </w:rPr>
        <w:t xml:space="preserve">2.1. Стоимость работ по настоящему договору определяется согласно утверждённой обеими сторонами калькуляции (Приложение № 2), являющегося неотъемлемой частью настоящего договора и составляет </w:t>
      </w:r>
      <w:r>
        <w:rPr>
          <w:b/>
          <w:szCs w:val="24"/>
          <w:u w:val="single"/>
        </w:rPr>
        <w:t>___________________(______________) руб.    коп., с / без учета НДС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2895" w:leader="none"/>
        </w:tabs>
        <w:jc w:val="both"/>
        <w:rPr>
          <w:szCs w:val="24"/>
        </w:rPr>
      </w:pPr>
      <w:r>
        <w:rPr>
          <w:szCs w:val="24"/>
        </w:rPr>
        <w:t xml:space="preserve">2.2. Цена Договора является твердой и определяется на весь срок исполнения Договора и изменению не подлежит. </w:t>
      </w:r>
    </w:p>
    <w:p>
      <w:pPr>
        <w:pStyle w:val="TextBody"/>
        <w:tabs>
          <w:tab w:val="clear" w:pos="708"/>
          <w:tab w:val="left" w:pos="2895" w:leader="none"/>
        </w:tabs>
        <w:jc w:val="both"/>
        <w:rPr>
          <w:szCs w:val="24"/>
        </w:rPr>
      </w:pPr>
      <w:r>
        <w:rPr>
          <w:szCs w:val="24"/>
        </w:rPr>
        <w:t xml:space="preserve">2.3. Цена Договора включает в себя все расходы Исполнителя, возникшие у него в ходе исполнения Договора в полном объеме, а также расходы на перевозку, страхование, уплату налогов, пошлин, иных сборов и других обязательных платежей Исполнителя.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b/>
          <w:sz w:val="21"/>
          <w:szCs w:val="21"/>
        </w:rPr>
        <w:t>3. ПРАВА И ОБЯЗАННОСТИ ИСПОЛНИТЕЛЯ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szCs w:val="24"/>
        </w:rPr>
        <w:t xml:space="preserve">3.1. Исполнитель обязуется своевременно и надлежащим образом выполнить работы и предоставить Заказчику результаты выполнения работы, предусмотренные Договором, документы, предусмотренные Договором. </w:t>
      </w:r>
    </w:p>
    <w:p>
      <w:pPr>
        <w:pStyle w:val="TextBody"/>
        <w:jc w:val="both"/>
        <w:rPr/>
      </w:pPr>
      <w:r>
        <w:rPr>
          <w:szCs w:val="24"/>
        </w:rPr>
        <w:t xml:space="preserve">3.2. Исполнитель обеспечивает при проведении работ соблюдение требований природоохранного, лесного, земельного и водного законодательства, пожарной безопасности, производственной санитарии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3. Для выполнения работ по данному договору Исполнитель по согласованию с Заказчиком имеет право на привлечение по договору субподряда других организаций, что в свою очередь не снимает с Исполнителя ответственности за выполнение обязательств перед Заказчиком. Информацию о привлеченных субподрядчиках Исполнитель обязан предоставить Заказчику в течение 3 (трех) рабочих дней с момента заключения им договора (договоров) с субподрядчиками. </w:t>
      </w:r>
    </w:p>
    <w:p>
      <w:pPr>
        <w:pStyle w:val="TextBody"/>
        <w:jc w:val="both"/>
        <w:rPr/>
      </w:pPr>
      <w:r>
        <w:rPr>
          <w:szCs w:val="24"/>
        </w:rPr>
        <w:t>3.4. Исполнитель несет ответственность за сохранность объекта до сдачи его в эксплуатацию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5.</w:t>
      </w:r>
      <w:r>
        <w:rPr>
          <w:sz w:val="21"/>
          <w:szCs w:val="21"/>
        </w:rPr>
        <w:t xml:space="preserve"> </w:t>
      </w:r>
      <w:r>
        <w:rPr>
          <w:szCs w:val="24"/>
        </w:rPr>
        <w:t>Исполнитель приступает к выполнению работ в течении 2 (двух) календарных дней с момента поступления предоплаты согласно п. 5.1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>3.6. Исполнитель обязуется выполнить работы в объеме и сроки, предусмотренные п. 6.3. настоящего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7. Своевременно устранять недостатки и дефекты, выявленные при приемке рабо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8. Бесплатно устранить обнаруженные Заказчиком несоответствия Работы ранее утвержденным коллажам и дизайнерским решениям и ухудшившие потребительские свойства в срок, утвержденный сторонами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9. В течении 2-х рабочих дней по окончанию срока выполнения работ проинформировать о готовности результата рабо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0. Незамедлительно предупреждать Заказчика о возможных неблагоприятных для Заказчика последствиях, отрицательного результата или нецелесообразности дальнейшего проведения работ.</w:t>
      </w:r>
    </w:p>
    <w:p>
      <w:pPr>
        <w:pStyle w:val="TextBody"/>
        <w:jc w:val="both"/>
        <w:rPr/>
      </w:pPr>
      <w:r>
        <w:rPr>
          <w:szCs w:val="24"/>
        </w:rPr>
        <w:t xml:space="preserve">3.11. Исполнитель обязуется своевременно предоставлять достоверную информацию о ходе исполнения своих обязательств по Договору, а также о сложностях, возникающих при исполнении Договора. </w:t>
      </w:r>
    </w:p>
    <w:p>
      <w:pPr>
        <w:pStyle w:val="TextBody"/>
        <w:jc w:val="both"/>
        <w:rPr/>
      </w:pPr>
      <w:r>
        <w:rPr>
          <w:szCs w:val="24"/>
        </w:rPr>
        <w:t>3.12. Исполнитель вправе не приступать к работам, а начатые работы приостановить или отказаться от исполнения настоящего договора и потребовать возмещение убытков в случаях, когда нарушение Заказчиком своих обязанностей по настоящему договору препятствует исполнению настоящего договора Исполнителем, а также наличии обстоятельств, очевидно свидетельствующих о том, что исполнение Заказчиком указанных обязанностей не будет произведено в установленный срок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ЗАКАЗЧИКА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1 Заказчик вправе требовать от Исполнителя надлежащего исполнения обязательств в соответствии с настоящим Договором подряда, в том числе своевременного, в разумный срок устранения выявленных недостатков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2. Заказчик обязан создать Исполнителю все необходимые условия для выполнения работ по настоящему договору, в том числе, предоставить беспрепятственный доступ на Объект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Заказчик вправе осуществлять контроль за объемом, качеством и сроками выполнения работ. Заказчик вправе в любое время проводить проверку и контроль выполнения работ, не вмешиваясь в оперативно – хозяйственную деятельность Исполнител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4.  Заказчик обязан осуществлять рассмотрение и утверждение (либо мотивированный отказ от утверждения) полученной от Исполнителя на утверждение проектной документации в срок не более 3 (трех) рабочих дней с момента такого получения. </w:t>
      </w:r>
    </w:p>
    <w:p>
      <w:pPr>
        <w:pStyle w:val="TextBody"/>
        <w:jc w:val="both"/>
        <w:rPr/>
      </w:pPr>
      <w:r>
        <w:rPr>
          <w:szCs w:val="24"/>
        </w:rPr>
        <w:t xml:space="preserve">4.5. Заказчик вправе требовать от Исполнителя своевременного устранения недостатков, выявленных в ходе приемки выполнения работ (ее результатов) в течение гарантийного срока (при его установлении в Договоре)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6. Заказчик обязан произвести оплату выполненных Исполнителем работ в порядке, предусмотренном в разделе 5 настоящего договора.</w:t>
      </w:r>
    </w:p>
    <w:p>
      <w:pPr>
        <w:pStyle w:val="Normal"/>
        <w:spacing w:before="0" w:after="60"/>
        <w:jc w:val="both"/>
        <w:rPr/>
      </w:pPr>
      <w:r>
        <w:rPr/>
        <w:t>4.7. При обнаружении отступлений от настоящего Договора, ухудшающих результата работ, или иных недостатков в работах немедленно заявить об этом Исполнителю.</w:t>
      </w:r>
    </w:p>
    <w:p>
      <w:pPr>
        <w:pStyle w:val="Normal"/>
        <w:spacing w:before="0" w:after="60"/>
        <w:jc w:val="both"/>
        <w:rPr/>
      </w:pPr>
      <w:r>
        <w:rPr/>
        <w:t>4.8. Заказчик вправе отказаться от исполнения настоящего договора и потребовать возмещения убытков, если  Исполнитель не приступает своевременно к исполнению настоящего договора или выполняет работы настолько медленно, что окончание их к сроку, установленному в договоре становиться явно невозможным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"/>
        <w:jc w:val="center"/>
        <w:rPr>
          <w:sz w:val="21"/>
          <w:szCs w:val="21"/>
        </w:rPr>
      </w:pPr>
      <w:r>
        <w:rPr>
          <w:b/>
          <w:sz w:val="21"/>
          <w:szCs w:val="21"/>
        </w:rPr>
        <w:t>5. ПЛАТЕЖИ И РАСЧЕТЫ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szCs w:val="24"/>
        </w:rPr>
        <w:t>5.1. Заказчик в течение пяти банковских дней с момента подписания договора и калькуляции (Приложение № 2) осуществляет предоплату в размере 30 % от стоимости работ по договору, что составляет _______ (________) руб. _____коп., остальная сумма оплачивается в течение 20 календарных дней после подписания акта выполненных работ и предъявления счета на оплат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Оплата работ по настоящему договору производится путём безналичного расчёта на расчётный счёт Исполнителя.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/>
      </w:pPr>
      <w:r>
        <w:rPr>
          <w:b/>
          <w:sz w:val="21"/>
          <w:szCs w:val="21"/>
        </w:rPr>
        <w:t>6. ПРОИЗВОДСТВО РАБОТ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szCs w:val="24"/>
        </w:rPr>
        <w:t>6.1. Заказчик назначает приказом по предприятию своего представителя, который от имени Заказчика совместно с Исполнителем оформляет акты на выполненные работы, осуществляет технический надзор и контроль за выполнением работ. Представитель заказчика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TextBody"/>
        <w:jc w:val="both"/>
        <w:rPr/>
      </w:pPr>
      <w:r>
        <w:rPr>
          <w:szCs w:val="24"/>
        </w:rPr>
        <w:t>6.2. В случае, если Заказчиком будут обнаружены в период гарантийной эксплуатации объекта некачественно выполненные работы, то Исполнитель своими силами и без увеличения стоимости ремонта обязан в указанный Заказчиком срок переделать эти работы для обеспечения их надлежащего качест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3. </w:t>
      </w:r>
      <w:r>
        <w:rPr>
          <w:b/>
          <w:szCs w:val="24"/>
        </w:rPr>
        <w:t>Срок выполнения работ: с момента заключения контракта до 28 февраля 2025 года.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ОБСТОЯТЕЛЬСТВА НЕПРЕОДОЛИМОЙ СИЛЫ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 эти обстоятельства непосредственно повлияли на исполнение настоящего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"/>
        <w:jc w:val="both"/>
        <w:rPr/>
      </w:pPr>
      <w:r>
        <w:rPr>
          <w:szCs w:val="24"/>
        </w:rPr>
        <w:t>7.2. Если обстоятельства непреодолимой силы или их последствия будут длиться более трех месяцев, то Исполнитель и Заказчик обсудят, какие меры следует принять для продолжения ремонта объе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Если стороны не смогут договориться в течение двух месяцев, тогда каждая из сторон вправе потребовать расторжение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ПОРЯДОК СДАЧИ – ПРИЁМКИ ВЫПОЛНЕННЫХ РАБОТ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иемка выполненных объемов работ и объекта осуществляется после выполнения сторонами всех обязательств, предусмотренных настоящим договором, в соответствии с установленным порядком, действующим на дату приемки объекта в эксплуатацию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8.2. Выполненные по Договору услуги принимаются Заказчиком по Акту сдачи – приемки выполненных работ / оказанных услуг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/>
        <w:t xml:space="preserve">8.3. Акт выполненных работ / оказанных услуг </w:t>
      </w:r>
      <w:r>
        <w:rPr>
          <w:rFonts w:eastAsia="Calibri"/>
          <w:lang w:val="en-US" w:eastAsia="en-US"/>
        </w:rPr>
        <w:t xml:space="preserve">составляется </w:t>
      </w:r>
      <w:r>
        <w:rPr/>
        <w:t>Исполнителем</w:t>
      </w:r>
      <w:r>
        <w:rPr>
          <w:rFonts w:eastAsia="Calibri"/>
          <w:lang w:val="en-US" w:eastAsia="en-US"/>
        </w:rPr>
        <w:t xml:space="preserve"> в двух экземплярах и передается Заказчику для подпис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4. </w:t>
      </w:r>
      <w:r>
        <w:rPr>
          <w:rFonts w:eastAsia="Calibri"/>
          <w:lang w:val="en-US" w:eastAsia="en-US"/>
        </w:rPr>
        <w:t>Заказчик обязуется в течение 3 (трех) рабочих дней со дня получения либо подписать Акт сдачи-приемки выполненных работ/оказанных услуг и передать один экземпляр Исполнителю, либо направить в адрес Исполнителя мотивированные возраж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5. </w:t>
      </w:r>
      <w:r>
        <w:rPr>
          <w:rFonts w:eastAsia="Calibri"/>
          <w:lang w:val="en-US" w:eastAsia="en-US"/>
        </w:rPr>
        <w:t>Заказчик обязуется в течение 3 (трех) рабочих дней со дня получения либо подписать Акт сдачи-приемки выполненных работ/оказанных услуг и передать один экземпляр Исполнителю, либо направить в адрес Исполнителя мотивированные возраж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8.6. </w:t>
      </w:r>
      <w:r>
        <w:rPr>
          <w:rFonts w:eastAsia="Calibri"/>
          <w:lang w:val="en-US" w:eastAsia="en-US"/>
        </w:rPr>
        <w:t>В случае, если в установленные пунктом 8.</w:t>
      </w:r>
      <w:r>
        <w:rPr>
          <w:rFonts w:eastAsia="Calibri"/>
          <w:lang w:eastAsia="en-US"/>
        </w:rPr>
        <w:t>5</w:t>
      </w:r>
      <w:r>
        <w:rPr>
          <w:rFonts w:eastAsia="Calibri"/>
          <w:lang w:val="en-US" w:eastAsia="en-US"/>
        </w:rPr>
        <w:t xml:space="preserve"> Договора сроки Заказчик не направит в адрес Исполнителя подписанный экземпляр Акт сдачи-приемки выполненных работ/оказанных услуг либо мотивированные возражения, оказанные Исполнителем услуги по Договору считаются оказанными надлежащим образом и принятыми Заказчиком в полном объеме без возражений.</w:t>
      </w:r>
    </w:p>
    <w:p>
      <w:pPr>
        <w:pStyle w:val="TextBody"/>
        <w:jc w:val="both"/>
        <w:rPr/>
      </w:pPr>
      <w:r>
        <w:rPr>
          <w:szCs w:val="24"/>
        </w:rPr>
        <w:t>8.7. Заказчик вправе отказаться от приемки результатов работ и от подписания Акта выполненных работ в случае обнаружения недостатков, которые исключают возможность нормального использования объекта и не могут быть в дальнейшем устранены доступными средствам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8. Риск случайной гибели или случайного повреждения результатов работ переходит на Заказчика с момента подписания Акта выполненных работ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ГАРАНТИИ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szCs w:val="24"/>
        </w:rPr>
        <w:t>9.1. Исполнитель гарантирует:</w:t>
      </w:r>
    </w:p>
    <w:p>
      <w:pPr>
        <w:pStyle w:val="TextBody"/>
        <w:jc w:val="both"/>
        <w:rPr/>
      </w:pPr>
      <w:r>
        <w:rPr>
          <w:szCs w:val="24"/>
        </w:rPr>
        <w:t xml:space="preserve">9.1.1. Качество выполнения работ (их результатов), а также надлежащее качество используемых при выполнении работ материалов в соответствии с нормативными правовыми актами Российской Федерации. Полное соответствие материалов (в случае их использования при выполнении работ) с утвержденным локальным сметным расчётом, замена материалов без письменного согласования с Заказчиком не допустима. </w:t>
      </w:r>
    </w:p>
    <w:p>
      <w:pPr>
        <w:pStyle w:val="TextBody"/>
        <w:jc w:val="both"/>
        <w:rPr/>
      </w:pPr>
      <w:r>
        <w:rPr>
          <w:szCs w:val="24"/>
        </w:rPr>
        <w:t>9.1.2. Своевременное устранение недостатков и дефектов, выявленных при приемке работ и в период гарантийной эксплуатации объе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2. Срок гарантии выполненной работы объекта составляет двенадцать месяцев с даты подписания Сторонами актов о приемке объекта, за исключением случаев преднамеренного повреждения его со стороны третьих лиц или умышленного повреждения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/>
      </w:pPr>
      <w:r>
        <w:rPr>
          <w:b/>
          <w:sz w:val="21"/>
          <w:szCs w:val="21"/>
        </w:rPr>
        <w:t>10. ОТВЕТСТВЕННОСТЬ СТОРОН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/>
      </w:pPr>
      <w:r>
        <w:rPr/>
        <w:t xml:space="preserve">10.1. </w:t>
      </w:r>
      <w:r>
        <w:rPr>
          <w:rFonts w:eastAsia="Calibri"/>
          <w:spacing w:val="5"/>
          <w:lang w:val="en-US" w:eastAsia="en-US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/>
      </w:pPr>
      <w:r>
        <w:rPr/>
        <w:t>10.2. В случаях, когда работа выполнена Исполнителем с отступлением от условий настоящего Договора, ухудшившими результат работы, или с иными недостатками, которые делают его непригодными для нормального использования Заказчик вправе потребовать безвозмездного устранения недостатков в течение 15 календарных дней.</w:t>
      </w:r>
    </w:p>
    <w:p>
      <w:pPr>
        <w:pStyle w:val="Normal"/>
        <w:autoSpaceDE w:val="false"/>
        <w:jc w:val="both"/>
        <w:rPr/>
      </w:pPr>
      <w:r>
        <w:rPr/>
        <w:t xml:space="preserve">10.3. </w:t>
      </w:r>
      <w:r>
        <w:rPr>
          <w:rFonts w:eastAsia="Calibri"/>
          <w:spacing w:val="5"/>
          <w:lang w:eastAsia="en-US"/>
        </w:rPr>
        <w:t>Исполнитель несет ответственность перед Заказчиком за нарушение Договора, если не докажет, что такое нарушение произошло не по его вине.</w:t>
      </w:r>
    </w:p>
    <w:p>
      <w:pPr>
        <w:pStyle w:val="TextBody"/>
        <w:jc w:val="both"/>
        <w:rPr/>
      </w:pPr>
      <w:r>
        <w:rPr>
          <w:szCs w:val="24"/>
        </w:rPr>
        <w:t>10.4. В случае нарушения Исполнителем сроков договора по причинам, не оговоренным в настоящем Договоре, Заказчик вправе удержать из подлежащей к оплате суммы неустойку в размере 0,01% за каждый день просрочки от суммы Договора.</w:t>
      </w:r>
    </w:p>
    <w:p>
      <w:pPr>
        <w:pStyle w:val="TextBody"/>
        <w:jc w:val="both"/>
        <w:rPr/>
      </w:pPr>
      <w:r>
        <w:rPr>
          <w:szCs w:val="24"/>
        </w:rPr>
        <w:t>10.5. В случае несвоевременной оплаты Заказчиком стоимости работы по настоящему Договору, Исполнитель вправе потребовать от Заказчика уплаты неустойки в размере 0,01% за каждый день просрочки платежа от суммы Договора.</w:t>
      </w:r>
    </w:p>
    <w:p>
      <w:pPr>
        <w:pStyle w:val="TextBody"/>
        <w:rPr/>
      </w:pPr>
      <w:r>
        <w:rPr>
          <w:szCs w:val="24"/>
        </w:rPr>
        <w:t>10.6. Оплата неустойки не освобождает Стороны от ответственности по настоящему Договору.</w:t>
      </w:r>
    </w:p>
    <w:p>
      <w:pPr>
        <w:pStyle w:val="Normal"/>
        <w:autoSpaceDE w:val="false"/>
        <w:jc w:val="both"/>
        <w:rPr>
          <w:rFonts w:eastAsia="Calibri"/>
          <w:spacing w:val="5"/>
          <w:lang w:eastAsia="en-US"/>
        </w:rPr>
      </w:pPr>
      <w:r>
        <w:rPr>
          <w:rFonts w:eastAsia="Calibri"/>
          <w:spacing w:val="5"/>
          <w:lang w:eastAsia="en-US"/>
        </w:rPr>
        <w:t>10.7. В случае выполнения работ с недостатками Исполнитель обязан возместить Заказчику прямой ущерб в пределах общей стоимости работ, в которых выявлены недостатки.</w:t>
      </w:r>
    </w:p>
    <w:p>
      <w:pPr>
        <w:pStyle w:val="TextBody"/>
        <w:rPr>
          <w:rFonts w:eastAsia="Calibri"/>
          <w:spacing w:val="5"/>
          <w:sz w:val="21"/>
          <w:szCs w:val="21"/>
          <w:lang w:eastAsia="en-US"/>
        </w:rPr>
      </w:pPr>
      <w:r>
        <w:rPr>
          <w:rFonts w:eastAsia="Calibri"/>
          <w:spacing w:val="5"/>
          <w:sz w:val="21"/>
          <w:szCs w:val="21"/>
          <w:lang w:eastAsia="en-US"/>
        </w:rPr>
      </w:r>
    </w:p>
    <w:p>
      <w:pPr>
        <w:pStyle w:val="TextBody"/>
        <w:jc w:val="center"/>
        <w:rPr/>
      </w:pPr>
      <w:r>
        <w:rPr>
          <w:b/>
          <w:sz w:val="21"/>
          <w:szCs w:val="21"/>
        </w:rPr>
        <w:t>11. РАСТОРЖЕНИЕ ДОГОВОРА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1.1. Заказчик вправе расторгнуть договор в случаях:</w:t>
      </w:r>
    </w:p>
    <w:p>
      <w:pPr>
        <w:pStyle w:val="TextBody"/>
        <w:jc w:val="both"/>
        <w:rPr/>
      </w:pPr>
      <w:r>
        <w:rPr>
          <w:szCs w:val="24"/>
        </w:rPr>
        <w:t>11.1.1. Задержки Исполнителем по его вине, начала строительства объекта более, чем на десять дней.</w:t>
      </w:r>
    </w:p>
    <w:p>
      <w:pPr>
        <w:pStyle w:val="TextBody"/>
        <w:jc w:val="both"/>
        <w:rPr/>
      </w:pPr>
      <w:r>
        <w:rPr>
          <w:szCs w:val="24"/>
        </w:rPr>
        <w:t>11.1.2. Нарушения Исполнителем условий договора, ведущих к снижению качества работ, предусмотренных проектом.</w:t>
      </w:r>
    </w:p>
    <w:p>
      <w:pPr>
        <w:pStyle w:val="TextBody"/>
        <w:jc w:val="both"/>
        <w:rPr/>
      </w:pPr>
      <w:r>
        <w:rPr>
          <w:szCs w:val="24"/>
        </w:rPr>
        <w:t>11.2. Исполнитель вправе расторгнуть договор в случаях:</w:t>
      </w:r>
    </w:p>
    <w:p>
      <w:pPr>
        <w:pStyle w:val="TextBody"/>
        <w:jc w:val="both"/>
        <w:rPr/>
      </w:pPr>
      <w:r>
        <w:rPr>
          <w:szCs w:val="24"/>
        </w:rPr>
        <w:t>11.2.1. Остановки Заказчиком выполнения работ по причинам, не зависящим от Исполнител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1.3. При расторжении договора Исполнитель передает незавершённые объёмы ремонта Заказчику, который оплачивает Исполнителю стоимость выполненных работ в объеме, определенным совместно Заказчиком и Исполнителем. В случае если Исполнитель не приступил к выполнению работ, при расторжении договора Исполнитель обязан возвратить оплаченный аванс Заказчику в течении 3-х дн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1.4. Сторона, решившая расторгнуть договор, направляет письменное уведомление другой стороне за 10 дней до даты расторж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1.5. При расторжении договора виновная сторона возмещает другой стороне понесенные убытк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1.6. Настоящий договор вступает в силу с момента его подписания и действует до исполнения всех обязательств сторонами.</w:t>
      </w:r>
    </w:p>
    <w:p>
      <w:pPr>
        <w:pStyle w:val="Normal"/>
        <w:jc w:val="both"/>
        <w:rPr/>
      </w:pPr>
      <w:r>
        <w:rPr/>
        <w:t>11.7. Все изменения и дополнения к настоящему договору считаются действительными, если они оформлены в письменном виде и подписаны сторонами. Все приложения и дополнения к настоящему Договору являются его неотъемлемой частью.</w:t>
      </w:r>
    </w:p>
    <w:p>
      <w:pPr>
        <w:pStyle w:val="TextBody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TextBody"/>
        <w:jc w:val="center"/>
        <w:rPr/>
      </w:pPr>
      <w:r>
        <w:rPr>
          <w:b/>
          <w:sz w:val="21"/>
          <w:szCs w:val="21"/>
        </w:rPr>
        <w:t>12. СРОК ДЕЙСТВИЯ ДОГОВОРА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12.1. Договор вступает в силу со дня его подписания Сторонами и действует до 31.12.2025 г., а в части оплаты до исполнения обязательств Сторонами. </w:t>
      </w:r>
    </w:p>
    <w:p>
      <w:pPr>
        <w:pStyle w:val="Normal"/>
        <w:jc w:val="both"/>
        <w:rPr/>
      </w:pPr>
      <w:r>
        <w:rPr/>
        <w:t>12.2. Досудебный (претензионный) порядок урегулирования споров по настоящему договору и в связи с ним обязателен. Срок для ответа на претензию – 15 календарных дней с момента ее получения. Все неурегулированные в претензионном порядке споры по настоящему договору и в связи с ним, передаются на разрешение в Арбитражный Суд Перм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contextualSpacing/>
        <w:jc w:val="both"/>
        <w:rPr/>
      </w:pPr>
      <w:r>
        <w:rPr/>
        <w:t>12.3.</w:t>
      </w:r>
      <w:r>
        <w:rPr>
          <w:rFonts w:eastAsia="Calibri"/>
          <w:lang w:val="en-US" w:eastAsia="en-US"/>
        </w:rPr>
        <w:t xml:space="preserve"> При возникновении препятствий к выполнению условий Договора Заказчик</w:t>
        <w:br/>
        <w:t>и Исполнитель обязуются незамедлительно сообщать о них друг другу.</w:t>
      </w:r>
    </w:p>
    <w:p>
      <w:pPr>
        <w:pStyle w:val="Normal"/>
        <w:jc w:val="both"/>
        <w:rPr/>
      </w:pPr>
      <w:r>
        <w:rPr/>
        <w:t>12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12.5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12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12.7. В случаях, не предусмотренных настоящим Договором, стороны руководствуются действующим Гражданским кодексом РФ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 ЮРИДИЧЕСКИЕ АДРЕСА И ПЛАТЕЖНЫЕ РЕКВИЗИТЫ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798"/>
      </w:tblGrid>
      <w:tr>
        <w:trPr>
          <w:trHeight w:val="914" w:hRule="atLeast"/>
        </w:trPr>
        <w:tc>
          <w:tcPr>
            <w:tcW w:w="5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Чернушинское УТТ"</w:t>
            </w:r>
          </w:p>
          <w:p>
            <w:pPr>
              <w:pStyle w:val="Normal"/>
              <w:rPr/>
            </w:pPr>
            <w:r>
              <w:rPr/>
              <w:t xml:space="preserve">Адрес: 617830 Российская Федерация, </w:t>
            </w:r>
          </w:p>
          <w:p>
            <w:pPr>
              <w:pStyle w:val="Normal"/>
              <w:rPr/>
            </w:pPr>
            <w:r>
              <w:rPr/>
              <w:t>Пермский край, Чернушинский район,</w:t>
            </w:r>
          </w:p>
          <w:p>
            <w:pPr>
              <w:pStyle w:val="Normal"/>
              <w:rPr/>
            </w:pPr>
            <w:r>
              <w:rPr/>
              <w:t>г. Чернушка, ул. Ленина,42а.</w:t>
            </w:r>
          </w:p>
          <w:p>
            <w:pPr>
              <w:pStyle w:val="Normal"/>
              <w:rPr/>
            </w:pPr>
            <w:r>
              <w:rPr/>
              <w:t>Тел./факс:8(34261) 4-42-95, 4-26-32</w:t>
            </w:r>
          </w:p>
          <w:p>
            <w:pPr>
              <w:pStyle w:val="Normal"/>
              <w:rPr/>
            </w:pPr>
            <w:r>
              <w:rPr/>
              <w:t>ИНН/КПП 5957005414/ 595701001</w:t>
            </w:r>
          </w:p>
          <w:p>
            <w:pPr>
              <w:pStyle w:val="Normal"/>
              <w:rPr/>
            </w:pPr>
            <w:r>
              <w:rPr/>
              <w:t>ОГРН 1025902545459</w:t>
            </w:r>
          </w:p>
          <w:p>
            <w:pPr>
              <w:pStyle w:val="Normal"/>
              <w:rPr/>
            </w:pPr>
            <w:r>
              <w:rPr/>
              <w:t xml:space="preserve">Банк: АО «АЛЬФА – БАНК»  </w:t>
            </w:r>
          </w:p>
          <w:p>
            <w:pPr>
              <w:pStyle w:val="Normal"/>
              <w:rPr/>
            </w:pPr>
            <w:r>
              <w:rPr/>
              <w:t xml:space="preserve">Р/с 40702810416510000024 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/>
            </w:pPr>
            <w:r>
              <w:rPr/>
              <w:t xml:space="preserve">К/с 30101810200000000 в ГУ БАНКА </w:t>
            </w:r>
          </w:p>
          <w:p>
            <w:pPr>
              <w:pStyle w:val="Normal"/>
              <w:rPr/>
            </w:pPr>
            <w:r>
              <w:rPr/>
              <w:t xml:space="preserve">РОССИИ ПО ЦФО </w:t>
            </w:r>
          </w:p>
        </w:tc>
        <w:tc>
          <w:tcPr>
            <w:tcW w:w="47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______________ А.Л. Симанов                              _______________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before="0" w:after="0"/>
        <w:ind w:left="1068" w:hanging="0"/>
        <w:jc w:val="both"/>
        <w:rPr>
          <w:b/>
          <w:b/>
          <w:color w:val="0A0A0A"/>
          <w:sz w:val="21"/>
          <w:szCs w:val="21"/>
        </w:rPr>
      </w:pPr>
      <w:r>
        <w:rPr>
          <w:b/>
          <w:color w:val="0A0A0A"/>
          <w:sz w:val="21"/>
          <w:szCs w:val="21"/>
        </w:rPr>
      </w:r>
    </w:p>
    <w:p>
      <w:pPr>
        <w:pStyle w:val="TextBody"/>
        <w:jc w:val="center"/>
        <w:rPr>
          <w:b/>
          <w:b/>
          <w:color w:val="0A0A0A"/>
        </w:rPr>
      </w:pPr>
      <w:r>
        <w:rPr>
          <w:b/>
          <w:color w:val="0A0A0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 Договору на оказание услуг по созданию дизайн - проекта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 xml:space="preserve">________от «___» __________ 2025 г. </w:t>
      </w:r>
    </w:p>
    <w:p>
      <w:pPr>
        <w:pStyle w:val="Normal"/>
        <w:spacing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160"/>
        <w:jc w:val="center"/>
        <w:rPr/>
      </w:pPr>
      <w:r>
        <w:rPr/>
        <w:t>ТЕХНИЧЕСКОЕ ЗАДА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1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Чернушка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    » ___________ 2025 г.</w:t>
            </w:r>
          </w:p>
        </w:tc>
      </w:tr>
    </w:tbl>
    <w:p>
      <w:pPr>
        <w:pStyle w:val="Normal"/>
        <w:spacing w:lineRule="auto" w:line="254" w:before="0" w:after="160"/>
        <w:ind w:left="709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4" w:before="0" w:after="160"/>
        <w:ind w:left="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сполнитель принимает на себя обязательства выполнить Заказчику следующие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54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домость объемов работ. 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 xml:space="preserve">Перечень офисных помещений, на которые необходимо разработать дизайн – проект: </w:t>
      </w:r>
    </w:p>
    <w:tbl>
      <w:tblPr>
        <w:tblW w:w="1062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54"/>
        <w:gridCol w:w="1999"/>
        <w:gridCol w:w="182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 тех. паспорту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помещен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, м2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одимость 3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изуализации:</w:t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 этаж: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ик производственного отдела, 409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союзный комитет, 410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дел главного механика, 411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ужской санузе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енский сануз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анузе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ната отдых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 директора, 412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мбу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емная, 413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мбу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бинет зам. директора, 414 к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ид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 главного бухгалтера, 401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 бухгалтерии, 402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 расчетов с персоналом, 403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 планово – экономического отдела, 404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 резервный, 405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 юрисконсульта, 406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 начальник ОРП, 407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 отдела по работе с персоналом, 408 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этаж: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ференц – зал, 301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ТОГО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 них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6,1 м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дизайн – проекта с 3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изуализацией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7 м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дизайн-проекта без 3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изуализации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9,1 м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>
          <w:trHeight w:val="1362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b/>
              </w:rPr>
              <w:t xml:space="preserve"> Заказчика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ООО «Чернушинское УТТ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_________________ / А.Л. Симанов / </w:t>
            </w:r>
          </w:p>
          <w:p>
            <w:pPr>
              <w:pStyle w:val="Normal"/>
              <w:rPr/>
            </w:pPr>
            <w:r>
              <w:rPr/>
              <w:t xml:space="preserve">М.П.                         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b/>
              </w:rPr>
              <w:t xml:space="preserve"> Исполнителя 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/________________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    </w:t>
            </w:r>
          </w:p>
        </w:tc>
      </w:tr>
    </w:tbl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 Договору на оказание услуг по созданию дизайн - проекта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 xml:space="preserve">________от «___» __________ 2025 г. </w:t>
      </w:r>
    </w:p>
    <w:p>
      <w:pPr>
        <w:pStyle w:val="Normal"/>
        <w:spacing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ЬКУЛЯЦИЯ.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1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Чернушка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    » ___________ 2025 г.</w:t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ind w:left="709" w:hanging="0"/>
        <w:contextualSpacing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</w:rPr>
        <w:t>Разработка</w:t>
      </w:r>
      <w:r>
        <w:rPr>
          <w:color w:val="000000"/>
          <w:kern w:val="2"/>
          <w:lang w:eastAsia="ar-SA"/>
        </w:rPr>
        <w:t xml:space="preserve"> дизайн – проекта по ремонту кабинетов, коридора, конференц – зала в едином стиле в здании АТХ ООО «Чернушинское УТТ», расположенном по адресу: Пермский край, г. Чернушка, ул. Ленина, 42а.</w:t>
      </w:r>
    </w:p>
    <w:p>
      <w:pPr>
        <w:pStyle w:val="Normal"/>
        <w:spacing w:lineRule="auto" w:line="254" w:before="0" w:after="160"/>
        <w:ind w:left="709" w:hanging="0"/>
        <w:contextualSpacing/>
        <w:jc w:val="center"/>
        <w:rPr>
          <w:rFonts w:eastAsia="Calibri"/>
          <w:color w:val="000000"/>
          <w:kern w:val="2"/>
          <w:lang w:val="en-US" w:eastAsia="en-US"/>
        </w:rPr>
      </w:pPr>
      <w:r>
        <w:rPr>
          <w:rFonts w:eastAsia="Calibri"/>
          <w:color w:val="000000"/>
          <w:kern w:val="2"/>
          <w:lang w:val="en-US" w:eastAsia="en-US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28"/>
        <w:gridCol w:w="1203"/>
        <w:gridCol w:w="1286"/>
        <w:gridCol w:w="98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 проект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оимость проекта (руб/м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м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Итого, руб.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зайн проект без 3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изуализа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расстановки меб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демонтаж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монтаж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электроустановочных прибор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освещения с привязкой к выключателя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пол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потолк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вертки по стенам с указанием типа отдел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цептуальные коллаж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пецификация на чистовые материалы, мебель, освещение, декор, текст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,1 м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зайн проект с 3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изуализацие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расстановки меб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демонтаж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монтаж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электроустановочных прибор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освещения с привязкой к выключателя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лан пол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ан потолк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вертки по стенам с указанием типа отдел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цептуальные коллаж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изуализация (3- 4 кадра на помещени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пецификация на чистовые материалы, мебель, освещение, декор, тексти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 м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того, руб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рское сопровождение не предусмотрено и в общую стоимость проекта не входит. По необходимость дополнительно может быть заключен договор на авторское сопровождение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смежных разделов таких как: вентиляция, отопление, пожарная и охранная сигнализация, акустические системы, проекты перепланировок и т. д. проектом не предусмотрена и требует участия узких специалистов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>
          <w:trHeight w:val="1362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b/>
              </w:rPr>
              <w:t xml:space="preserve"> Заказчика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ООО «Чернушинское УТТ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_________________ / А.Л. Симанов / </w:t>
            </w:r>
          </w:p>
          <w:p>
            <w:pPr>
              <w:pStyle w:val="Normal"/>
              <w:rPr/>
            </w:pPr>
            <w:r>
              <w:rPr/>
              <w:t xml:space="preserve">М.П.                         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b/>
              </w:rPr>
              <w:t xml:space="preserve"> Исполнителя 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/________________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    </w:t>
            </w:r>
          </w:p>
        </w:tc>
      </w:tr>
    </w:tbl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11:00Z</dcterms:created>
  <dc:creator>Katerina</dc:creator>
  <dc:description/>
  <cp:keywords/>
  <dc:language>en-US</dc:language>
  <cp:lastModifiedBy>Иванов</cp:lastModifiedBy>
  <cp:lastPrinted>2024-01-11T08:35:00Z</cp:lastPrinted>
  <dcterms:modified xsi:type="dcterms:W3CDTF">2025-01-27T05:52:00Z</dcterms:modified>
  <cp:revision>73</cp:revision>
  <dc:subject/>
  <dc:title>Договор подряда №</dc:title>
</cp:coreProperties>
</file>