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1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481"/>
      </w:tblGrid>
      <w:tr>
        <w:trPr>
          <w:trHeight w:val="968" w:hRule="atLeast"/>
        </w:trPr>
        <w:tc>
          <w:tcPr>
            <w:tcW w:w="47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_____ Дата 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на № _______________ от ________________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ю пред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пис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вязи с заключением договора в целях формирования договорного дела ООО «Чернушинское УТТ» просит Вас выслать в наш адрес заверенные копии следующих правоустанавливающих документов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юридических лиц: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, либо положение, либо учредительный договор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 о постановке на учет в налоговом органе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. регистрации юр. лица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(выписка из решения и т.п.) об избрании руководителя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если руководитель юр. лица действует по доверенности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разцов подписей должностных лиц, имеющих право подписи первичных учетных документов и оттиски печати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цензия </w:t>
      </w:r>
      <w:r>
        <w:rPr>
          <w:sz w:val="24"/>
          <w:szCs w:val="24"/>
        </w:rPr>
        <w:t>(если деятельность подлежит лицензированию),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в собственности или в аренде имущества для осуществления своей деятельности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ухгалтерский баланс за последний отчетный период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кларацию по налогу НДС за последний налоговый период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у о состоянии расчетов по налогам, сборам, страховым взносам, пеням, штрафам, процентам организаций и индивидуальных предпринимателей сроком не позднее одного месяца.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 в штате сотрудников (штатное расписание).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Помимо вышеуказанных документов, просим указать: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лица, подписывающего договор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коды ОКПО, ОКОНХ (ОКВЭД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юридический и почтовый адрес (если адреса не совпадают)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, факса, адрес электронной почты.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лица, имеющего право на подписание накладных, актов и счетов-фактур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ректор                                                               А.Л. Сим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ОО «Чернушинское УТТ» </w:t>
      <w:tab/>
      <w:t xml:space="preserve">               Тел.: (34261) 4-42-95                           Web: www.sntrans.ru </w:t>
    </w:r>
  </w:p>
  <w:p>
    <w:pPr>
      <w:pStyle w:val="Footer"/>
      <w:rPr/>
    </w:pPr>
    <w:r>
      <w:rPr/>
      <w:t xml:space="preserve">Россия, 617830, г. Чернушка                                                                             E-mail: chutt@sntrans.ru </w:t>
    </w:r>
  </w:p>
  <w:p>
    <w:pPr>
      <w:pStyle w:val="Footer"/>
      <w:rPr/>
    </w:pPr>
    <w:r>
      <w:rPr/>
      <w:t xml:space="preserve">ул. Ленина д. 42а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41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8.7pt;height:45.45pt" filled="f" o:ole="">
          <v:imagedata r:id="rId2" o:title=""/>
        </v:shape>
        <o:OLEObject Type="Embed" ProgID="" ShapeID="ole_rId1" DrawAspect="Content" ObjectID="_12331019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7:00Z</dcterms:created>
  <dc:creator>Reanimator 99 CD</dc:creator>
  <dc:description/>
  <cp:keywords/>
  <dc:language>en-US</dc:language>
  <cp:lastModifiedBy>Иванов</cp:lastModifiedBy>
  <cp:lastPrinted>2006-04-24T16:47:00Z</cp:lastPrinted>
  <dcterms:modified xsi:type="dcterms:W3CDTF">2024-09-05T06:13:00Z</dcterms:modified>
  <cp:revision>6</cp:revision>
  <dc:subject/>
  <dc:title>№ _______________ Дата ________________</dc:title>
</cp:coreProperties>
</file>