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ъект – </w:t>
      </w:r>
      <w:bookmarkStart w:id="0" w:name="_Hlk110341565"/>
      <w:r>
        <w:rPr>
          <w:b/>
        </w:rPr>
        <w:t xml:space="preserve">Многоквартирный дом со встроенным подземным гаражом, расположенном по адресу: </w:t>
      </w:r>
      <w:r>
        <w:rPr/>
        <w:t xml:space="preserve">г. </w:t>
      </w:r>
      <w:r>
        <w:rPr>
          <w:b/>
        </w:rPr>
        <w:t>Санкт-Петербург, проспект Маршала Блюхера, участок 97, 98 (юго-западнее пересечения с Лабораторной улицей).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работ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ектирование четырёх ИТП на базе БТП «РИДАН» и четырех УУТЭ стадия «П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работка и согласование паспортов систем теплопотребления для четырех ИТП*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ектирование четырех ИТП на базе БТП «РИДАН» и четырех УУТЭ стадия «РД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гласование проектов ИТП на базе БТП «РИДАН» и проектов УУТЭ в ПАО «ТГК-1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ектирование раздела диспетчеризации тепловых пунктов (корректировка для обеспечения возможности выведения основных сигналов на пульт диспетчера согласованно с основным разделом диспетчеризации) и согласование у Заказчик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работка и согласование в СЗУ Ростехнадзор программы ПНР*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Строительно-монтажные работы четырех ИТП на базе БТП «РИДАН» и четырех УУТЭ, сдача ООО «Теплоэнерго» (</w:t>
      </w:r>
      <w:bookmarkStart w:id="1" w:name="_Hlk110344139"/>
      <w:r>
        <w:rPr>
          <w:b/>
        </w:rPr>
        <w:t>ПАО «ТГК-1»</w:t>
      </w:r>
      <w:bookmarkEnd w:id="1"/>
      <w:r>
        <w:rPr>
          <w:b/>
        </w:rPr>
        <w:t>) *, получение Акта внутриплощадочных и внутридомовых сетей*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лучение допуска во временную эксплуатацию теплоэнергетической установки на период проведения ПНР в СЗУ Ростехнадзор*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лучение договора поставки тепловой энергии на период ПНР с ПАО «ТГК-1» *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од в коммерческую эксплуатацию четырех УУТЭ*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НР четырех ИТП, ПНР четырех УУТЭ предъявление ПНР в ООО «Теплоэнерго» (ПАО «ТГК-1» * и получение акта технологического присоединения*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лучение допуска в постоянную эксплуатацию теплоэнергетической установки в СЗУ Ростехнадзор*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лучение постоянного договора на отпуск тепловой энергии с ПАО «ТГК - 1» *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дача четырех ИТП и четырех УУТЭ в ведение управляющей компании.</w:t>
      </w:r>
    </w:p>
    <w:p>
      <w:pPr>
        <w:pStyle w:val="Normal"/>
        <w:rPr/>
      </w:pPr>
      <w:r>
        <w:rPr>
          <w:b/>
        </w:rPr>
        <w:t>* - Все затраты, связанные с вызовами инспекторов, согласований, получение форм и т.д. возлагаются на подрядчика.</w:t>
      </w:r>
    </w:p>
    <w:p>
      <w:pPr>
        <w:pStyle w:val="Normal"/>
        <w:rPr>
          <w:b/>
          <w:b/>
        </w:rPr>
      </w:pPr>
      <w:r>
        <w:rPr>
          <w:b/>
        </w:rPr>
        <w:t xml:space="preserve">На подрядчика возлагается обязательства по обслуживанию индивидуальных тепловых пунктов и узлов учета тепловой энергии до момента исполнения всех выше указанны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8"/>
        <w:gridCol w:w="2812"/>
        <w:gridCol w:w="6796"/>
        <w:gridCol w:w="1834"/>
        <w:gridCol w:w="23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ТИ (специализированный застройщик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98, г. Санкт-Петербург, ул. Добролюбова, д.17, лит. С.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ян Александр Владими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lang w:val="en-US" w:eastAsia="en-US"/>
              </w:rPr>
              <w:t>+7(812)329-01-57 (доб. 1617)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os</w:t>
            </w:r>
            <w:r>
              <w:rPr>
                <w:sz w:val="22"/>
                <w:szCs w:val="22"/>
              </w:rPr>
              <w:t>11@</w:t>
            </w:r>
            <w:r>
              <w:rPr>
                <w:sz w:val="22"/>
                <w:szCs w:val="22"/>
                <w:lang w:val="en-US"/>
              </w:rPr>
              <w:t>rst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и выполняемых рабо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ирование четырёх ИТП на базе БТП «РИДАН» и четырех УУТЭ стадия «П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и согласование паспортов систем теплопотребления для четырех ИТП*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ирование четырех ИТП на базе БТП «РИДАН» и четырех УУТЭ стадия «РД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ование проектов ИТП на базе БТП «РИДАН» и проектов УУТЭ в ПАО «ТГК-1»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роектирование раздела диспетчеризации тепловых пунктов (корректировка для обеспечения возможности выведения основных сигналов на пульт диспетчера согласованно с основным разделом диспетчеризации) и согласование у Заказчи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и согласование в СЗУ Ростехнадзор программы ПНР*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но-монтажные работы четырех ИТП на базе БТП «РИДАН» и четырех УУТЭ, сдача ООО «Теплоэнерго» (ПАО «ТГК-1») *, получение Акта внутриплощадочных и внутридомовых сетей*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допуска во временную эксплуатацию теплоэнергетической установки на период проведения ПНР в СЗУ Ростехнадзор*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олучение договора поставки тепловой энергии на период ПНР с ПАО «ТГК-1» *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вод в коммерческую эксплуатацию четырех УУТЭ*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НР четырех ИТП, ПНР четырех УУТЭ предъявление ПНР в ООО «Теплоэнерго» (ПАО «ТГК-1» * и получение акта технологического присоединения*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допуска в постоянную эксплуатацию теплоэнергетической установки в СЗУ Ростехнадзор*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постоянного договора на отпуск тепловой энергии с ПАО «ТГК - 1» *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четырех ИТП и четырех УУТЭ в ведение управляющей компании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 - Все затраты, связанные с вызовами инспекторов, согласований, получение форм и т.д. возлагаются на подрядчи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договора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вариваются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лификаци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ый опыт аналогичной работы на крупных объек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СРО и лицензии по необходимости.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проспект Маршала Блюхера, участок 97, 98 (юго-западнее пересечения с Лабораторной улицей).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этап: ПИР – с 20 июля 202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: СМР – с 20 августа 202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: ПНР – с 10 октября 2024г.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бо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г.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документы для участия в тендерной процедуре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(Приложение № 1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говорной цены (Приложение № 2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тельные письма и отзывы от заказч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арта выполненных и текущих работ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форма подачи коммерческого предложения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говорной цены подаётся в электронном виде через площадку Росэлторг и на почту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4392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lang w:val="en-US"/>
                </w:rPr>
                <w:t>ender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rsti.ru</w:t>
              </w:r>
            </w:hyperlink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одачи расчета договорной цены 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7.2024 (12.00ч)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rst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0:00Z</dcterms:created>
  <dc:creator>albekov</dc:creator>
  <dc:description/>
  <cp:keywords/>
  <dc:language>en-US</dc:language>
  <cp:lastModifiedBy>Лекомцева Александра Васильевна</cp:lastModifiedBy>
  <cp:lastPrinted>2019-04-15T19:01:00Z</cp:lastPrinted>
  <dcterms:modified xsi:type="dcterms:W3CDTF">2024-07-09T07:33:00Z</dcterms:modified>
  <cp:revision>5</cp:revision>
  <dc:subject/>
  <dc:title>Строительство инфекционной больницы на 600 коек по адресу: СПб, Красногвардейский р-н, квартал 47</dc:title>
</cp:coreProperties>
</file>