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2"/>
        </w:rPr>
      </w:pPr>
      <w:r>
        <w:rPr>
          <w:b/>
          <w:sz w:val="28"/>
          <w:szCs w:val="22"/>
        </w:rPr>
        <w:t>Извещение о проведении закупочной процедур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 ответственностью «Управляющая компания Блэквуд» (далее - Заказчик) настоящим приглашает к участию в закупочной процедуре на право заключения договора на </w:t>
      </w:r>
      <w:r>
        <w:rPr>
          <w:b/>
          <w:sz w:val="22"/>
          <w:szCs w:val="22"/>
        </w:rPr>
        <w:t>выполнение работ по устройству автоматической установки газового пожаротушения (АУГПТ) помещения серверной по адресу: г.Москва, Б.Саввинский переулок д.2/4/6, стр.2</w:t>
      </w:r>
      <w:r>
        <w:rPr>
          <w:sz w:val="22"/>
          <w:szCs w:val="22"/>
        </w:rPr>
        <w:t xml:space="preserve"> (далее – закуп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8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льшой Саввинский, 6»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Заказчи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Блэквуд»</w:t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место нахождения, адрес электронной почты, номер контактного телефона Технического заказчик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46, город Москва, Коломенский пр-д, д. 13а, помещ. II,1эт.часть ком. 59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ое лицо по процедур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ва Ксения Олегов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ksenia.korotkova@blackwood.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:</w:t>
            </w:r>
            <w:r>
              <w:rPr>
                <w:sz w:val="22"/>
                <w:szCs w:val="22"/>
              </w:rPr>
              <w:t xml:space="preserve"> +7 495 5140756 *2029</w:t>
            </w:r>
          </w:p>
        </w:tc>
      </w:tr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начала, дата и время окончания срока подачи заявок на участие в закупке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подается в электронной форме с использованием функционала ЭТП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ата начала срока подачи заявок: «19» ноября 2024 г.;</w:t>
            </w:r>
          </w:p>
          <w:p>
            <w:pPr>
              <w:pStyle w:val="Defaul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: «03» декабря 2024 г. 18:00 (время московское)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roseltorg.ru/</w:t>
            </w:r>
          </w:p>
        </w:tc>
      </w:tr>
      <w:tr>
        <w:trPr>
          <w:trHeight w:val="8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ведения итогов закупк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0 рабочих дней с даты </w:t>
            </w:r>
            <w:r>
              <w:rPr>
                <w:color w:val="000000"/>
                <w:sz w:val="22"/>
                <w:szCs w:val="22"/>
              </w:rPr>
              <w:t>окончания подачи заявок</w:t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закупк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автоматической установки газового пожаротушения (АУГПТ) помещения серверной по адресу: г.Москва, Б.Саввинский переулок д.2/4/6, стр.2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сположение объект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. Москва, Б. Саввинский переулок д. 2/4/6 стр. 2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ки товара, выполнения работы, оказания услуг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45 календарных дней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чный срок отражается в Коммерческом предложении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ые требования к участникам закупки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i/>
                <w:sz w:val="22"/>
                <w:szCs w:val="22"/>
              </w:rPr>
              <w:t>Для допуска к участию в закупке, участник должен соответствовать указанным требованиям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личие действующей Лицензии МЧС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тверждающий документ - скан-копия лицен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опыта работ сопоставимого характера и объема за последние три года до даты подачи зая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тверждающий документ - Справка о перечне и объемах выполнения аналогичных договоров (Форма 3 для заполнения участником закупки), скан-копии актов выполненных работ, скан-копии отзывов/рекомендательных писем (при наличии), портфолио по исполненным договорам (при налич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у участника закупки офисного/складского помещения </w:t>
            </w:r>
            <w:r>
              <w:rPr>
                <w:i/>
                <w:sz w:val="22"/>
                <w:szCs w:val="22"/>
              </w:rPr>
              <w:t>Подтверждающий документ - скан-копия свидетельства о праве собственности/договора аре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оставление в составе заявки на участие презентационного материала об организации (участнике закуп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тверждение готовности в получении банковской гарантии на сумму аванс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тверждающий документ – Опросный лист (Форма 1 для заполнения участником закупки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рядчик несет ответственность за нарушение охраны труда, производственную и пожарной безопасность, сохранность зелёных насаждений, автотранспорта и объектов недвижимости на прилегающей территории в соответствии с действующим законодательством РФ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тверждающий документ – Информационное письмо в свободной фор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задолженности по налогам и сбора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тверждающий документ – Информационное письмо в свободной фор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ядчик не находится в реестре недобросовестных поставщиков (подрядчиков, исполнителе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тверждающий документ – Информационное письмо в свободной форм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язательные требования к участникам закупки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, предоставляющие преимущество при рассмотрении заявки, но не влияющие на допуск к участию в закупке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существования организации (участника закупки) на рынке оказания услуг не менее 5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личие у участника закупки сайта в информационно-телекоммуникационной сети "Интернет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РО по профилю выполняемых работ.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для определения Победителя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аванса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52.8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1"/>
    <w:rPr/>
  </w:style>
  <w:style w:type="character" w:styleId="1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Стиль1 Знак"/>
    <w:basedOn w:val="Style19"/>
    <w:qFormat/>
    <w:pPr>
      <w:numPr>
        <w:ilvl w:val="0"/>
        <w:numId w:val="0"/>
      </w:numPr>
      <w:spacing w:lineRule="auto" w:line="240"/>
      <w:ind w:left="0" w:right="0" w:hanging="0"/>
    </w:pPr>
    <w:rPr>
      <w:szCs w:val="28"/>
    </w:rPr>
  </w:style>
  <w:style w:type="paragraph" w:styleId="19">
    <w:name w:val="Стиль1"/>
    <w:basedOn w:val="Style19"/>
    <w:qFormat/>
    <w:pPr>
      <w:numPr>
        <w:ilvl w:val="0"/>
        <w:numId w:val="0"/>
      </w:numPr>
      <w:spacing w:lineRule="auto" w:line="240"/>
      <w:ind w:left="0" w:right="0" w:hanging="0"/>
    </w:pPr>
    <w:rPr>
      <w:szCs w:val="28"/>
    </w:rPr>
  </w:style>
  <w:style w:type="paragraph" w:styleId="Style24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3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3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3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rFonts w:eastAsia="Arial" w:cs="Courier New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0">
    <w:name w:val="20"/>
    <w:basedOn w:val="Normal"/>
    <w:qFormat/>
    <w:pPr>
      <w:suppressAutoHyphens w:val="false"/>
      <w:spacing w:before="104" w:after="104"/>
      <w:ind w:left="104" w:right="104" w:hanging="0"/>
    </w:pPr>
    <w:rPr/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7:00Z</dcterms:created>
  <dc:creator>Борисов Юрий Александрович</dc:creator>
  <dc:description/>
  <cp:keywords/>
  <dc:language>en-US</dc:language>
  <cp:lastModifiedBy>Короткова Ксения Олеговна</cp:lastModifiedBy>
  <cp:lastPrinted>1995-11-21T17:41:00Z</cp:lastPrinted>
  <dcterms:modified xsi:type="dcterms:W3CDTF">2024-11-19T11:43:00Z</dcterms:modified>
  <cp:revision>39</cp:revision>
  <dc:subject/>
  <dc:title>Извещение о проведении открытого конкурса</dc:title>
</cp:coreProperties>
</file>