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945"/>
      </w:tblGrid>
      <w:tr>
        <w:trPr>
          <w:trHeight w:val="1623" w:hRule="atLeast"/>
        </w:trPr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 С ОГРАНИЧЕННОЙ ОТВЕТСТВЕННОСТЬ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-991870</wp:posOffset>
                      </wp:positionV>
                      <wp:extent cx="4991100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pt;height:30.1pt;mso-wrap-distance-left:9.05pt;mso-wrap-distance-right:9.05pt;mso-wrap-distance-top:0pt;mso-wrap-distance-bottom:0pt;margin-top:-78.1pt;mso-position-vertical-relative:text;margin-left:2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«Вагоноремонтный завод «Депо НТ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22"/>
        </w:rPr>
        <w:t xml:space="preserve">357107, Российская Федерация, Ставропольский край, г. Невинномысск, ул. Низяева, 1, тел. (86554) 4-58-10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02"/>
      </w:tblGrid>
      <w:tr>
        <w:trPr>
          <w:trHeight w:val="2163" w:hRule="atLeast"/>
        </w:trPr>
        <w:tc>
          <w:tcPr>
            <w:tcW w:w="6318" w:type="dxa"/>
            <w:tcBorders/>
          </w:tcPr>
          <w:p>
            <w:pPr>
              <w:pStyle w:val="Style14"/>
              <w:tabs>
                <w:tab w:val="clear" w:pos="708"/>
                <w:tab w:val="left" w:pos="819" w:leader="none"/>
              </w:tabs>
              <w:snapToGrid w:val="false"/>
              <w:ind w:right="1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819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  <w:tab w:val="left" w:pos="1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  <w:tab w:val="left" w:pos="1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  <w:tab w:val="left" w:pos="1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  <w:tab w:val="left" w:pos="1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  <w:tab w:val="left" w:pos="1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  <w:tab w:val="left" w:pos="1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2" w:type="dxa"/>
            <w:tcBorders/>
          </w:tcPr>
          <w:p>
            <w:pPr>
              <w:pStyle w:val="Heading5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Директор по техническому развитию ООО «ВРЗ «Депо НТК»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400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400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 xml:space="preserve">        С.Г.Мудрецов</w:t>
            </w:r>
          </w:p>
          <w:p>
            <w:pPr>
              <w:pStyle w:val="Style14"/>
              <w:tabs>
                <w:tab w:val="clear" w:pos="708"/>
                <w:tab w:val="left" w:pos="2160" w:leader="none"/>
                <w:tab w:val="left" w:pos="4002" w:leader="none"/>
              </w:tabs>
              <w:rPr/>
            </w:pPr>
            <w:r>
              <w:rPr>
                <w:rFonts w:cs="Arial" w:ascii="Arial" w:hAnsi="Arial"/>
                <w:vertAlign w:val="superscript"/>
              </w:rPr>
              <w:t>(Личная подпись)                          (И.О. Фамилия)</w:t>
            </w:r>
          </w:p>
          <w:p>
            <w:pPr>
              <w:pStyle w:val="Style14"/>
              <w:tabs>
                <w:tab w:val="clear" w:pos="708"/>
                <w:tab w:val="left" w:pos="2160" w:leader="none"/>
                <w:tab w:val="left" w:pos="4002" w:leader="none"/>
              </w:tabs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«___»________________ 2024г</w:t>
            </w:r>
          </w:p>
          <w:p>
            <w:pPr>
              <w:pStyle w:val="Style14"/>
              <w:tabs>
                <w:tab w:val="clear" w:pos="708"/>
                <w:tab w:val="left" w:pos="2160" w:leader="none"/>
                <w:tab w:val="left" w:pos="4002" w:leader="none"/>
              </w:tabs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ТЕХНИЧЕСКОЕ ЗАДАНИЕ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На проведение ремонтных работ вспомогательного корпуса для ООО «ВРЗ «Депо НТК»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еречень основных данных и требован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сновные данные и треб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снование на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роведение ремонтных работ вспомогательного корпу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ОО «ВРЗ «Депо НТ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екущая деятель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стоположение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Ф, Ставропольский край, г. Невинномысск, ул. Низяева,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иды и объемы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Проведение ремонтных работ согласно ведомости работ: Приложение №1: Ремонтные работы кабинетов вспомогательного корпус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риложение №2: Ремонтные работы лестничного марша, коридоров и входной группы вспомогательного корпус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риложение №3: Ремонтные работы отопительной системы офисной части вспомогательного корпус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Приложение №4: Ремонтные работы помещения 2-го этажа в складе №3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роки и условия выполнения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24г. не более 270 календарных дней с момента начала выполнения работ, оплата работ по факту подписания КС2-Акта о приёмке выполненных работ, КС3-Справки о стоимости выполненных работ и затрат, и счёт фактур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троительно-монтажная организ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яется Заказчиком, при наличии соответствующих подтверждающих документов (членство в СРО), и получение от претендента коммерческого предложения на выполнение ремонтных работ согласно техническому заданию, ведомости объёмов работ и составленной претендентом сметы, согласованной Заказчик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ип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Договор оказания услу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ребования к выполнению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9.1. Работы должны производиться с соблюдением СНиП и ГОС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9.2. Составление графика производства рабо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9.3. Своевременная поставка 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9.4. Выполнение работ с надлежащим качеством в согласованные срок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5. Предоставление исполнительной документации в 2-х экземплярах на бумажном носителе и 1 на электронном носителе за счёт подрядчик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6. Наличие действующего СРО у претенден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7. Предоставление паспортов и сертификатов качества на материалы, применяемые в работ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8. Предоставить локально-сметный расчет, согласно ведомости работ (Приложение №1, №2, №3 и №4) в ПК «Гранд-мета» с использованием актуальных БД ФСНБ 2022 на текущий период ресурсно-индексным методом расчё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9. При расчёте смет возможно применение коэффициент на непредвиденные расходы в размере до 5% с обоснованием затрат по факту их выполнения. (Пояснительная записк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Форма и условия о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Цена указывается в рублях, включая НДС. Цена твердая и не подлежит изменению в течении срока действия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Оплата производится в течении 15-ти календарных дней по факту подписанных актов выполненных работ, подтверждающих документов (Оригиналов договора, правильно оформленных оригиналов счетов- фактур, КС2-Акта о приёмке выполненных работ и КС3-Справки о стоимости выполненных работ и затрат)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Передачи исполнитель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-Базис поставки: ООО «ВРЗ «Депо НТК» г, Невинномысск. Ул. Низяева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Гарантийные обяза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 месяца с момента подписания КС2-Акта о приёмке выполненных работ и КС3-Справки о стоимости выполненных работ и затр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рило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едомость объёмов работ (Приложение №1, №2, №3, №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редоставление исходных дан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Необходимую техническую документацию для подготовки тендерного предложения предоставляет ООО «ВРЗ «Депо НТК»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Дополнительную информацию можно получить по телефону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86554) 4-58-55 – Гл. механик ИО Титаренко А.С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86554) 4-58-20 – Гл. энергетик ИО Мудриченко А.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86554) 4-58-19 – Гл. Специалист ИО Пеньков В.Н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Главный механик </w:t>
      </w:r>
      <w:r>
        <w:rPr>
          <w:rFonts w:cs="Arial" w:ascii="Arial" w:hAnsi="Arial"/>
          <w:sz w:val="18"/>
        </w:rPr>
        <w:t xml:space="preserve">______________________ </w:t>
      </w:r>
      <w:r>
        <w:rPr>
          <w:rFonts w:cs="Arial" w:ascii="Arial" w:hAnsi="Arial"/>
          <w:b/>
        </w:rPr>
        <w:t xml:space="preserve">А.С. Титаренко </w:t>
      </w: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18"/>
        </w:rPr>
        <w:t>«</w:t>
      </w:r>
      <w:r>
        <w:rPr>
          <w:rFonts w:eastAsia="Calibri" w:cs="Arial" w:ascii="Arial" w:hAnsi="Arial"/>
          <w:sz w:val="18"/>
          <w:u w:val="single"/>
          <w:lang w:eastAsia="en-US"/>
        </w:rPr>
        <w:t xml:space="preserve">     </w:t>
      </w:r>
      <w:r>
        <w:rPr>
          <w:rFonts w:eastAsia="Calibri" w:cs="Arial" w:ascii="Arial" w:hAnsi="Arial"/>
          <w:sz w:val="18"/>
          <w:lang w:eastAsia="en-US"/>
        </w:rPr>
        <w:t>»</w:t>
      </w:r>
      <w:r>
        <w:rPr>
          <w:rFonts w:eastAsia="Calibri" w:cs="Arial" w:ascii="Arial" w:hAnsi="Arial"/>
          <w:sz w:val="18"/>
          <w:u w:val="single"/>
          <w:lang w:eastAsia="en-US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2024 </w:t>
      </w:r>
      <w:r>
        <w:rPr>
          <w:rFonts w:eastAsia="Calibri" w:cs="Arial" w:ascii="Arial" w:hAnsi="Arial"/>
          <w:b/>
          <w:sz w:val="18"/>
          <w:lang w:eastAsia="en-US"/>
        </w:rPr>
        <w:t>г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лавный энергетик </w:t>
      </w:r>
      <w:r>
        <w:rPr>
          <w:rFonts w:cs="Arial" w:ascii="Arial" w:hAnsi="Arial"/>
          <w:sz w:val="18"/>
        </w:rPr>
        <w:t xml:space="preserve">______________________ </w:t>
      </w:r>
      <w:r>
        <w:rPr>
          <w:rFonts w:cs="Arial" w:ascii="Arial" w:hAnsi="Arial"/>
          <w:b/>
        </w:rPr>
        <w:t xml:space="preserve">А.В. Мудриченко </w:t>
      </w: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18"/>
        </w:rPr>
        <w:t>«</w:t>
      </w:r>
      <w:r>
        <w:rPr>
          <w:rFonts w:eastAsia="Calibri" w:cs="Arial" w:ascii="Arial" w:hAnsi="Arial"/>
          <w:sz w:val="18"/>
          <w:u w:val="single"/>
          <w:lang w:eastAsia="en-US"/>
        </w:rPr>
        <w:t xml:space="preserve">     </w:t>
      </w:r>
      <w:r>
        <w:rPr>
          <w:rFonts w:eastAsia="Calibri" w:cs="Arial" w:ascii="Arial" w:hAnsi="Arial"/>
          <w:sz w:val="18"/>
          <w:lang w:eastAsia="en-US"/>
        </w:rPr>
        <w:t>»</w:t>
      </w:r>
      <w:r>
        <w:rPr>
          <w:rFonts w:eastAsia="Calibri" w:cs="Arial" w:ascii="Arial" w:hAnsi="Arial"/>
          <w:sz w:val="18"/>
          <w:u w:val="single"/>
          <w:lang w:eastAsia="en-US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2024 </w:t>
      </w:r>
      <w:r>
        <w:rPr>
          <w:rFonts w:eastAsia="Calibri" w:cs="Arial" w:ascii="Arial" w:hAnsi="Arial"/>
          <w:b/>
          <w:sz w:val="18"/>
          <w:lang w:eastAsia="en-US"/>
        </w:rPr>
        <w:t>г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Гл. Специалист И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ньков В.Н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45"/>
        <w:gridCol w:w="1757"/>
        <w:gridCol w:w="1221"/>
        <w:gridCol w:w="1391"/>
        <w:gridCol w:w="2611"/>
      </w:tblGrid>
      <w:tr>
        <w:trPr>
          <w:trHeight w:val="300" w:hRule="atLeast"/>
        </w:trPr>
        <w:tc>
          <w:tcPr>
            <w:tcW w:w="54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хническому развитию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С.Г. Мудрецов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0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№1 </w:t>
            </w:r>
          </w:p>
        </w:tc>
      </w:tr>
      <w:tr>
        <w:trPr>
          <w:trHeight w:val="465" w:hRule="atLeast"/>
        </w:trPr>
        <w:tc>
          <w:tcPr>
            <w:tcW w:w="107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ные работы кабинетов вспомогательного корпуса.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1. Малярные работы 2-й этаж Кабинет гл. механика 3,1х2,7 Н-2,9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обоев: простых и улучшенны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104</w:t>
              <w:br/>
              <w:t>((3,1+2,7)*2*2,94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тирка штукатурки: внутренних помещ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104</w:t>
              <w:br/>
              <w:t>((3,1+2,7)*2*2,94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104</w:t>
              <w:br/>
              <w:t>((3,1+2,7)*2*2,94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лейка обоями стен по монолитной штукатурке и бетону: тиснеными и плотным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104</w:t>
              <w:br/>
              <w:t>((3,1+2,7)*2*2,94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ска поливинилацетатными водоэмульсионными составами высококачественная: по штукатурке с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104</w:t>
              <w:br/>
              <w:t>((3,1+2,7)*2*2,94) / 100</w:t>
            </w:r>
          </w:p>
        </w:tc>
      </w:tr>
      <w:tr>
        <w:trPr>
          <w:trHeight w:val="6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более 35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37</w:t>
              <w:br/>
              <w:t>(3,1*2,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плинтусов: деревянных и из пластмассовых материал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6</w:t>
              <w:br/>
              <w:t>((3,1+2,7)*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зборка) Устройство покрытий: из досок ламинированных замков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37</w:t>
              <w:br/>
              <w:t>(3,1*2,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: из досок ламинированных замков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37</w:t>
              <w:br/>
              <w:t>(3,1*2,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6</w:t>
              <w:br/>
              <w:t>((3,1+2,7)*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адка металлического накладного профиля (порог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  <w:br/>
              <w:t>(2+2+1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дверных коробок: в каменных стенах с выломкой четвертей в клад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помещений от строительного мусора и вывоз за территори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73</w:t>
              <w:br/>
              <w:t>0,173 / 1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блоков в наружных и внутренних дверных проемах с герметизацией пенополиуретановым герметиком: в перегородках и деревянных нерубленых стенах, площадь проема до 3 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6</w:t>
              <w:br/>
              <w:t>((3,1+2,7)*2) / 100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2. Малярные работы 2-й этаж Кабинет инвест группа 6,26х2,58 Н-2,9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обоев: простых и улучшенны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5096</w:t>
              <w:br/>
              <w:t>((6,26+2,58)*2*2,9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тирка штукатурки: внутренних помещ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5096</w:t>
              <w:br/>
              <w:t>((6,26+2,58)*2*2,9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5096</w:t>
              <w:br/>
              <w:t>((6,26+2,58)*2*2,9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лейка обоями стен по монолитной штукатурке и бетону: тиснеными и плотным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5096</w:t>
              <w:br/>
              <w:t>((6,26+2,58)*2*2,9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ска поливинилацетатными водоэмульсионными составами высококачественная: по штукатурке с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5096</w:t>
              <w:br/>
              <w:t>((6,26+2,58)*2*2,97) / 100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более 35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1508</w:t>
              <w:br/>
              <w:t>(6,26*2,58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плинтусов: деревянных и из пластмассовых материал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68</w:t>
              <w:br/>
              <w:t>((6,26+2,58)*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зборка) Устройство покрытий: из досок ламинированных замков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1508</w:t>
              <w:br/>
              <w:t>(6,26*2,58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: из досок ламинированных замков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1508(6,26*2,58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68</w:t>
              <w:br/>
              <w:t>((6,26+2,58)*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адка металлического накладного профиля (порог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  <w:br/>
              <w:t>(2+2+1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дверных коробок: в каменных стенах с выломкой четвертей в клад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помещений от строительного мусора и вывоз за территори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85</w:t>
              <w:br/>
              <w:t>0,185 / 1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блоков в наружных и внутренних дверных проемах с герметизацией пенополиуретановым герметиком: в перегородках и деревянных нерубленых стенах, площадь проема до 3 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68</w:t>
              <w:br/>
              <w:t>((6,26+2,58)*2) / 100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3. Малярные работы 2-й этаж Кабинет ТО 6,1х6,28 Н-2,9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обоев: простых и улучшенны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042</w:t>
              <w:br/>
              <w:t>((6,1+6,28)*2*2,95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тирка штукатурки: внутренних помещ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042</w:t>
              <w:br/>
              <w:t>((6,1+6,28)*2*2,95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042</w:t>
              <w:br/>
              <w:t>((6,1+6,28)*2*2,95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лейка обоями стен по монолитной штукатурке и бетону: тиснеными и плотным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042</w:t>
              <w:br/>
              <w:t>((6,1+6,28)*2*2,95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ска поливинилацетатными водоэмульсионными составами высококачественная: по штукатурке с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042</w:t>
              <w:br/>
              <w:t>((6,1+6,28)*2*2,95) / 100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более 35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308</w:t>
              <w:br/>
              <w:t>(6,1*6,28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плинтусов: деревянных и из пластмассовых материал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76</w:t>
              <w:br/>
              <w:t>((6,1+6,28)*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зборка) Устройство покрытий: из досок ламинированных замков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308</w:t>
              <w:br/>
              <w:t>(6,1*6,28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: из досок ламинированных замков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308</w:t>
              <w:br/>
              <w:t>(6,1*6,28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76</w:t>
              <w:br/>
              <w:t>((6,1+6,28)*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адка металлического накладного профиля (порог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  <w:br/>
              <w:t>(2+2+1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дверных коробок: в каменных стенах с выломкой четвертей в клад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помещений от строительного мусора и вывоз за территори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99</w:t>
              <w:br/>
              <w:t>0,199 / 1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блоков в наружных и внутренних дверных проемах с герметизацией пенополиуретановым герметиком: в перегородках и деревянных нерубленых стенах, площадь проема до 3 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76</w:t>
              <w:br/>
              <w:t>((6,1+6,28)*2) / 100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4. Малярные работы 1-й этаж Кабинет ИО 4,3х4,46 Н-2,8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обоев: простых и улучшенны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1072</w:t>
              <w:br/>
              <w:t>((4,3+4,46)*2*2,86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тирка штукатурки: внутренних помещ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1072</w:t>
              <w:br/>
              <w:t>((4,3+4,46)*2*2,86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1072</w:t>
              <w:br/>
              <w:t>((4,3+4,46)*2*2,86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лейка обоями стен по монолитной штукатурке и бетону: тиснеными и плотным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1072</w:t>
              <w:br/>
              <w:t>((4,3+4,46)*2*2,86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ска поливинилацетатными водоэмульсионными составами высококачественная: по штукатурке с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1072</w:t>
              <w:br/>
              <w:t>((4,3+4,46)*2*2,86) / 100</w:t>
            </w:r>
          </w:p>
        </w:tc>
      </w:tr>
      <w:tr>
        <w:trPr>
          <w:trHeight w:val="68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более 35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178(4,3*4,46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плинтусов: деревянных и из пластмассовых материал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52</w:t>
              <w:br/>
              <w:t>((4,3+4,46)*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зборка) Устройство покрытий: из досок ламинированных замков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178</w:t>
              <w:br/>
              <w:t>(4,3*4,46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: из досок ламинированных замков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178</w:t>
              <w:br/>
              <w:t>(4,3*4,46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52</w:t>
              <w:br/>
              <w:t>((4,3+4,46)*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адка металлического накладного профиля (порог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  <w:br/>
              <w:t>(2+2+1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дверных коробок: в каменных стенах с выломкой четвертей в клад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помещений от строительного мусора и вывоз за территори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65</w:t>
              <w:br/>
              <w:t>0,165 / 100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блоков в наружных и внутренних дверных проемах с герметизацией пенополиуретановым герметиком: в перегородках и деревянных нерубленых стенах, площадь проема до 3 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52</w:t>
              <w:br/>
              <w:t>((4,3+4,46)*2) / 100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5. Малярные работы 2-й этаж Кабинет Главного энергетика 4,22х1,92 Н-2,9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обоев: простых и улучшенны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4716</w:t>
              <w:br/>
              <w:t>((4,22+1,92)*2*2,9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тирка штукатурки: внутренних помещ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4716</w:t>
              <w:br/>
              <w:t>((4,22+1,92)*2*2,9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4716</w:t>
              <w:br/>
              <w:t>((4,22+1,92)*2*2,9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лейка обоями стен по монолитной штукатурке и бетону: тиснеными и плотным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4716</w:t>
              <w:br/>
              <w:t>((4,22+1,92)*2*2,9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ска поливинилацетатными водоэмульсионными составами высококачественная: по штукатурке с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4716</w:t>
              <w:br/>
              <w:t>((4,22+1,92)*2*2,97) / 100</w:t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более 35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024</w:t>
              <w:br/>
              <w:t>(4,22*1,9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плинтусов: деревянных и из пластмассовых материал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28</w:t>
              <w:br/>
              <w:t>((4,22+1,92)*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зборка) Устройство покрытий: из досок ламинированных замков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024</w:t>
              <w:br/>
              <w:t>(4,22*1,9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: из досок ламинированных замков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024</w:t>
              <w:br/>
              <w:t>(4,22*1,9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28</w:t>
              <w:br/>
              <w:t>((4,22+1,92)*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адка металлического накладного профиля (порог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  <w:br/>
              <w:t>(2+2+1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дверных коробок: в каменных стенах с выломкой четвертей в клад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помещений от строительного мусора и вывоз за территори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54</w:t>
              <w:br/>
              <w:t>0,154 / 100</w:t>
            </w:r>
          </w:p>
        </w:tc>
      </w:tr>
      <w:tr>
        <w:trPr>
          <w:trHeight w:val="8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блоков в наружных и внутренних дверных проемах с герметизацией пенополиуретановым герметиком: в перегородках и деревянных нерубленых стенах, площадь проема до 3 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28</w:t>
              <w:br/>
              <w:t>((4,22+1,92)*2) / 100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6. Малярные работы 1-й этаж Кабинет АТУ 6,0х4,0 Н-2,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обоев: простых и улучшенны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  <w:br/>
              <w:t>((6,00+4,00)*2*2,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тирка штукатурки: внутренних помещ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  <w:br/>
              <w:t>((6,00+4,00)*2*2,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((6,00+4,00)*2*2,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лейка обоями стен по монолитной штукатурке и бетону: тиснеными и плотным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  <w:br/>
              <w:t>((6,00+4,00)*2*2,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ска поливинилацетатными водоэмульсионными составами высококачественная: по штукатурке с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  <w:br/>
              <w:t>((6,00+4,00)*2*2,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зборка) Устройство потолков: плитно-ячеистых по каркасу из оцинкованного профил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  <w:br/>
              <w:t>(6*4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толков: плитно-ячеистых по каркасу из оцинкованного профил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  <w:br/>
              <w:t>(6*4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плинтусов: деревянных и из пластмассовых материал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  <w:br/>
              <w:t>((6,00+4,00)*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зборка) Устройство покрытий: из досок ламинированных замков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  <w:br/>
              <w:t>(6*4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: из досок ламинированных замков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  <w:br/>
              <w:t>(6*4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  <w:br/>
              <w:t>((6,00+4,00)*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адка металлического накладного профиля (порог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  <w:br/>
              <w:t>(2+2+1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дверных коробок: в каменных стенах с выломкой четвертей в клад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помещений от строительного мусора и вывоз за территори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88</w:t>
              <w:br/>
              <w:t>0,188 / 1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блоков в наружных и внутренних дверных проемах с герметизацией пенополиуретановым герметиком: в перегородках и деревянных нерубленых стенах, площадь проема до 3 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  <w:br/>
              <w:t>((6,00+4,00)*2) / 100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7. Малярные работы 1-й этаж Кабинет АйТи 5,82х2,57 Н-2,8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обоев: простых и улучшенны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1518</w:t>
              <w:br/>
              <w:t>((5,82+2,57)*2*2,81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тирка штукатурки: внутренних помещ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1518</w:t>
              <w:br/>
              <w:t>((5,82+2,57)*2*2,81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1518</w:t>
              <w:br/>
              <w:t>((5,82+2,57)*2*2,81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лейка обоями стен по монолитной штукатурке и бетону: тиснеными и плотным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1518</w:t>
              <w:br/>
              <w:t>((5,82+2,57)*2*2,81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ска поливинилацетатными водоэмульсионными составами высококачественная: по штукатурке с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1518</w:t>
              <w:br/>
              <w:t>((5,82+2,57)*2*2,81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зборка) Устройство потолков: плитно-ячеистых по каркасу из оцинкованного профил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9574</w:t>
              <w:br/>
              <w:t>(5,82*2,5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толков: плитно-ячеистых по каркасу из оцинкованного профил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9574</w:t>
              <w:br/>
              <w:t>(5,82*2,5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плинтусов: деревянных и из пластмассовых материал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78</w:t>
              <w:br/>
              <w:t>((5,82+2,57)*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зборка) Устройство покрытий: из досок ламинированных замков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9574</w:t>
              <w:br/>
              <w:t>(5,82*2,5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: из досок ламинированных замков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9574</w:t>
              <w:br/>
              <w:t>(5,82*2,57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78</w:t>
              <w:br/>
              <w:t>((5,82+2,57)*2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адка металлического накладного профиля (порог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  <w:br/>
              <w:t>(2+2+1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дверных коробок: в каменных стенах с выломкой четвертей в клад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помещений от строительного мусора и вывоз за территори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82</w:t>
              <w:br/>
              <w:t>0,182 / 1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блоков в наружных и внутренних дверных проемах с герметизацией пенополиуретановым герметиком: в перегородках и деревянных нерубленых стенах, площадь проема до 3 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78((5,82+2,57)*2) / 100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8. Электромонтажные работы 1-й этаж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монтажные работы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тки осветительные, устанавливаемые в нише: распорными дюбелями, масса щитка до 6 к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ектромонтажные работы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ивка в кирпичных стенах борозд площадью сечения: до 20 с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  <w:br/>
              <w:t>(45+60+25) / 10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трех-пятижильный сечением жилы до 16 мм2 с креплением накладными скобами, полосками с установкой ответвительных коробо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  <w:br/>
              <w:t>(45+60+25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 в коробах, сечением: до 6 м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  <w:br/>
              <w:t>20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 в коробах, сечением: до 35 м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  <w:br/>
              <w:t>190 / 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ВВГнг-LS 3x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 ВВГнг-LS 3х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 ВВГнг-LS 5х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ильник отдельно устанавливаемый: на штырях с количеством ламп в светильнике свыше 2 до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ильни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vl-office out 48-48bt ip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ключатель: двухклавишный утопленного типа при скрытой провод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  <w:br/>
              <w:t>5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A С/У 2-клавишный ВЫКЛЮЧАТЕЛЬ (cх.5) с подсветкой, 10А, 250B, БЕЛЫЙ, BLNVS0105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ка ответвительная с предохранителем или разъединителем, или автоматом, или указателем напряж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  <w:br/>
              <w:t>2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ка распаячная внутренняя СУ КР1102-И нг 120х100х60мм с крышкой 12 выводов ip20 heg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ка ответвит. с 6 кабельными вводами д.25мм, IP55, 100х100х50мм, DKC, Код: 53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ка ответвит. с 10 кабельными вводами д.25мм, IP55, 150х110х70мм, DKC ,Код: 54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очная коробка IEK С3 D=68x45мм для твердых стен, с саморезами UKT10-068-045-000-A-N-U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а пластмассовые: шириной до 40 м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  <w:br/>
              <w:t>30 / 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MC 25x17 Мини-канал , DKC, Код: 003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етка штепсельная: утопленного типа при скрытой провод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  <w:br/>
              <w:t>9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A С/У РОЗЕТКА двойная с заземлением без шторок, 16А, 250В, БЕЛЫЙ, BLNRS0010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лаботочные-компьютерные сети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 в коробах, сечением: до 6 м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  <w:br/>
              <w:t>550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NIKOLAN U/UTP 4 пары, одножильный, оранжевый,  NKL 4100C-O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а пластмассовые: шириной до 120 м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  <w:br/>
              <w:t>50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петный кабельный канал (105х50) EKF C-Line, kk-105-50, (1м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лушка (105х50) (2 шт.) белый EKF C-Line, ecw-105-50x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итель (105х50) (2 шт.) белый EKF C-Line , conw-105-50x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л T-образный (105х50) (2 шт.) белый EKF C-Line, tchw-105-50x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л внутренний (105х50) (2 шт.) белый EKF C-Line , ibw-105-50x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орот 90° (105х50) (2 шт.) белый EKF C-Line , abw-105-50x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ка+суппорт 6 модулей (3 поста) для парапетного кабельного канала EKF C-Line, sup-6-105-50, (1 шт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ительная перегородка для парапетного кабель-канала (высота 40)  EKF C-Line, sep-105-50, (1м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етка штепсельная: неутопленного типа при открытой провод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</w:t>
              <w:br/>
              <w:t>48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етка 45х45 с заземлением, прямая,белая EKF, E2MR16-028-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етка RJ45 кат. 5e, 1 модуль EKF, E1MK015E-135-108053,92 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тки осветительные, устанавливаемые на стене: распорными дюбелями, масса щитка свыше 6 до 15 к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AN 5 Корпус металлический ЩРн-36 (1х36) 585х310х140мм IP54 серый (одна дверь) IEK, TI5-50-N-036-54-70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на соединительная типа PIN (штырь) трехфазная 100А (1м) YNS21-3-100 IE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на нулевая N 63.10 нейлоновый корпус на DIN-рейку (латунь) sn0-63-10-dn EKF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на PE "земля" 10х16мм2 изолированная на винты и DIN-рейку "Стойка" ШНИ-8х12-10-КС-Ж ИЭ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 одно-, двух-, трехполюсный, устанавливаемый на конструкции: на стене или колонне, на ток до 25 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ческий выключатель дифференциального тока АВДТ32 C16 IEK, MAD22-5-016-C-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ческий выключатель дифференциального тока 1п+N C 10A 30mA тип A 6kA IEK АВДТ-32 MAD22-5-010-C-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 одно-, двух-, трехполюсный, устанавливаемый на конструкции: на стене или колонне, на ток до 100 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ческий выключатель  С40А,3р, ABB S203, 2CDS253001R0404 C40 (АВВ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скатель магнитный общего назначения отдельно стоящий, устанавливаемый на конструкции: на стене или колонне, на ток до 40 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чик движения ДД-МВ201 1200Вт 360град 8м IP20 белый IEK, LDD11-201MB-1200-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. испытания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р полного сопротивления цепи "фаза-нуль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измерений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  <w:br/>
              <w:t>60 / 100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 сопротивления изоляции (на линию)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ытание кабеля силового длиной до 500 м напряжением: до 10 к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ытание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ытание аппарата коммутационного напряжением: до 1 кВ (силовых цепей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ытание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ключатель однополюсный напряжением до 1 кВ: с устройством защитного отключ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 сопротивления изоляции мегаомметром: обмоток машин и аппара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зировка электрической линии или трансформатора с сетью напряжением: до 1 к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9. Электромонтажные работы 2-й этаж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монтажные работы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тки осветительные, устанавливаемые в нише: распорными дюбелями, масса щитка до 6 к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ектромонтажные работы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ивка в кирпичных стенах борозд площадью сечения: до 20 с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  <w:br/>
              <w:t>(45+60+25) / 10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трех-пятижильный сечением жилы до 16 мм2 с креплением накладными скобами, полосками с установкой ответвительных коробо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  <w:br/>
              <w:t>(45+60+25)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 в коробах, сечением: до 6 м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  <w:br/>
              <w:t>20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 в коробах, сечением: до 35 м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  <w:br/>
              <w:t>190 / 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ВВГнг-LS 3x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 ВВГнг-LS 3х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 ВВГнг-LS 5х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ильник отдельно устанавливаемый: на штырях с количеством ламп в светильнике свыше 2 до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ильни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vl-office out 48-48bt ip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ключатель: двухклавишный утопленного типа при скрытой провод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  <w:br/>
              <w:t>5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A С/У 2-клавишный ВЫКЛЮЧАТЕЛЬ (cх.5) с подсветкой, 10А, 250B, БЕЛЫЙ, BLNVS0105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ка ответвительная с предохранителем или разъединителем, или автоматом, или указателем напряж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  <w:br/>
              <w:t>21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ка распаячная внутренняя СУ КР1102-И нг 120х100х60мм с крышкой 12 выводов ip20 heg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ка ответвит. с 6 кабельными вводами д.25мм, IP55, 100х100х50мм, DKC, Код: 53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ка ответвит. с 10 кабельными вводами д.25мм, IP55, 150х110х70мм, DKC ,Код: 54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очная коробка IEK С3 D=68x45мм для твердых стен, с саморезами UKT10-068-045-000-A-N-U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а пластмассовые: шириной до 40 м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  <w:br/>
              <w:t>30 / 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MC 25x17 Мини-канал , DKC, Код: 003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етка штепсельная: утопленного типа при скрытой провод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  <w:br/>
              <w:t>9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A С/У РОЗЕТКА двойная с заземлением без шторок, 16А, 250В, БЕЛЫЙ, BLNRS0010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лаботочные-компьютерные сети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 в коробах, сечением: до 6 м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  <w:br/>
              <w:t>550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NIKOLAN U/UTP 4 пары, одножильный, оранжевый,  NKL 4100C-O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а пластмассовые: шириной до 120 м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  <w:br/>
              <w:t>50 / 1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петный кабельный канал (105х50) EKF C-Line, kk-105-50, (1м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лушка (105х50) (2 шт.) белый EKF C-Line, ecw-105-50x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итель (105х50) (2 шт.) белый EKF C-Line , conw-105-50x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л T-образный (105х50) (2 шт.) белый EKF C-Line, tchw-105-50x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л внутренний (105х50) (2 шт.) белый EKF C-Line , ibw-105-50x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орот 90° (105х50) (2 шт.) белый EKF C-Line , abw-105-50x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ка+суппорт 6 модулей (3 поста) для парапетного кабельного канала EKF C-Line, sup-6-105-50, (1 шт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ительная перегородка для парапетного кабель-канала (высота 40)  EKF C-Line, sep-105-50, (1м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етка штепсельная: неутопленного типа при открытой провод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</w:t>
              <w:br/>
              <w:t>48 / 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етка 45х45 с заземлением, прямая,белая EKF, E2MR16-028-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етка RJ45 кат. 5e, 1 модуль EKF, E1MK015E-135-108053,92 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тки осветительные, устанавливаемые на стене: распорными дюбелями, масса щитка свыше 6 до 15 к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AN 5 Корпус металлический ЩРн-36 (1х36) 585х310х140мм IP54 серый (одна дверь) IEK, TI5-50-N-036-54-70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на соединительная типа PIN (штырь) трехфазная 100А (1м) YNS21-3-100 IE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на нулевая N 63.10 нейлоновый корпус на DIN-рейку (латунь) sn0-63-10-dn EKF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на PE "земля" 10х16мм2 изолированная на винты и DIN-рейку "Стойка" ШНИ-8х12-10-КС-Ж ИЭ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 одно-, двух-, трехполюсный, устанавливаемый на конструкции: на стене или колонне, на ток до 25 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ческий выключатель дифференциального тока АВДТ32 C16 IEK, MAD22-5-016-C-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ческий выключатель дифференциального тока 1п+N C 10A 30mA тип A 6kA IEK АВДТ-32 MAD22-5-010-C-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 одно-, двух-, трехполюсный, устанавливаемый на конструкции: на стене или колонне, на ток до 100 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ческий выключатель  С40А,3р, ABB S203, 2CDS253001R0404 C40 (АВВ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скатель магнитный общего назначения отдельно стоящий, устанавливаемый на конструкции: на стене или колонне, на ток до 40 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чик движения ДД-МВ201 1200Вт 360град 8м IP20 белый IEK, LDD11-201MB-1200-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. испытания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р полного сопротивления цепи "фаза-нуль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измерений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  <w:br/>
              <w:t>60 / 100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 сопротивления изоляции (на линию)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ытание кабеля силового длиной до 500 м напряжением: до 10 к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ытание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ытание аппарата коммутационного напряжением: до 1 кВ (силовых цепей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ытание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ключатель однополюсный напряжением до 1 кВ: с устройством защитного отключ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 сопротивления изоляции мегаомметром: обмоток машин и аппара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зировка электрической линии или трансформатора с сетью напряжением: до 1 к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ный механик И.О.                                                                        А.С. Титаренко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ный энергетик                                                                             А.В. Мудрич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.специалист ИО                                                  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ьков В.Н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0"/>
        <w:gridCol w:w="241"/>
        <w:gridCol w:w="4434"/>
        <w:gridCol w:w="256"/>
        <w:gridCol w:w="1399"/>
        <w:gridCol w:w="390"/>
        <w:gridCol w:w="280"/>
        <w:gridCol w:w="297"/>
        <w:gridCol w:w="703"/>
        <w:gridCol w:w="623"/>
        <w:gridCol w:w="1603"/>
        <w:gridCol w:w="38"/>
        <w:gridCol w:w="25"/>
      </w:tblGrid>
      <w:tr>
        <w:trPr>
          <w:trHeight w:val="300" w:hRule="atLeast"/>
        </w:trPr>
        <w:tc>
          <w:tcPr>
            <w:tcW w:w="74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</w:t>
            </w:r>
          </w:p>
        </w:tc>
        <w:tc>
          <w:tcPr>
            <w:tcW w:w="328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хническому развитию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С.Г. Мудрецов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ОСТЬ ОБЪЕМОВ РАБОТ №2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2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Ремонтные работы лестничного марша, коридоров и входной группы вспомогательного корпуса</w:t>
            </w:r>
          </w:p>
        </w:tc>
      </w:tr>
      <w:tr>
        <w:trPr>
          <w:trHeight w:val="495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1. Малярные работы коридор 1-й этаж 4,613х1,4 Н-2,97 и 2-й этаж 1,63х1,9 Н-2,93 и 2,64х1,9 Н-2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обоев: простых и улучшенны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00742</w:t>
              <w:br/>
              <w:t>((4,613+1,4)*2*2,97+(1,63+1,9+2,64+1,9)*2*2,9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тирка штукатурки: внутренних помещ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00742</w:t>
              <w:br/>
              <w:t>((4,613+1,4)*2*2,97+(1,63+1,9+2,64+1,9)*2*2,9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104</w:t>
              <w:br/>
              <w:t>((3,1+2,7)*2*2,94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ска поливинилацетатными водоэмульсионными составами высококачественная: по штукатурке сте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00742</w:t>
              <w:br/>
              <w:t>((4,613+1,4)*2*2,97+(1,63+1,9+2,64+1,9)*2*2,9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грибковая защита поверхностей каменных конструк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00742</w:t>
              <w:br/>
              <w:t>((4,613+1,4)*2*2,97+(1,63+1,9+2,64+1,9)*2*2,9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равка цементной штукатурки нейтрализующим раствор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00742</w:t>
              <w:br/>
              <w:t>((4,613+1,4)*2*2,97+(1,63+1,9+2,64+1,9)*2*2,9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более 35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5712</w:t>
              <w:br/>
              <w:t>(4,613*1,4+(1,63+2,64)*1,9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декоративных карнизов из полистирола при внутренней отделке помещ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166</w:t>
              <w:br/>
              <w:t>((4,613+1,4)*2+(1,63+1,9+2,64+1,9)*2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плинтусов: деревянных и из пластмассовых материал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166</w:t>
              <w:br/>
              <w:t>((4,613+1,4)*2+(1,63+1,9+2,64+1,9)*2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зборка) Устройство покрытий из плит керамогранитных размером: 40х40 с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9712</w:t>
              <w:br/>
              <w:t>(4,613*1,4+(1,63+2,64)*1,9+1*0,4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вручную стяжек толщиной 20 мм: бетонны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9712</w:t>
              <w:br/>
              <w:t>(4,613*1,4+(1,63+2,64)*1,9+1*0,4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елка выбоин в цементных полах, площадь ремонтируемого участка: свыше 0,5 до 1 м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  <w:br/>
              <w:t>10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стяжек: из быстротвердеющей смеси на цементной основе, толщиной 8 м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9712</w:t>
              <w:br/>
              <w:t>(4,613*1,4+(1,63+2,64)*1,9+1*0,4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 из плит керамогранитных размером: 40х40 с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9712</w:t>
              <w:br/>
              <w:t>(4,613*1,4+(1,63+2,64)*1,9+1*0,4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адка металлического накладного профиля (порога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  <w:br/>
              <w:t>4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166</w:t>
              <w:br/>
              <w:t>((4,613+1,4)*2+(1,63+1,9+2,64+1,9)*2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помещений от строительного мусора с вывоз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923</w:t>
              <w:br/>
              <w:t>0,923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  <w:br/>
              <w:t>(5*7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2. Малярные работы 1-й этаж входная группа 2,65х2,9хН3,0 и 1,9х1,9хН2,63 / Санузел 3х1.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тирка штукатурки: внутренних помещ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288</w:t>
              <w:br/>
              <w:t>((2,65+2,9)*2*3,0+(1,9+1,9)*2*2,6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288</w:t>
              <w:br/>
              <w:t>((2,65+2,9)*2*3,0+(1,9+1,9)*2*2,6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более 35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288</w:t>
              <w:br/>
              <w:t>((2,65+2,9)*2*3,0+(1,9+1,9)*2*2,6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грибковая защита поверхностей каменных конструк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288</w:t>
              <w:br/>
              <w:t>((2,65+2,9)*2*3,0+(1,9+1,9)*2*2,6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равка цементной штукатурки нейтрализующим раствор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288</w:t>
              <w:br/>
              <w:t>((2,65+2,9)*2*3,0+(1,9+1,9)*2*2,6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более 35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685(2,65*2,9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толков: плитно-ячеистых по каркасу из оцинкованного профил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61</w:t>
              <w:br/>
              <w:t>(1,9*1,9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декоративных карнизов из полистирола при внутренней отделке помещ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1</w:t>
              <w:br/>
              <w:t>((2,65+2,9)*2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плинтусов: деревянных и из пластмассовых материал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7</w:t>
              <w:br/>
              <w:t>((2,65+2,9)*2+(1,9+1,9)*2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зборка) Устройство покрытий из плит керамогранитных размером: 40х40 с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295</w:t>
              <w:br/>
              <w:t>(2,65*2,9+1,9*1,9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вручную стяжек толщиной 20 мм: бетонны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295</w:t>
              <w:br/>
              <w:t>(2,65*2,9+1,9*1,9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елка выбоин в цементных полах, площадь ремонтируемого участка: свыше 0,5 до 1 м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  <w:br/>
              <w:t>5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стяжек: из быстротвердеющей смеси на цементной основе, толщиной 8 м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295</w:t>
              <w:br/>
              <w:t>(2,65*2,9+1,9*1,9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 из плит керамогранитных размером: 40х40 с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295</w:t>
              <w:br/>
              <w:t>(2,65*2,9+1,9*1,9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адка металлического накладного профиля (порога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  <w:br/>
              <w:t>4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7</w:t>
              <w:br/>
              <w:t>((2,65+2,9)*2+(1,9+1,9)*2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: унитазов и писсуар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покрытий полов: из керамических пли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6</w:t>
              <w:br/>
              <w:t>(3*1,2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бетонных конструкций объемом более 1 м3 при помощи отбойных молотков из бетона марки: 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</w:t>
              <w:br/>
              <w:t>1,5*1,2*0,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 трубопроводов из полиэтиленовых канализационных труб диаметром: до 100 м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  <w:br/>
              <w:t>4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опроводы канализации из полиэтиленовых труб высокой плотности с гильзами, диаметром 110 м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канализационных труб диаметром: свыше 50 до 100 м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  <w:br/>
              <w:t>(3+3+10+20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канализационной сети: дворово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  <w:br/>
              <w:t>20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умывальников одиночных: с подводкой холодной и горячей в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компл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  <w:br/>
              <w:t>1 / 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унитазов: с бачком непосредственно присоединенны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компл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  <w:br/>
              <w:t>1 / 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дстилающих слоев: песчаны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  <w:br/>
              <w:t>1,5*1,2*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: бетонных толщиной 30 м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8</w:t>
              <w:br/>
              <w:t>(1,5*1,2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: на каждые 5 мм изменения толщины покрытия добавлять или исключать к норме 11-01-015-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8</w:t>
              <w:br/>
              <w:t>(1,5*1,2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 из плит керамогранитных размером: 40х40 с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8</w:t>
              <w:br/>
              <w:t>(1,5*1,2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помещений от строительного мусора с вывоз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492</w:t>
              <w:br/>
              <w:t>1,492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  <w:br/>
              <w:t>(5*2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3. Малярные работы лестничный марш 6,0х2,7 Н-6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и разборка внутренних трубчатых инвентарных лесов: при высоте помещений до 6 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 горизонтальной проекции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2</w:t>
              <w:br/>
              <w:t>(6*2,7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тирка штукатурки: внутренних помещ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32</w:t>
              <w:br/>
              <w:t>((6,0+2,7)*2*6,3+(3,0+1,4)*1,75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32</w:t>
              <w:br/>
              <w:t>((6,0+2,7)*2*6,3+(3,0+1,4)*1,75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более 35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32</w:t>
              <w:br/>
              <w:t>((6,0+2,7)*2*6,3+(3,0+1,4)*1,75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грибковая защита поверхностей каменных конструк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32</w:t>
              <w:br/>
              <w:t>((6,0+2,7)*2*6,3+(3,0+1,4)*1,75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равка цементной штукатурки нейтрализующим раствор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32</w:t>
              <w:br/>
              <w:t>((6,0+2,7)*2*6,3+(3,0+1,4)*1,75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более 35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87(6,0*2,7+2,7*1,5+3,3*1,4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декоративных карнизов из полистирола при внутренней отделке помещ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4</w:t>
              <w:br/>
              <w:t>((6,0+2,7)*2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зборка) Установка бордюрных и фризовых керамических плиток при облицовке стен по кирпичу и бетону: на клее из сухих смес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4</w:t>
              <w:br/>
              <w:t>((6,0+2,7)*2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зборка) Устройство покрытий из плит керамогранитных размером: 40х40 с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35</w:t>
              <w:br/>
              <w:t>(2,7*1,5*3+1,4*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зборка) Устройство покрытий на цементном растворе в два цвета из керамической плитки: лестничных марш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42</w:t>
              <w:br/>
              <w:t>(1,2*0,45*2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вручную стяжек толщиной 20 мм: бетонны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77</w:t>
              <w:br/>
              <w:t>(2,7*1,5*3+1,4*3+1,2*0,45*2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елка выбоин в цементных полах, площадь ремонтируемого участка: свыше 0,5 до 1 м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  <w:br/>
              <w:t>10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стяжек: из быстротвердеющей смеси на цементной основе, толщиной 8 м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77</w:t>
              <w:br/>
              <w:t>(2,7*1,5*3+1,4*3+1,2*0,45*2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 из плит керамогранитных размером: 40х40 с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2</w:t>
              <w:br/>
              <w:t>(1,4*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бордюрных и фризовых керамических плиток при облицовке стен по кирпичу и бетону: на клее из сухих смес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4</w:t>
              <w:br/>
              <w:t>((6,0+2,7)*2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адка металлического накладного профиля (порога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  <w:br/>
              <w:t>30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 на цементном растворе в два цвета из керамической плитки: лестничных площад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15</w:t>
              <w:br/>
              <w:t>(2,7*1,5*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 на цементном растворе в два цвета из керамической плитки: лестничных марш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42</w:t>
              <w:br/>
              <w:t>(1,2*0,45*23)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помещений от строительного мусора с вывоз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529</w:t>
              <w:br/>
              <w:t>1,529 /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ный механик И.О.                                                                        А.С. Титаренк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ный энергетик                                                                             А.В. Мудриченк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.специалист ИО                                                           </w:t>
            </w:r>
          </w:p>
        </w:tc>
        <w:tc>
          <w:tcPr>
            <w:tcW w:w="56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ьков В.Н.</w:t>
            </w:r>
          </w:p>
        </w:tc>
        <w:tc>
          <w:tcPr>
            <w:tcW w:w="56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3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хническому развитию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3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С.Г. Мудрецов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ОСТЬ ОБЪЕМОВ РАБОТ №3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ные работы отопления офисной части вспомогательного корпуса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1. Демонтажные работы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орка трубопроводов из водогазопроводных труб диаметром: свыше 32 до 40 м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  <w:br/>
              <w:t>120 / 1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ятие кранов водоразборных или туалетных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  <w:br/>
              <w:t>26 / 1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 сгонов у трубопроводов диаметром: до 20 м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  <w:br/>
              <w:t>26 / 1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: радиаторов весом до 80 кг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  <w:br/>
              <w:t>13 / 1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стка и промывка: радиаторов отопления весом до 80 кг вне здания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  <w:br/>
              <w:t>13 / 1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 и наполнение водой системы отопления: с осмотром систем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2</w:t>
              <w:br/>
              <w:t>0,2 / 10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 отремонтированных приборов отопления при наполнении системы водой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  <w:br/>
              <w:t>13 / 1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ка на прогрев отопительных приборов с регулировкой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  <w:br/>
              <w:t>13 / 1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: воздушных кранов радиаторов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  <w:br/>
              <w:t>13 / 1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помещений от строительного мусора с вывозо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117</w:t>
              <w:br/>
              <w:t>0,3117 / 1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2. Монтажные работы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радиаторов чугунных с числом секций: свыше 4 до 7 (Вторичка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  <w:br/>
              <w:t>13 / 1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фланцевых соединений на стальных трубопроводах диаметром: 50 м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ение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вентилей и клапанов обратных муфтовых диаметром: 20 м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трубопроводов отопления и газоснабжения из стальных бесшовных труб диаметром: 50 м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  <w:br/>
              <w:t>120 / 1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опровод стальной безшовный Д40мм Ст3,5м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готовление элементов и сборка узлов стальных трубопроводов диаметром: 50 м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м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  <w:br/>
              <w:t>120 / 1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: до 50 м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  <w:br/>
              <w:t>120 / 1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45"/>
        <w:gridCol w:w="5504"/>
      </w:tblGrid>
      <w:tr>
        <w:trPr>
          <w:trHeight w:val="255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ный механик И.О.                                                                        А.С. Титаренко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.специалист ИО                                                           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ьков В.Н.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0"/>
        <w:gridCol w:w="6480"/>
        <w:gridCol w:w="281"/>
        <w:gridCol w:w="999"/>
        <w:gridCol w:w="624"/>
        <w:gridCol w:w="1596"/>
        <w:gridCol w:w="68"/>
      </w:tblGrid>
      <w:tr>
        <w:trPr>
          <w:trHeight w:val="300" w:hRule="atLeast"/>
        </w:trPr>
        <w:tc>
          <w:tcPr>
            <w:tcW w:w="74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</w:t>
            </w:r>
          </w:p>
        </w:tc>
        <w:tc>
          <w:tcPr>
            <w:tcW w:w="32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хническому развитию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С.Г. Мудрецов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ОСТЬ ОБЪЕМОВ РАБОТ №4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Ремонтные работы помещения на 2-м этаже вспомогательного корпуса</w:t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1. Ремонт кабинета 2-й этаж 32 склад 6х3,3 Н-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укатурка поверхностей внутри здания цементно-известковым или цементным раствором по камню и бетону: высококачественная стен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43</w:t>
              <w:br/>
              <w:t>((6+3,3)*2*3-(1,3*1.3+2,1*0,8))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тирка штукатурки: внутренних помещ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43</w:t>
              <w:br/>
              <w:t>((6+3,3)*2*3-(1,3*1.3+2,1*0,8))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43</w:t>
              <w:br/>
              <w:t>((6+3,3)*2*3-(1,3*1.3+2,1*0,8))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тья шпатлевка при высококачественной окраске по штукатурке и сборным конструкциям: стен, подготовленных под окраск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43</w:t>
              <w:br/>
              <w:t>((6+3,3)*2*3-(1,3*1.3+2,1*0,8))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43</w:t>
              <w:br/>
              <w:t>((6+3,3)*2*3-(1,3*1.3+2,1*0,8))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ска водно-дисперсионными акриловыми составами высококачественная: по штукатурке стен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8</w:t>
              <w:br/>
              <w:t>((6+3,3)*2*3)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ицовка стен по одинарному металлическому каркасу из потолочного профиля гипсокартонными листами: одним слоем с оконным проемо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8</w:t>
              <w:br/>
              <w:t>1,8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крытий: из досок ламинированных замковым способо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8</w:t>
              <w:br/>
              <w:t>(6,0*3,3)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6</w:t>
              <w:br/>
              <w:t>((6,0+3,3)*2)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адка металлического накладного профиля (порога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дверных коробок: в каменных стенах с выломкой четвертей в кладк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блоков в наружных и внутренних дверных проемах с герметизацией пенополиуретановым герметиком: в перегородках и деревянных нерубленых стенах, площадь проема до 3 м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8</w:t>
              <w:br/>
              <w:t>(2,1*0,8)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отолков: плитно-ячеистых по каркасу из оцинкованного профил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8</w:t>
              <w:br/>
              <w:t>(6,0*3,3)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оконных коробок: в каменных стенах с выломкой четвертей в кладк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до 2 м2 одностворчаты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9</w:t>
              <w:br/>
              <w:t>(1,3*1,3)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помещений от строительного мусор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06</w:t>
              <w:br/>
              <w:t>0,106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аривание строительного мусора в мешк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рузка в автотранспортное средство: мусор строительный с погрузкой вручну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а грузов I класса автомобилями бортовыми грузоподъемностью до 20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20 к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грузка с автотранспортного средства: мусор строительный с погрузкой вручну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6</w:t>
              <w:br/>
              <w:t>((6,0+3,3)*2)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сплит-систем с внутренним блоком настенного типа мощностью: до 5 кВ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лит-система с внутренним блоком настенного типа мощностью: до 5 кВ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радиаторов алюминиевых и биметаллических с креплением к стене с числом секций: свыше 4 до 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  <w:br/>
              <w:t>2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трубопроводов отопления из стальных водогазопроводных неоцинкованных труб диаметром: 20 м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</w:t>
              <w:br/>
              <w:t>31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а ст безшовная 20 ст. 4м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трубопроводов отопления из стальных водогазопроводных неоцинкованных труб диаметром: 25 м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</w:t>
              <w:br/>
              <w:t>31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а ст безшовная 25 ст. 4м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2. Электромонтажные работы 2-й эта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монтажные рабо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тки осветительные, устанавливаемые в нише: распорными дюбелями, масса щитка до 6 кг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ектромонтажные рабо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ивка в кирпичных стенах борозд площадью сечения: до 20 см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  <w:br/>
              <w:t>(25+40+10)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трех-пятижильный сечением жилы до 16 мм2 с креплением накладными скобами, полосками с установкой ответвительных коробо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  <w:br/>
              <w:t>(25+40+10)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ВВГнг-LS 3x1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 ВВГнг-LS 3х2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 ВВГнг-LS 5х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ильник отдельно устанавливаемый: на штырях с количеством ламп в светильнике свыше 2 до 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  <w:br/>
              <w:t>6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ильни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vl-office out 48-48bt ip5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ильник на кронштейна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ИЛЬНИК VL-LUNA 25 25ВТ IP65 220В (от датчика движения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ключатель: двухклавишный утопленного типа при скрытой проводк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  <w:br/>
              <w:t>1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A С/У 2-клавишный ВЫКЛЮЧАТЕЛЬ (cх.5) с подсветкой, 10А, 250B, БЕЛЫЙ, BLNVS0105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ка ответвительная с предохранителем или разъединителем, или автоматом, или указателем напряж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  <w:br/>
              <w:t>5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ка ответвит. с 6 кабельными вводами д.25мм, IP55, 100х100х50мм, DKC, Код: 53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очная коробка IEK С3 D=68x45мм для твердых стен, с саморезами UKT10-068-045-000-A-N-U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етка штепсельная: утопленного типа при скрытой проводк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  <w:br/>
              <w:t>3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A С/У РОЗЕТКА двойная с заземлением без шторок, 16А, 250В, БЕЛЫЙ, BLNRS00102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лаботочные-компьютерные сет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 в коробах, сечением: до 6 мм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  <w:br/>
              <w:t>80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трех-пятижильный сечением жилы до 16 мм2 с креплением накладными скобами, полосками с установкой ответвительных коробо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  <w:br/>
              <w:t>520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NIKOLAN U/UTP 4 пары, одножильный, оранжевый,  NKL 4100C-O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а пластмассовые: шириной до 120 м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  <w:br/>
              <w:t>15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петный кабельный канал (105х50) EKF C-Line, kk-105-50, (1м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лушка (105х50) (2 шт.) белый EKF C-Line, ecw-105-50x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итель (105х50) (2 шт.) белый EKF C-Line , conw-105-50x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орот 90° (105х50) (2 шт.) белый EKF C-Line , abw-105-50x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ка+суппорт 6 модулей (3 поста) для парапетного кабельного канала EKF C-Line, sup-6-105-50, (1 шт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ительная перегородка для парапетного кабель-канала (высота 40)  EKF C-Line, sep-105-50, (1м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етка штепсельная: неутопленного типа при открытой проводк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  <w:br/>
              <w:t>16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етка 45х45 с заземлением, прямая,белая EKF, E2MR16-028-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етка RJ45 кат. 5e, 1 модуль EKF, E1MK015E-135-108053,92 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тки осветительные, устанавливаемые на стене: распорными дюбелями, масса щитка свыше 6 до 15 кг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AN 5 Корпус металлический ЩРн-36 (1х36) 585х310х140мм IP54 серый (одна дверь) IEK, TI5-50-N-036-54-703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на соединительная типа PIN (штырь) трехфазная 100А (1м) YNS21-3-100 IEK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на нулевая N 63.10 нейлоновый корпус на DIN-рейку (латунь) sn0-63-10-dn EKF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на PE "земля" 10х16мм2 изолированная на винты и DIN-рейку "Стойка" ШНИ-8х12-10-КС-Ж ИЭ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 одно-, двух-, трехполюсный, устанавливаемый на конструкции: на стене или колонне, на ток до 25 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ческий выключатель дифференциального тока АВДТ32 C16 IEK, MAD22-5-016-C-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ческий выключатель дифференциального тока 1п+N C 10A 30mA тип A 6kA IEK АВДТ-32 MAD22-5-010-C-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 одно-, двух-, трехполюсный, устанавливаемый на конструкции: на стене или колонне, на ток до 100 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 С32А,3р, ABB S2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скатель магнитный общего назначения отдельно стоящий, устанавливаемый на конструкции: на стене или колонне, на ток до 40 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чик движения ДД-МВ201 1200Вт 360град 8м IP20 белый IEK, LDD11-201MB-1200-0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. испыта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р полного сопротивления цепи "фаза-нуль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измерений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  <w:br/>
              <w:t>26 / 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 сопротивления изоляции (на линию)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ытание кабеля силового длиной до 500 м напряжением: до 10 к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ытание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ытание аппарата коммутационного напряжением: до 1 кВ (силовых цепей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ытание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ключатель однополюсный напряжением до 1 кВ: с устройством защитного отклю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 сопротивления изоляции мегаомметром: обмоток машин и аппара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зировка электрической линии или трансформатора с сетью напряжением: до 1 к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45"/>
        <w:gridCol w:w="5504"/>
      </w:tblGrid>
      <w:tr>
        <w:trPr>
          <w:trHeight w:val="255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ный механик И.О.                                                                        А.С. Титаренко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.специалист ИО                                                           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ьков В.Н.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9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ahoma" w:hAnsi="Tahoma" w:cs="Tahoma"/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bCs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втор документа"/>
    <w:basedOn w:val="Normal"/>
    <w:qFormat/>
    <w:pPr/>
    <w:rPr/>
  </w:style>
  <w:style w:type="paragraph" w:styleId="Style15">
    <w:name w:val="Заголовок"/>
    <w:basedOn w:val="Normal"/>
    <w:qFormat/>
    <w:pPr/>
    <w:rPr>
      <w:b/>
      <w:bCs/>
      <w:sz w:val="20"/>
      <w:szCs w:val="20"/>
    </w:rPr>
  </w:style>
  <w:style w:type="paragraph" w:styleId="11">
    <w:name w:val="Заголовок 1.Название организации"/>
    <w:basedOn w:val="Normal"/>
    <w:next w:val="Normal"/>
    <w:qFormat/>
    <w:pPr>
      <w:keepNext w:val="true"/>
      <w:outlineLvl w:val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60" w:after="120"/>
      <w:ind w:left="283" w:hanging="0"/>
      <w:jc w:val="both"/>
      <w:textAlignment w:val="baseline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0:00Z</dcterms:created>
  <dc:creator>Begun_VI</dc:creator>
  <dc:description/>
  <cp:keywords/>
  <dc:language>en-US</dc:language>
  <cp:lastModifiedBy>Пеньков Василий Николаевич</cp:lastModifiedBy>
  <cp:lastPrinted>2023-01-17T10:11:00Z</cp:lastPrinted>
  <dcterms:modified xsi:type="dcterms:W3CDTF">2024-03-06T10:10:00Z</dcterms:modified>
  <cp:revision>31</cp:revision>
  <dc:subject/>
  <dc:title/>
</cp:coreProperties>
</file>