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85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993" w:right="-108" w:hanging="9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«Многоквартирный дом этажностью девять этажей и выше, объекты обслуживания жилой застройки во встроенных, пристроенных и встроенно-пристроенных помещениях многоквартирного дома в отдельных помещениях дома, подземный гараж, расположенный по адресу: г. Санкт Петербург, ул. Тамбасова, земельный участок с кадастровым № 78:40:0008472:7778, площадью 2,97 га, участок 3, корп. 2.</w:t>
            </w:r>
          </w:p>
          <w:p>
            <w:pPr>
              <w:pStyle w:val="Normal"/>
              <w:ind w:left="993" w:right="-108" w:hanging="9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работ:</w:t>
      </w:r>
    </w:p>
    <w:p>
      <w:pPr>
        <w:pStyle w:val="Normal"/>
        <w:widowControl w:val="false"/>
        <w:autoSpaceDE w:val="false"/>
        <w:ind w:right="1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вка и монтаж лифтового оборудования</w:t>
      </w:r>
    </w:p>
    <w:p>
      <w:pPr>
        <w:pStyle w:val="Normal"/>
        <w:widowControl w:val="false"/>
        <w:autoSpaceDE w:val="false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техническим вопросам и вопросам документ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 Вадим Евген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81-173-75-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фт г/пассажирский грузоподъемностью 1000 кг (12 ост) Модель:    (без машинного помещения); Скорость, м/с: 1; Ширина проема, мм: 900; Огнестойкость:  EI60; Режим ППП: Есть; Размеры шахты, мм: 1720*2715; кабина проходная. – 10 комплект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таж и пусконаладка оборудова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 Окраска приямк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 Лестница в приямо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. Примыкание к порогам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. Строительные работы по шахте (заделать отверстия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кт вертикальный транспор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щита лифтовых кабин на период проведения ремо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ное техническо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идетельствование лифтов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0. Обеспечение технической возможности и оказание услуг по техническому сопровождению строительных материалов, после готовности лифтового оборудования по требованию Заказчика.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организации строительных работ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лифтового оборудования. Подрядчик выполняет в строгом соответствии с действующими нормами, СП, СНиП, ГОСТ и ТУ и Р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дготовительного эта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СМР Подрядчик должен: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о СНиП "Организация строительного производства" до начала выполнения строительно-монтажных (в том числе подготовительных) работ на объекте заказчик обязан получить в установленном порядке разрешение на выполнение строительно-монтажных работ. Выполнение работ без указанного разрешения запрещ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работе Комиссии (Заказчик, Проектировщик, Подрядчик) по устранению недостатков и замечаний проектно-сметной документации, согласованию и внесению изменений в проектно-сметную документацию; при необходимости произвести допроектирование.  При расчете объемов учесть все виды работ, которые не указаны в проектной документации, но являются необходимыми для выполнения полного комплекса рабо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роект производства работ. Проект производства работ должен быть разработан на основании и в соответствии с проектом организации строительства. Разработать календарные планы и графики выполнения работ на каждую систему отд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ть проект производства работ, календарные планы и графики выполнения работ со смежными организациями, проводящими работы на объекте, и утвердить у Заказчика.  Перечисленные документы должны быть разработаны Подрядчиком в определенные Договором сроки до начала СМР.  Согласованные и утвержденные Заказчиком проекты производства работ, календарные планы и графики выполнения работ прилагаются к Договору на выполнение СМР и являются его неотъемлемой частью. Если в определенный договором срок перечисленные документы не будут предоставлены Заказчику на утверждение, у Заказчика появляется право на расторжение Догово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 с представителем Заказчика провести все необходимые инструктажи по правилам и мерам безопасности (под роспись инструктируемых в журнале инструктажей по ПТБ), оформить, если требуется, наряды-допу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комплексные или специализированные бригады, обеспечить работников необходимыми средствами индивидуальной защиты и инструмен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ести на объекте специальный журнал учета выполнен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входной контроль оборудования и материалов, предназначенных для монтажа на объекте в соответствии с требованиями ГОСТ 24297-87 “Входной контроль продукции. Основные положения” Результаты входного контроля оформить актом. Вести журнал «Входного контроля». Оборудование, материалы и пр. должны иметь сертификаты соответствия, сертификаты пожарной безопасности, гигиенические сертификаты, выданные сертификационными органами Российской Федерации, а в случае, если сертификация оборудования, материалов не требуется – предоставить отказное письмо, заверенное уполномоченным орган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я техническая документация, поставляемая заводом-изготовителем, (продавцом, иным поставщиком оборудования, материалов и пр.), все поясняющие надписи на оборудовании должны быть на русском языке.  Допускается использование переводов технической документации, заверенных уполномоченными органами – Закон о защите прав потребителей, ст. 2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евыполнения указанных требований оборудование, материалы и пр. использовать при производстве СМР ЗАПЕЩАЕТСЯ, а смонтированные Подрядчиком в нарушение указанных требований оборудование, материалы и пр. подлежат демонтажу силами Подрядчика и за счет Подрядч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 основного эта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основного этапа Подрядчик осуществляет в следующем поряд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входной контрой и монтаж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СМР Подрядчик 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и оформлять необходимую производственную и   исполнительную документ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ть промежуточную И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оступление на объект оборудования, материалов, инструмента, материально-технических ресурсов в соответствии с проектом производства работ, календарными планами и графиками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Акты освидетельствования скрытых работ, Акты промежуточной приемки ответственных конструкций, испытания и опробования оборудования, систем, сетей и устройств. Записи в журналах должны контролироваться заказчиком и представителем авторского надз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дложения о внесение изменений в проектную документацию, если в ходе работ появиться необходимость отступлений от принятых проектных решений (без изменения стоимости). Немедленно письменно уведомить     Заказчика о необходимости внесения изменений в проектную документацию. Не продолжать работы, требующих внесения изменений в проектную документацию, до момента внесения соответствующих изменений или особого указания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троительно-отделочных работ учтено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ка настилов, заделывание отверстий после снятия настилов цементным раствором или оцинкованным листом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ременного освещения в шахтах на время выполнения работ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тура заземления шахты, и соединение его с общим контуром заземления здания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рматуры постоянного освещения по шахте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лестницы для спуска в приямок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покраска металлоконструкций лифтов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яжки цементным раствором в приямках (при необходимости)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отделочные работы по шахте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краски приямков на необходимую высоту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тонирование порогов, установка порогов;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адписей с указанием номера этажа на дверях шахты с внутренней стороны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первом этаже таблички с указанием лица, ответственного за обслуживания лифта и правила пользования лифтом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монтажных крюков, их покраска, прикрепление бирок с указанием грузоподъемности с предоставлением актов испытаний;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ентиляционных решеток в шахтах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нестандартных обрамлений лифтовых порталов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ая зашивка ка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 ПРИЕМКЕ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сех этапах работ следует выполнять производственный контроль качества строительно-монтажных работ, который включает в себя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промежуточных и окончательных циклов работ. Состав контролируемых показателей, объем и методы контроля должны соответствовать требованиям СНи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качества строительно-монтажных работ должен осуществляться специалистами или специальными службами, оснащенными техническими средствами, обеспечивающими необходимую достоверность и полноту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входном контроле строительных конструкций, изделий,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 Результаты входного контроля фиксируются в Журнале учета результатов входного контроля по форме: ГО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я заключительного эта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МР Подрядчик долж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ть услуги по сопровождению работы лифтов для подъема материалов и вывоза мусора в рамках данного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кт об окончании монтаж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лючитель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должен предъявить рабочей комиссии следующ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ную документацию, оформленную в соответствии с территориальными строительными нормами – на бумажном носителе - в 3-х экземплярах; на электронном носителе в формате PDF подписанную и (графическая часть в формате .dwg (версия САПР AutoCAD не ранее 2010 года), текстовые документы в формате .doc или .docx) – в 1-м экземпля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ую документацию (формуляры, паспорта, технические описания предприятий-изготовителей оборудования, декларации, сертификаты и другие документы, удостоверяющие качество материалов, изделий и оборудования, применяемых при производстве рабо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разработать проект ВТ для сдачи, получения АПТО и декларац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полное техническое освидетельствование лифтов и декларирование лифтового оборудования.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агаемом проекте договора (примен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ый опыт аналогичной работы на крупных объ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СРО и лицензии по необходимости. Подрядная организация должна существовать на рынке не менее полу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 Петербург, ул. Тамбасова, земельный участок с кадастровым № 78:40:0008472:7778, площадью 2,97 га, участок 3, корп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окументы для участия в тендерной процедур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 xml:space="preserve">Анкета участника; </w:t>
            </w:r>
          </w:p>
          <w:p>
            <w:pPr>
              <w:pStyle w:val="Style22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Расчет договорной цены;</w:t>
            </w:r>
          </w:p>
          <w:p>
            <w:pPr>
              <w:pStyle w:val="Style22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выполненных и текущих работ, на которых работал Подрядчик с контактами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 должна существовать на рынке не менее полу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форма подачи коммерческого предло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ммерческое предложение подаётся в электронном виде на сайте </w:t>
            </w:r>
            <w:r>
              <w:rPr>
                <w:sz w:val="22"/>
                <w:szCs w:val="22"/>
                <w:u w:val="single"/>
              </w:rPr>
              <w:t>Росэлторг.Бизнес</w:t>
            </w:r>
            <w:r>
              <w:rPr>
                <w:sz w:val="22"/>
                <w:szCs w:val="22"/>
              </w:rPr>
              <w:t xml:space="preserve"> и/или на почту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st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21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ПОДГОТОВИТЕЛЬНЫЕ РАБОТЫ. ОБЯЗАННОСТИ СТОРО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25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Ответст-ве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дготовка объекта к монтажу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готовка и предоставление Заказчику на согласование проекта производства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</w:rPr>
              <w:t>Предоставление складского, запираемого на ключ, помещения площадью 20 кв.м. на один лифт для хранения Оборудования. Помещение должно соответствовать требованиям безопасности при складировании и находиться на уровне подъезда автомашин не далее 50 м от шахт. Ключ выдается персоналу Подрядчи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</w:rPr>
              <w:t>Предоставление запираемого отапливаемого помещения (не менее 15 кв. м.) для персонала Подрядчика, соответствующего санитарно-гигиеническим нормам РФ. Ключ выдается персоналу Подрядчи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ие беспрепятственного подъезда автомашин до места разгрузки лифтового оборуд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ставление крана (или других средств разгрузки) для выгрузки Оборудования с маши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ставление персонала для перемещения Оборудования  от места разгрузки в помещение скла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лифтовой шахты к монтаж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шахты и приям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граждений дверных проемов шахты на всех этажах в соответствии с заданием </w:t>
            </w:r>
            <w:r>
              <w:rPr>
                <w:rFonts w:cs="Arial" w:ascii="Arial" w:hAnsi="Arial"/>
                <w:sz w:val="22"/>
              </w:rPr>
              <w:t>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и требованиям 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строительных лесов (настилов) внутри шахты лифта в соответствии с заданием </w:t>
            </w:r>
            <w:r>
              <w:rPr>
                <w:rFonts w:cs="Arial" w:ascii="Arial" w:hAnsi="Arial"/>
                <w:sz w:val="22"/>
              </w:rPr>
              <w:t>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и требованиям 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ременного освещения шахты в соответствии с требованиями 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защитного заземления согласно ПУЭ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ача </w:t>
            </w:r>
            <w:r>
              <w:rPr>
                <w:rFonts w:cs="Arial" w:ascii="Arial" w:hAnsi="Arial"/>
                <w:sz w:val="22"/>
              </w:rPr>
              <w:t>Подрядчику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меток чистых полов на этажах по Акт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оэнергией для подключения электроинструм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ровески шахты, определение ее геометрических размеров и предоставление карты провес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лестниц в приямки согласно требованиям 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од перекрытием лифтовых шахт монтажных петель в соответствии с заданием </w:t>
            </w:r>
            <w:r>
              <w:rPr>
                <w:rFonts w:cs="Arial" w:ascii="Arial" w:hAnsi="Arial"/>
                <w:sz w:val="22"/>
              </w:rPr>
              <w:t>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. На петлях должна быть указана грузоподъемность и предоставлен акт испытани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а к наладке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кабеля сигнала пожарной опасности в соответствии с проектом (см. Примечание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кладка кабеля связи от помещения дежурного персонала до места установки контроллера на площадке верхней остановки в соответствии с проектом (см. Примечан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таж и наладка переговорной связи между инспекционной панелью и кабиной лиф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стоянного освещения шахты лифта в соответствии с требованиями ПУБЭ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очные работы по шахте, включая приям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отделочных работ по примыканию полов к порогам дверей шахты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отверстий в стене шахты под вызывные аппараты и этажные индикато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оформленных Актов на скрытые работы в шахте и приямке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и установка специальных обрамлений дверей шах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ча на вводное устройство электропитания по постоянной схеме в соответствии с проект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токола замера "петля-фаза-нуль" на кабель основной распределительной подстанции до ВУ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токола осмотра и проверки элементов заземления (зануления) Оборуд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токола проверки сопротивления изоляции силового электрооборудования, цепей управления и сигнализации, силовой осветительной электропровод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адка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тарированного груза и персонала для его перемещения при проведении динамических испытаний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инамических испытаний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оставление Протокола проверки срабатывания защиты при системе питания электроустановок напряжением 1000В с глухозаземленной нейтралью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экспертизы промышленной безопасности проектной документации на установку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бъекта к сдаче лифт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Акта полного технического освидетельствования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плата полного тех. освидетельствования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и аттестация ответственного лиц Владельца лифта с участием инспектора РТ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Договора на техническое обслуживание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дряд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Договора на техническое обслуживание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ладельцем Договора страхования риска ответственности за причинение вреда при эксплуатации опасного производственного объекта (в соответствии с Федеральным законом № 116-ФЗ от 21.07.97, см. Памятку Владельца лифтов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приказа о назначении необходимых ответственных лиц Владельца за эксплуатацию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дача в эксплуатацию лиф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миссии по предъявлению лифтов испытательной лаборатори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и регистрация декларации соответствия лифтов требованиям технического регламе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Актов приемки лиф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лец, Заказч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 Оборуд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/>
        </w:rPr>
        <w:t>KO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775"/>
      </w:tblGrid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ind w:left="150" w:hanging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</w:t>
            </w:r>
          </w:p>
        </w:tc>
      </w:tr>
      <w:tr>
        <w:trPr>
          <w:trHeight w:val="121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боковых стен кабины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нная нержавеющая сталь, KYDM-005, Silv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1435</wp:posOffset>
                  </wp:positionV>
                  <wp:extent cx="952500" cy="523875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задней стены кабины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нная нержавеющая сталь, KYDM-005, Silv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8890</wp:posOffset>
                  </wp:positionV>
                  <wp:extent cx="807720" cy="444500"/>
                  <wp:effectExtent l="0" t="0" r="0" b="0"/>
                  <wp:wrapNone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передней стены кабины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нная нержавеющая сталь, KYDM-005, Silv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7145</wp:posOffset>
                  </wp:positionV>
                  <wp:extent cx="839470" cy="461645"/>
                  <wp:effectExtent l="0" t="0" r="0" b="0"/>
                  <wp:wrapNone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нтус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лифованная нерж. сталь серебристая. В плоскости стеновых панелей заподлицо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лок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T-D206, шлифованная нерж.сталь, KYDM-005, Silv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5890" cy="96202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и кабины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нная нержавеющая сталь, KYDM-005, Silv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7620</wp:posOffset>
                  </wp:positionV>
                  <wp:extent cx="902970" cy="496570"/>
                  <wp:effectExtent l="0" t="0" r="0" b="0"/>
                  <wp:wrapNone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д керамогранит</w:t>
            </w:r>
          </w:p>
        </w:tc>
      </w:tr>
      <w:tr>
        <w:trPr>
          <w:trHeight w:val="17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ери шахты и обрамления 1-го этажа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ифованная нержавеющая сталь, KYDM-025, </w:t>
            </w:r>
            <w:r>
              <w:rPr>
                <w:color w:val="000000"/>
                <w:sz w:val="22"/>
                <w:szCs w:val="22"/>
                <w:lang w:val="en-US"/>
              </w:rPr>
              <w:t>Gol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1410" cy="7499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ери шахты и обрамления (остальные этажи)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шенная сталь по согласованию с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13505" cy="47256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472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0910" cy="109474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ь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41090" cy="3517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нная нерж.сталь, серебристая; круглый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 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M-1.1 (до поручня, в полную ширину кабины)</w:t>
            </w:r>
          </w:p>
        </w:tc>
      </w:tr>
      <w:tr>
        <w:trPr>
          <w:trHeight w:val="66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приказ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0735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8" r="-7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OP30 - полная высота, </w:t>
            </w:r>
          </w:p>
        </w:tc>
      </w:tr>
      <w:tr>
        <w:trPr>
          <w:trHeight w:val="8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панел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нная нерж.сталь серебристая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104775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CD, черно-белый цвет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5690" cy="122936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круглые, с белой подсветкой, шрифт Брайля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кнопок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анная нерж.сталь серебристая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ые посты и индикатор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ы вызова и индикатор на основном посадочном этаже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5145" cy="10128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Цвет </w:t>
            </w:r>
            <w:r>
              <w:rPr>
                <w:color w:val="000000"/>
                <w:sz w:val="22"/>
                <w:szCs w:val="22"/>
              </w:rPr>
              <w:t xml:space="preserve">KYDM-025, </w:t>
            </w:r>
            <w:r>
              <w:rPr>
                <w:color w:val="000000"/>
                <w:sz w:val="22"/>
                <w:szCs w:val="22"/>
                <w:lang w:val="en-US"/>
              </w:rPr>
              <w:t>Gold</w:t>
            </w:r>
          </w:p>
        </w:tc>
      </w:tr>
      <w:tr>
        <w:trPr>
          <w:trHeight w:val="409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ы вызова и индикатор на остальных этажах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5145" cy="10128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Цвет </w:t>
            </w:r>
            <w:r>
              <w:rPr>
                <w:color w:val="000000"/>
                <w:sz w:val="22"/>
                <w:szCs w:val="22"/>
              </w:rPr>
              <w:t>KYDM-005, Silver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е; белая подсве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шрифта Брайля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ейф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ЗУАЛИЗАЦИЯ ПРЕДЛАГАЕМОГО ОБОРУДОВ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29540</wp:posOffset>
            </wp:positionV>
            <wp:extent cx="3638550" cy="5339080"/>
            <wp:effectExtent l="0" t="0" r="0" b="0"/>
            <wp:wrapSquare wrapText="bothSides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567" w:top="62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softHyphen/>
      <w:softHyphen/>
      <w:softHyphen/>
      <w:softHyphen/>
      <w:softHyphen/>
      <w:softHyphen/>
      <w:softHyphen/>
      <w:softHyphen/>
      <w:t>_________________Заказчик</w:t>
      <w:tab/>
      <w:tab/>
      <w:t>______________Подря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иложение №1 к Договору подряда 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spacing w:val="-1"/>
      <w:w w:val="100"/>
      <w:sz w:val="18"/>
      <w:szCs w:val="18"/>
      <w:lang w:val="ru-RU" w:bidi="ar-SA"/>
    </w:rPr>
  </w:style>
  <w:style w:type="character" w:styleId="WW8Num7z1">
    <w:name w:val="WW8Num7z1"/>
    <w:qFormat/>
    <w:rPr>
      <w:rFonts w:ascii="Tahoma" w:hAnsi="Tahoma" w:eastAsia="Tahoma" w:cs="Tahoma"/>
      <w:b/>
      <w:bCs/>
      <w:i w:val="false"/>
      <w:iCs w:val="false"/>
      <w:w w:val="99"/>
      <w:sz w:val="20"/>
      <w:szCs w:val="20"/>
      <w:lang w:val="ru-RU" w:bidi="ar-SA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w w:val="99"/>
      <w:sz w:val="20"/>
      <w:szCs w:val="20"/>
      <w:vertAlign w:val="superscript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Gee2">
    <w:name w:val="Îñíîâígeeé òåêñò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23" w:after="0"/>
      <w:ind w:left="232" w:hanging="0"/>
    </w:pPr>
    <w:rPr>
      <w:rFonts w:ascii="Tahoma" w:hAnsi="Tahoma" w:eastAsia="Tahoma" w:cs="Tahoma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3@rst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5:00Z</dcterms:created>
  <dc:creator>демчук</dc:creator>
  <dc:description/>
  <cp:keywords/>
  <dc:language>en-US</dc:language>
  <cp:lastModifiedBy>Румянцева Елена Дмитриева</cp:lastModifiedBy>
  <cp:lastPrinted>2024-07-26T09:34:00Z</cp:lastPrinted>
  <dcterms:modified xsi:type="dcterms:W3CDTF">2025-01-24T07:43:00Z</dcterms:modified>
  <cp:revision>107</cp:revision>
  <dc:subject/>
  <dc:title>«Утверждаю»                                                                                         «Согласовано»</dc:title>
</cp:coreProperties>
</file>