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ыполнение работ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текущему ремонту оборудования автоматики и измерения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нужд Энергетического комплекса НиГРЭС АО «Волга в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2025-2027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71"/>
        <w:gridCol w:w="7070"/>
      </w:tblGrid>
      <w:tr>
        <w:trPr>
          <w:trHeight w:val="6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7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нергетический комплекс НиГРЭС АО «Волга» </w:t>
            </w:r>
          </w:p>
        </w:tc>
      </w:tr>
      <w:tr>
        <w:trPr>
          <w:trHeight w:val="1768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К НиГРЭС: 606400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г. Балахна, ул. Свердлов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А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олг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640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Нижегородская область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Балахна, ул. Горького, дом 1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Энергетический комплекс НиГРЭ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НиГРЭС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400,  Нижегородская обл., г. Балахна, ул. Свердлова </w:t>
            </w:r>
          </w:p>
        </w:tc>
      </w:tr>
      <w:tr>
        <w:trPr>
          <w:trHeight w:val="1768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тл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ТА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ой установки БКЗ-210-140-Ф ст.№3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ТАИ котельной установки БКЗ-210-140-Ф ст.№4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ТАИ котельной установки БКЗ-210-140-Ф ст.№5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ТА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ой установки БКЗ-320-140 ст.№6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ТА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ой установки БКЗ-420-140 ст.№7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урбин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ТА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бины ст.№2 тип Р-32-130/13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ТА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бины ст.№3 тип ПТ-80-130/13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спомогательное оборудов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оборудования АСУТ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4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к сроку выполнения работ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Начало выполнения работ – январь 2025 г. Окончание работ – декабрь 2025 г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соответствии с утвержденным графиком ремонта (приложение № 1 к техническому заданию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Начало выполнения работ – январь 2026 г. Окончание работ – декабрь 2026 г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соответствии с утвержденным графиком ремонта (приложение № 1 к техническому заданию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Начало выполнения работ – январь 2027 г. Окончание работ – декабрь 2027 г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соответствии с утвержденным графиком ремонта (приложение № 1 к техническому заданию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изменить сроки выполнения работ, письменно уведомив Подрядчика не менее чем за 20 дней до начала производства рабо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смещение графика работ, в случае непредвиденных погодных условий, влияющих на время производства рабо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работ Подрядчик обязан согласовать с Заказчиком проект производства работ. Работы должны быть организованы в соответствии с требованиями ФЗ 184-ФЗ «О техническом регулировании», СНиП 3.01.01-85 «Организация строительного производства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к квалификации Подрядчика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должен обладать гражданской правоспособностью в полном объеме для заключения и исполнения Договор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должен не иметь невыполненных обязательств перед третьими лицами, в частности перед Заказчико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должны выполняться обученным и аттестованным персоналом с квалификацией, соответствующей видам выполняемых работ, прошедшим проверку знаний согласно «Правилам работы с персоналом в организациях электроэнергетики Российской Федерации»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 должен иметь достаточную материально-техническую базу, необходимое оборудование, инструмент, приспособления для выполнения указанных работ и положительный опыт выполнения аналогичных договоров в электроэнергетике не менее 3-х лет, объем работ не менее 20 млн.р/год (предоставить справку о выполнении аналогичных договоров за последние пять лет), подтвержденный отзывами и рекомендациями руководителей предприятий энергетики в тот же период или опыт аналогичных работы на ЭК НиГРЭС АО «Волга»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должен выполнять собственными силами не менее 90 процентов работ, указанных в техническом задан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Заказчиком, Подрядчик может привлекать к выполнению работ субподрядные организации при условии документально-подтвержденного соответствия этих организаций требованиям настоящего Технического зад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должен быть зарегистрирован в установленном порядке, и иметь следующие действующие лицензии, разрешения на выполнение видов деятельности в рамках Договор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О «Свидетельство о допуске к определенному виду или вида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к последовательности выполнения и этапам работ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пределяется графиком ремонта, составленным на основании нормативной трудоемкости, указанной в Ведомостях объемов работ (Приложения № 2 к Техническому заданию) с учетом привлеченных субподрядных организаций и указанием количества привлеченного персонал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графике ремонтов, в соответствии с утвержденным сроком ремонта, необходимо отражать основные узловые точки (этапы финансирования), проведение дефектации, проведение испытаний, обеспечивающих включение оборудования в работу не позднее срока окончания ремонт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кретные сроки могут уточняться Подрядчиком и Заказчиком дополнительно, непосредственно перед их выполнение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к организации работ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ы должны быть организованы в соответствии с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равила организации технического обслуживания и ремонта объектов электроэнергетики Утв. приказом Минэнерго России от 25.10.2017г. №1013, Рег. в Минюсте России 26 марта 2018г., № 5050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ТУ 34-38-20230-94 «Котлы паровые стационарные. Общие технические условия на капитальный ремонт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«Правилами организации технического обслуживания и ремонта оборудования, зданий и сооружений электростанций и сетей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равилами внутреннего распорядка АО «Волга», ПТЭ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остановлением Правительства РФ от 17.06.2015 №600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Экологическими требованиями АО «Волга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рядная организация должна разработать, согласовать с Заказчиком и выполнить комплекс организационно-технических подготовительных мероприятий в соответствии с п. 2.7 Правил организации технического обслуживания и ремонта объектов электроэнергетики Утв. приказом Минэнерго России от 25.10.2017г. №1013,  Рег. в Минюсте России 26 марта 2018г., № 50503, в том числе предоставить Приказ по предприятию о назначении руководителя ремонта и отчитаться по выполнению подготовительных мероприятий за 20 дней до начала ремонт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ы должны производиться по наряду-допуску в соответствии с согласованным с Заказчиком графиком производства рабо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язательно постоянное штатное присутствие Подрядчика в Нижегородском регионе, при возникновении аварийной ситуации на оборудовании ЭК (НиГРЭС) подрядчик должен приступить к ее устранению в течении двух час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к качеству результатов выполненных работ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ы должны быть выполнены в соответствии со СНиП и ПУЭ, 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; ТР ТС «О безопасности оборудования, работающего под избыточным давлением» (ТР ТС 032/2013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ы должны быть выполнены качественно в соответствии с действующими ГОСТами, ТУ, Стандартами, требованиями Правил организации технического обслуживания и ремонта объектов электроэнергетики Утв. приказом Минэнерго России от 25.10.2017г. №1013, Рег. в Минюсте России 26 марта 2018г., № 50503 и документацией, предусмотренной п.6 настоящего Технического зада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орудование считается предварительно принятым из ремонта после окончания приемо-сдаточных испытаний, подписания в течение 5 (пяти) рабочих дней Акта приемки из ремонта установки по форме Приложения № 26 Правил организации технического обслуживания и ремонта объектов электроэнергетики Утв. приказом Минэнерго России от 25.10.2017г. №1013, Рег. в Минюсте России 26 марта 2018г., № 50503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кончательная приемка осуществляется приемочной комиссией с участием представителей Подрядчика по результатам подконтрольной эксплуатации (30 суток) с оформлением ведомости параметров технического состояния оборудования (Приложение № 12 Правил организации технического обслуживания и ремонта объектов электроэнергетики Утв. приказом Минэнерго России от 25.10.2017г. №1013, Рег. в Минюсте России 26 марта 2018г., № 50503) и выставлением окончательной оценки качества ремонта оборудования на соответствие его нормативным характеристикам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случае несоответствия характеристик оборудования, вышедшего из ремонта, нормативным, Подрядчик должен за свой счет и в согласованные с Заказчиком сроки устранить замечания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к объемам выполняемых работ (детализация этапов работ)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</w:rPr>
              <w:t>Объемы выполняемых работ должны соответствовать объемам в Ведомостях объемов работ, указанных в (Приложениях № 2 на 2025г.), (Приложениях № 2 на 2026г.), (Приложениях № 2 на 2027г.) к Техническому заданию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В процессе ремонта Подрядчик обязан оформить формы КС-2 на выполненные виды работ с указанием использованных материалов, цены на которые должны совпадать с ценами из ведомостей материалов Подрядчика (Приложения № 8-12 к Техническому заданию), цены на дополнительные материалы (внеплановые) должны совпадать с ценами из товарных накладных, предоставленных на КПП и в СППРТП. Все возникшие при работе отклонения от договорной сметы Подрядчик обязан оформить Актом отклонения (Приложение №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4 к Техническому заданию), в котором указать какие работы были заменены на дополнительные, с указанием последних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к применяемым материалам, з/частям, оборудованию, металлоконструкциям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дрядчик предоставляет материалы, отмеченные в Ведомостях на материалы и запасные части (Приложения № 3 к Техническому заданию) и вспомогательные материалы в соответствии с требованиями конструкторской, нормативно-технической документации и норм расхода вспомогательных материалов на основании объемов, указанных в Ведомостях объемов работ (Приложения № 2 к Техническому заданию)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няемые в работе материалы, запасные части и оборудование должны соответствовать действующим ГОСТам, ОСТам, ТУ, иметь сертификацию в системе стандартов РФ и допускаться в производство работ после проведения входного контроля в соответствии с «Типовой инструкцией по организации и проведению входного контроля энергетического оборудования и средств управления на энергопредприятиях Минэнерго СССР» (ТИ 34-70-064-87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ные положения» (ГОСТ 24297-87). Подрядчик использует свое оборудование, приборную и инструментальную   базу, прошедшую поверку   и   освидетельствование   в   соответствии   с нормативными срокам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е применяемые в работе материалы должны соответствовать требованиям ГОСТ, ОСТ, ТУ и иметь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аспорт (сертификат соответствия) на продукцию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сертификат (паспорт) качества, выдаваемый при отгрузке заводом-изготовителе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кументы, удостоверяющие качество продукции, предоставляются Заказчику, копии этих документов, а также копии накладных и счетов - фактуры предоставляются на КПП при ввозе материалов на территорию предприят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материалы, подпадающие под действие Федерального закона РФ от 21.07.97г. №116-ФЗ «О промышленной безопасности опасных производственных объектов», Подрядчик должен представить соответствующие разрешения Ростехнадзора на примен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тавляемая продукция должна быть упакована и замаркирована с учетом существующих стандартов. Общие требования», ГОСТ 14192-96 «Маркировка грузов». Должна быть обеспечена сохранность продукции при транспортировке, погрузке, разгрузке, и хранен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ставка всех материалов и оборудования до монтажной площадки осуществляется за счет Подрядчика, включая погрузку и разгрузку, в том числе и получаемый в процессе работ металлолом с перемещением на площадку складирования. Продукция должна быть новой и ранее не использованной. Материалы должны иметь сертификаты (паспорта) качества и соответствовать и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воз бытовых и промышленных отходов производится силами подрядной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к применяемым стандартам, СНиПам и прочим правилам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ие и приемка работ производится в соответствии с требованиями действующей нормативно-технической документации на проведение данных видов работ, инструкций и методических указаний по проведению технического перевооруж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6-ФЗ Федеральный закон «О промышленной безопасности опасных производственных объектов» от 20.06.97г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Б 03-517-02 «Общие правила промышленной безопасности для организаций, осуществляющих деятельность в области промышленной безопасности ОПО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Д 34.20.501 «Правила технической эксплуатации электрических станций и сетей РФ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Д 34.03.201-97 (2003) «Правила техники безопасности при эксплуатации тепломеханического оборудования электростанций и тепловых сетей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Д 153-34.0-03.301-00 «Правила пожарной безопасности для энергетических предприятий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ила применения технических устройств на ОПО, утв. Постановлением Правительства РФ №1540 от 25.12.98 г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ила противопожарного режима в Российской Федер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хническая документация завода-изготовителя в т.ч. руководство по монтажу и эксплуат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к выполнению правил при проведении работ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время производства работ Подрядчик обязан выполнять правила внутреннего распорядка предприятия, пропускного и внутри объектного режима, правила ТБ, правила Ростехнадзора, правила технической эксплуатации и пожарной безопасности, правила охраны труда. За неисполнение данного пункта ответственность возлагается на Подрядчика в соответствии с действующими нормативными актами и законодательством РФ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дрядчик должен отвечать требованиям охраны труда, промышленной и пожарной безопасности, действующих на территории Заказчика, для минимизации потенциальных рисков во время выполнения работ/оказания услуг АО «Волга». Экспертное заключение Управления по производственной безопасности АО «Волга» является оценкой соответствия Подрядчика требованиям ПБ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участия в конкурсной процедуре участник закупки заполняет и направляет Заказчику оценочный лист А. Оценочный лист должен быть подписан его уполномоченным представителем. По требованию Управление по производственной безопасности заказчика участник закупки должен предоставить копии подтверждающих документов/сведений по каждому требованию оценочного лист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сли во исполнение законодательства РФ при выполнении работ/оказании услуг на территории заказчика участнику закупки предстоит оформлять акт-допуск/наряд-допуск, а также предстоящие работы будут проводиться на опасном производственном объекте АО «Волга», то для участия в конкурсной процедуре участник закупки дополнительно заполняет и направляет Заказчику оценочный лист В и предоставляет копии подтверждающих документов/сведений по каждому требованию оценочного листа. Участник закупки, по требованию Заказчика, должен предоставить наличие у себя технических, физических, профессиональных, технологических, материальных и других возможностей в части П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 отсутствии хотя бы одного документа требуемой информации экспертным заключением присваивается значение «не соответствует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ник закупки, которому выдано заключение о несоответствии или не имеющий экспертного заключения (не представивший оценочные листы) не допускается к конкурсной процедуре для выполнения работ/оказанию услуг по договору, как не отвечающий требованиям технического задания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к гарантийному сроку и условиям гарантийного обслуживания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отношении выполненных Подрядчиком работ устанавливается гарантийный срок в течение 12 месяцев с момента включения оборудования под нагрузку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рантии качества распространяются на все конструктивные элементы оборудования, зданий и сооружений, и работы, выполненные Подрядчиком. При обнаружении Заказчиком дефектов, выявленных в процессе приемки работ или в течение гарантийного срока, Подрядчик устраняет их за свой счет в согласованные сторонами сроки и компенсирует Заказчику понесенные при этом убытк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к сметной документации, обосновывающей стоимость работ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аказчик обязан утвердить и согласовать с Подрядчиком сметы. В сметный расчет должны быть так же включен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стоимость материалов на основании Спецификации на материалы и запасные части (Приложения № 5 к Техническому зад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все обоснованные прочие расходы Подрядчика, связанные с выполнением договора (командировочные, транспортные, и т.д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 избежание неточностей при подготовке документации, подтверждающей стоимость выполнения работ (в части определения номенклатуры вспомогательных и подготовительных работ, количества вспомогательных материалов, средств малой механизации), потенциальный Подрядчик имеет право на месте ознакомиться с условиями и особенностями выполнения работ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бования к технической отчетности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дрядчик предоставляет Заказчику техническую документацию в соответствие с требованиями п.2.9.4 Правил организации технического обслуживания и ремонта объектов электроэнергетики Утв. приказом Минэнерго России от 25.10.2017г. №1013, Рег. в Минюсте России 26 марта 2018г., № 50503, а также заполненную отчетную документацию, полученную в комплекте с оборудованием с завода-изготовителя или разработанную специализированной организацией отрасли в соответствии с СО 34-38-447-78 (ОСТ 34-38-447-78) «Система технического обслуживания и ремонта электростанций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менклатура и комплектность нормативно-технических и конструкторских ремонтных документов»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ложения к техническому заданию</w:t>
            </w:r>
          </w:p>
        </w:tc>
        <w:tc>
          <w:tcPr>
            <w:tcW w:w="7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Приложение № 1 «График выполнения раб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кущему и капитальному ремонту оборудования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Приложения № 2 «Ведомости объемов раб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кущему и капитальному ремонту оборудования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Приложения № 3 «Ведомости материалов Подрядчика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Приложения № 5 «Ведомости материалов Заказч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Приложение №</w:t>
              <w:softHyphen/>
              <w:softHyphen/>
              <w:softHyphen/>
              <w:softHyphen/>
              <w:softHyphen/>
              <w:t xml:space="preserve"> 4 «Образец Акта отклон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Arial Narrow" w:hAnsi="Arial Narrow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outlineLvl w:val="4"/>
    </w:pPr>
    <w:rPr>
      <w:rFonts w:ascii="Times New Roman" w:hAnsi="Times New Roman" w:eastAsia="Arial Unicode MS" w:cs="Times New Roman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792" w:leader="none"/>
      </w:tabs>
      <w:autoSpaceDE w:val="true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rFonts w:ascii="Arial Narrow" w:hAnsi="Arial Narrow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eastAsia="Arial Unicode MS"/>
      <w:sz w:val="24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i/>
      <w:sz w:val="24"/>
      <w:u w:val="single"/>
    </w:rPr>
  </w:style>
  <w:style w:type="character" w:styleId="31">
    <w:name w:val="Основной текст с отступом 3 Знак"/>
    <w:qFormat/>
    <w:rPr>
      <w:i/>
      <w:sz w:val="24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2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1985" w:hanging="0"/>
      <w:jc w:val="both"/>
    </w:pPr>
    <w:rPr>
      <w:rFonts w:ascii="Times New Roman" w:hAnsi="Times New Roman" w:cs="Times New Roman"/>
      <w:i/>
      <w:sz w:val="24"/>
      <w:u w:val="single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2835" w:hanging="0"/>
      <w:jc w:val="both"/>
    </w:pPr>
    <w:rPr>
      <w:rFonts w:ascii="Times New Roman" w:hAnsi="Times New Roman" w:cs="Times New Roman"/>
      <w:i/>
      <w:sz w:val="24"/>
      <w:u w:val="single"/>
    </w:rPr>
  </w:style>
  <w:style w:type="paragraph" w:styleId="Style20">
    <w:name w:val="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Times New Roman" w:hAnsi="Times New Roman" w:cs="Times New Roman"/>
      <w:lang w:eastAsia="en-US"/>
    </w:rPr>
  </w:style>
  <w:style w:type="paragraph" w:styleId="11">
    <w:name w:val="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Times New Roman" w:hAnsi="Times New Roman" w:cs="Times New Roman"/>
      <w:lang w:eastAsia="en-US"/>
    </w:rPr>
  </w:style>
  <w:style w:type="paragraph" w:styleId="Text">
    <w:name w:val="Text"/>
    <w:basedOn w:val="Normal"/>
    <w:qFormat/>
    <w:pPr>
      <w:widowControl/>
      <w:autoSpaceDE w:val="true"/>
      <w:spacing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1:00Z</dcterms:created>
  <dc:creator>Kuzin_a</dc:creator>
  <dc:description/>
  <cp:keywords/>
  <dc:language>en-US</dc:language>
  <cp:lastModifiedBy>Дражецкий Ян Юрьевич</cp:lastModifiedBy>
  <cp:lastPrinted>2015-03-10T09:21:00Z</cp:lastPrinted>
  <dcterms:modified xsi:type="dcterms:W3CDTF">2024-11-20T06:14:00Z</dcterms:modified>
  <cp:revision>3</cp:revision>
  <dc:subject/>
  <dc:title>ДОГОВОР №01/05в</dc:title>
</cp:coreProperties>
</file>