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е общество </w:t>
              <w:br/>
              <w:t>«Центр судоремонта «Звездоч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ЦС «Звездоч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Машиностроителей, д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, Архангельская обл., 164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Машиностроителей, д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, Архангельская обл., 1645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84) 57-02-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84) 57-28-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@star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0603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450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404260013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ое отделение № 86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Сбербанк, г. Архангельс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6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1176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 Марич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157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000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  <w:tab/>
        <w:t>С.Ю Марич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В.В. Тыш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mc1124</dc:creator>
  <dc:description/>
  <cp:keywords/>
  <dc:language>en-US</dc:language>
  <cp:lastModifiedBy>user</cp:lastModifiedBy>
  <dcterms:modified xsi:type="dcterms:W3CDTF">2018-08-08T10:38:00Z</dcterms:modified>
  <cp:revision>6</cp:revision>
  <dc:subject/>
  <dc:title/>
</cp:coreProperties>
</file>