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По Ро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рошу предоставить скан-копии следующих </w:t>
      </w:r>
      <w:r>
        <w:rPr>
          <w:rFonts w:cs="Tahoma" w:ascii="Tahoma" w:hAnsi="Tahoma"/>
          <w:b/>
          <w:bCs/>
          <w:sz w:val="20"/>
          <w:szCs w:val="20"/>
        </w:rPr>
        <w:t>заверенных</w:t>
      </w:r>
      <w:r>
        <w:rPr>
          <w:rFonts w:cs="Tahoma" w:ascii="Tahoma" w:hAnsi="Tahoma"/>
          <w:sz w:val="20"/>
          <w:szCs w:val="20"/>
        </w:rPr>
        <w:t xml:space="preserve"> документов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тав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идетельство о постановке на учет юр. лица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 о назначении директора или доверенность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идетельство о государственной регистрации юр. Лица (ЕГРЮЛ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и Отчет о финансовых результатах за  последний отчетный период, расшифровку  основных средств 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ЗВ-М сведения о застрахованных лицах за 2 последних отчетных месяца текущего года, РСВ за последний отчетный квартал текущего года, платежные поручения на оплату  страховых взносов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логовую декларацию по НДС (УСН) за последний отчетный период., платежное поручение на оплату налога за указанный период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ы, подтверждающие адреса местонахождения организации, вт.ч. заявленный в ЕГРЮЛ, а также производственных, складских, офисных помещений (договора аренды)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идетельство о регистрации и постановке на учет в налоговом органе обособленных подразделений по адресам местонахождения производственных/складских помещений, отличным от заявленного в ЕГРЮЛ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редительные (ИИН , ОГРН, ЕГРЮ) документы, документы по постановке на налоговый учет, ЕГРЮЛ, ЕГРИП, паспортные данные руководителя  для установления действительности паспорт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рточка поставщик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прос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то уполномоченное лицо, заключающее договор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какого документа уполномоченное лицо заключает договор? Например, устав, доверенность и т.д.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то будет грузоотправителем? Название организации, город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общите точный адрес отгрузки, который будет указываться в отгрузочных документах в дальнейшем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ды </w:t>
      </w:r>
      <w:ins w:id="0" w:author="022393" w:date="2020-12-15T10:52:00Z">
        <w:r>
          <w:rPr>
            <w:rFonts w:cs="Tahoma" w:ascii="Tahoma" w:hAnsi="Tahoma"/>
            <w:sz w:val="20"/>
            <w:szCs w:val="20"/>
          </w:rPr>
          <w:t>ОКВЭД</w:t>
        </w:r>
      </w:ins>
      <w:r>
        <w:rPr>
          <w:rFonts w:cs="Tahoma" w:ascii="Tahoma" w:hAnsi="Tahoma"/>
          <w:sz w:val="20"/>
          <w:szCs w:val="20"/>
        </w:rPr>
        <w:t xml:space="preserve">, </w:t>
      </w:r>
      <w:ins w:id="1" w:author="022393" w:date="2020-12-15T10:52:00Z">
        <w:r>
          <w:rPr>
            <w:rFonts w:cs="Tahoma" w:ascii="Tahoma" w:hAnsi="Tahoma"/>
            <w:sz w:val="20"/>
            <w:szCs w:val="20"/>
          </w:rPr>
          <w:t>ОКОГУ, ОКАТО</w:t>
        </w:r>
      </w:ins>
      <w:r>
        <w:rPr>
          <w:rFonts w:cs="Tahoma" w:ascii="Tahoma" w:hAnsi="Tahoma"/>
          <w:sz w:val="20"/>
          <w:szCs w:val="20"/>
        </w:rPr>
        <w:t>, ОКПО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род банк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ачестве товаросопроводительных документов используется товарная накладная+сф либо УПД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телефоны и email службы поддержки для вопросов сервисного обслужи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ins w:id="2" w:author="022393" w:date="2020-12-16T18:20:00Z">
        <w:r>
          <w:rPr>
            <w:rFonts w:cs="Arial" w:ascii="Arial" w:hAnsi="Arial"/>
            <w:sz w:val="20"/>
            <w:szCs w:val="20"/>
          </w:rPr>
          <w:t xml:space="preserve">Укажите контактную информацию (должность, контактное лицо, телефон, факс, email) </w:t>
        </w:r>
      </w:ins>
      <w:ins w:id="3" w:author="022393" w:date="2020-12-16T18:23:00Z">
        <w:r>
          <w:rPr>
            <w:rFonts w:cs="Arial" w:ascii="Arial" w:hAnsi="Arial"/>
            <w:sz w:val="20"/>
            <w:szCs w:val="20"/>
          </w:rPr>
          <w:t>по</w:t>
        </w:r>
      </w:ins>
      <w:ins w:id="4" w:author="022393" w:date="2020-12-16T18:25:00Z">
        <w:r>
          <w:rPr>
            <w:rFonts w:cs="Arial" w:ascii="Arial" w:hAnsi="Arial"/>
            <w:sz w:val="20"/>
            <w:szCs w:val="20"/>
          </w:rPr>
          <w:t xml:space="preserve"> конкретным</w:t>
        </w:r>
      </w:ins>
      <w:ins w:id="5" w:author="022393" w:date="2020-12-16T18:23:00Z">
        <w:r>
          <w:rPr>
            <w:rFonts w:cs="Arial" w:ascii="Arial" w:hAnsi="Arial"/>
            <w:sz w:val="20"/>
            <w:szCs w:val="20"/>
          </w:rPr>
          <w:t xml:space="preserve"> вопросам в файлике во вложении.</w:t>
        </w:r>
      </w:ins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022393">
    <w:name w:val="022393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1:00Z</dcterms:created>
  <dc:creator>014656</dc:creator>
  <dc:description/>
  <cp:keywords/>
  <dc:language>en-US</dc:language>
  <cp:lastModifiedBy>054132</cp:lastModifiedBy>
  <dcterms:modified xsi:type="dcterms:W3CDTF">2024-05-29T13:41:00Z</dcterms:modified>
  <cp:revision>2</cp:revision>
  <dc:subject/>
  <dc:title>1</dc:title>
</cp:coreProperties>
</file>