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7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овору № 411/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 -2024</w:t>
            </w:r>
          </w:p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__»____________ 202_г.</w:t>
            </w:r>
          </w:p>
        </w:tc>
      </w:tr>
    </w:tbl>
    <w:p>
      <w:pPr>
        <w:pStyle w:val="Normal"/>
        <w:ind w:right="3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в области охраны труда, промышленной и пожарной безопасности, охраны окружающей среды и санитарно-гигиенического благополучия насел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одрядчик обязуется при выполнении работ по Договору обеспечивать соблюдение (в том числе работниками, представителями, агентами Подрядчика и привлекаемых им субподрядчиков) требований в области охраны труда, промышленной и пожарной безопасности, охраны окружающей среды и санитарно-гигиенического благополучия населения, установленных законом, подзаконными актами, а также нормативными документами Заказчи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одрядчик подтверждает, что до момента заключения Договора Заказчик ознакомил Подрядчика с положениями нормативных документов Заказчика в области охраны труда, промышленной и пожарной безопасности, охраны окружающей среды и санитарно-гигиенического благополучия населения, в том числе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  Стандарт организации. Система менеджмента качества. Правила пожарной безопасности на строящихся, ремонтируемых и переоборудуемых кораблях и судах. Общие технические требования. Часть 1 (СТО ОСК.КСМК 12.003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2.2. </w:t>
      </w:r>
      <w:r>
        <w:rPr>
          <w:bCs/>
          <w:color w:val="000000"/>
          <w:sz w:val="26"/>
          <w:szCs w:val="26"/>
          <w:shd w:fill="FFFFFF" w:val="clear"/>
        </w:rPr>
        <w:t xml:space="preserve"> Руководящий документ. Система менеджмента профессиональной безопасности и охраны труда. Руководство по профессиональной безопасности и охране труда</w:t>
      </w:r>
      <w:r>
        <w:rPr/>
        <w:t xml:space="preserve"> (</w:t>
      </w:r>
      <w:r>
        <w:rPr>
          <w:bCs/>
          <w:color w:val="000000"/>
          <w:sz w:val="26"/>
          <w:szCs w:val="26"/>
          <w:shd w:fill="FFFFFF" w:val="clear"/>
        </w:rPr>
        <w:t>РД ПВИЕ-117);</w:t>
      </w:r>
      <w:r>
        <w:rPr/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Система менеджмента качества. Основные требования в системе охраны труда, предъявляемые к руководителям всех уровней, специалистам и работникам завода (СТО ПВИЕ-317); Система менеджмента качества. Обеспечение соблюдения требований в области охраны труда (СТО ПВИЕ-553); Система менеджмента качества. Положение о производственном контроле соблюдения требований промышленной безопасности на опасных производственных объектах АО «Балтийский завод» (СТО ПВИЕ-650); Система менеджмента качества. Организация работ с повышенной опасностью (СТО ПВИЕ-66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1.2.3. </w:t>
      </w:r>
      <w:r>
        <w:rPr>
          <w:sz w:val="26"/>
          <w:szCs w:val="26"/>
        </w:rPr>
        <w:t>План мероприятий по локализации и ликвидации последствий аварий на опасном производственном объекте (при выполнении работ, оказании услуг на опасном производственном объек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1.3. Подрядчик обязуется до начала выполнения работ ознакомить </w:t>
      </w:r>
      <w:r>
        <w:rPr>
          <w:sz w:val="26"/>
          <w:szCs w:val="26"/>
        </w:rPr>
        <w:t>работников, представителей, агентов Подрядчика и привлекаемых им субподрядчиков с нормативными документами Заказчика, указанными в п.п. 1.2.1-1.2.3 настоящи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1.4. В случае внесения изменений в нормативные документы Заказчика, указанные в п. 1.2 настоящих Требований, либо утверждения новых нормативных документов Заказчика в</w:t>
      </w:r>
      <w:r>
        <w:rPr>
          <w:sz w:val="26"/>
          <w:szCs w:val="26"/>
        </w:rPr>
        <w:t xml:space="preserve"> области охраны труда, промышленной и пожарной безопасности, охраны окружающей среды и санитарно-гигиенического благополучия населения Подрядчик обязуется </w:t>
      </w:r>
      <w:r>
        <w:rPr>
          <w:bCs/>
          <w:color w:val="000000"/>
          <w:sz w:val="26"/>
          <w:szCs w:val="26"/>
          <w:shd w:fill="FFFFFF" w:val="clear"/>
        </w:rPr>
        <w:t xml:space="preserve">ознакомить </w:t>
      </w:r>
      <w:r>
        <w:rPr>
          <w:sz w:val="26"/>
          <w:szCs w:val="26"/>
        </w:rPr>
        <w:t>работников, представителей, агентов Подрядчика и привлекаемых им субподрядчиков с такими документами в течение 3 (трех) рабочих дней с момента получения извещения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 Заказчик обязуется в течение 10 (десяти) рабочих дней с момента получения запроса Исполнителя представить ему сведения о состоянии промышленной безопасности, пожарной безопасности, существующих рисках повреждения здоровья на объекте выполнения работ. При значительном объеме запрашиваемых сведений срок представления может быть продлен до 20 (двадцати) рабочих д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В случае привлечения субподрядчиков Подрядчик обязан включать в заключаемые договоры субподряда условия о соблюдении настоящих Требований субподрядчиком, его работниками, представителями, агент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ероприятия по предотвращению случаев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вреждения здоровья работников Подрядчика, субподрядчиков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Подрядчик обязуется в течение 5 (пяти)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заключения Договора и до начала выполнения работ разработать и согласовать с Заказчиком план мероприятий по предотвращению случаев повреждения здоровья работников Подрядчика, субподрядчиков, включающий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порядок проведения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 разработку (внесение изменений в действующие инструкции по охране труда) и издание (тиражирование) инструкций по охране труда, учитывающих специфику проведения соответствующих работ на территории и проведение инструктажей с учетом введенных (измененных) инструкци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 перечень вредных и опасных производственных факторов, рисков, опасностей в месте выполнения работ (в том числе не связанных с характером выполняемых работ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 перечень мер технического и организационного характера по снижению уровня воздействия вредных и опасных производственных факторов, опасностей в месте выполнения работ (в том числе не связанных с характером выполняемых работ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 перечень и график производства совместных и совмещаемых работ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 схему подключения к энергоносителям на территории Заказчик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 перечень предохранительных, защитных, сигнализирующих устройств, подлежащих установке в месте выполнения работ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 перечень работ, требующих выдачи наряда-допуск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 границы опасных зон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 места размещения знаков безопас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 график мероприятий по уборке, удалению отходов, предотвращению захламления в месте выполнения работ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2. места хранения и утилизации средств индивидуальной защиты, смывающих и обезвреживающих средст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3. месторасположение аптечек для оказания первой помощи на время выполнения рабо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предотвращению случаев повреждения здоровья работников Подрядчика, субподрядчиков может включаться в состав плана организации работ и (или) плана производства рабо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В случае привлечения субподрядчиков Подрядчик обязан разработать и согласовать с Заказчиком соответствующие изменения в план мероприятий по предотвращению случаев повреждения здоровья работников Подрядчика, субподрядчиков в течение 5 (пяти) рабочих дней с момента заключения договора субподряда и до начала выполнения работ субподрядчико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В течение срока выполнения работ Заказчик проводит периодические проверки соблюдения требований </w:t>
      </w:r>
      <w:r>
        <w:rPr>
          <w:rFonts w:cs="Times New Roman" w:ascii="Times New Roman" w:hAnsi="Times New Roman"/>
          <w:sz w:val="26"/>
          <w:szCs w:val="26"/>
        </w:rPr>
        <w:t>плана мероприятий по предотвращению случаев повреждения здоровья работников Подрядчика, субподрядчиков. В случае выявления несоответствий, Подрядчик обязан устранить выявленные несоответствия и (или) внести соответствующие изменения в план мероприятий по предотвращению случаев повреждения здоровья работников Подрядчика, субподрядчиков в течение 3 (трех) рабочих дней с момента получения требования Заказчи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тороны в течение 1 (одного) дня с момента заключения Договора и до начала выполнения работ должны назначить лиц, отвечающих за безопасную организацию работ в соответствии с требованиями норм и правил по охране труда, промышленной и пожарной безопасности, охраны окружающей среды и санитарно-гигиенического благополучия населения (далее – ответственное лицо), и письменно сообщить другой Стороне фамилию, имя, отчество, контактный телефон ответственного лица. В случае замены ответственного лица соответствующая Сторона должна в течение 1 (одного) рабочего дня уведомить об этом другую Сторон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Подрядчик обязан ознакомить работников, представителей, агентов Подрядчика и привлекаемых им субподрядчиков с месторасположением и режимом работы здравпунктов на территории Заказчика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Подрядчик обязан незамедлительно информировать Заказчика об авариях, инцидентах, несчастных случаях, профессиональных заболеваниях, пожарах, возгораниях, произошедших на объектах выполнения рабо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Подрядчик обязуется допускать к выполнению работ на объектах квалифицированных работников (в том числе работников субподрядчиков), своевременно прошедших обучение в области охраны труда, промышленной и пожарной безопасности, электробезопасности и другое обучение, предусмотренное нормативными документам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Подрядчик обязан обеспечить прохождение всеми работниками, представителями, агентами Подрядчика и привлекаемых им субподрядчик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ановленном порядке вводного инструктажа по охране труда, промышленной и пожарной безопасности на территории Заказчика до начала выполнения рабо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 Заказчик вправе приостановить выполнение работ в случа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никновения угрозы жизни и здоровью работников Заказчика, работников сторонних организаций в результате аварии, инцидента на оборудовании, зданиях и сооружениях, а также в случаях изменения условий труда, которые могут повлечь за собой ухудшение здоровья вследствие воздействия вредных и опасных фактор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и, представители, агенты Подрядчика и </w:t>
      </w:r>
      <w:r>
        <w:rPr>
          <w:rFonts w:cs="Times New Roman" w:ascii="Times New Roman" w:hAnsi="Times New Roman"/>
          <w:sz w:val="26"/>
          <w:szCs w:val="26"/>
        </w:rPr>
        <w:t>привлекаемых им субподрядч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ы иметь при себе на территории Заказчика пропуск и предъявлять его по первому требованию представителей Заказчи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 Подрядчик должен обеспечить соблюдение работниками, представителями, агентами Подрядчика и </w:t>
      </w:r>
      <w:r>
        <w:rPr>
          <w:rFonts w:cs="Times New Roman" w:ascii="Times New Roman" w:hAnsi="Times New Roman"/>
          <w:sz w:val="26"/>
          <w:szCs w:val="26"/>
        </w:rPr>
        <w:t>привлекаемых им субподрядчиков запретов н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1. употребление алкоголя, наркотиков и токсических веществ на территории Заказчика, пронос алкоголя, наркотиков и токсических веществ на территорию Заказчика, на нахождение на территории Заказчика в состоянии алкогольного, наркотического, токсического опьяне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2. курение вне специально отведенных и оборудованных мест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3. размещение отходов вне установленных мест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4. перемещение людей, транспортных средств вне специально обозначенных зон прохода, проезд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5. применение на территории заказчика технических устройств, оборудования, инструмента и приспособлений не соответствующих либо не имеющих документов, подтверждающих соответствие, требованиям охраны труда, промышленной и пожарной безопас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6. нахождение в опасных зонах лиц, не прошедших специальное обучение и инструктаж, не имеющих необходимых и исправных средств индивидуальной защиты и допуска либо незадействованных в выполнении работ лиц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7. сброс сточных вод на рельеф и в водные объекты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8. захламление путей эваку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12. Заказчик вправе приостановить </w:t>
      </w:r>
      <w:r>
        <w:rPr>
          <w:color w:val="000000"/>
          <w:sz w:val="26"/>
          <w:szCs w:val="26"/>
        </w:rPr>
        <w:t xml:space="preserve">допуск работников, представителей, агентов Подрядчика и </w:t>
      </w:r>
      <w:r>
        <w:rPr>
          <w:sz w:val="26"/>
          <w:szCs w:val="26"/>
        </w:rPr>
        <w:t>привлекаемых им субподрядчиков</w:t>
      </w:r>
      <w:r>
        <w:rPr>
          <w:color w:val="000000"/>
          <w:sz w:val="26"/>
          <w:szCs w:val="26"/>
        </w:rPr>
        <w:t xml:space="preserve"> на территорию Заказчика в случае нарушения ими </w:t>
      </w:r>
      <w:r>
        <w:rPr>
          <w:sz w:val="26"/>
          <w:szCs w:val="26"/>
        </w:rPr>
        <w:t>требований в области охраны труда, промышленной и пожарной безопасности, охраны окружающей среды и санитарно-гигиенического благополучия населения</w:t>
      </w:r>
      <w:r>
        <w:rPr>
          <w:color w:val="000000"/>
          <w:sz w:val="26"/>
          <w:szCs w:val="26"/>
        </w:rPr>
        <w:t xml:space="preserve"> до устранения выявленных наруше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Заказчик вправе потребовать немедленн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кращения эксплуатации неисправных машин, оборудования средств малой механизации, инструментов и их удаления с территории Заказчика </w:t>
      </w:r>
      <w:r>
        <w:rPr>
          <w:rFonts w:cs="Times New Roman" w:ascii="Times New Roman" w:hAnsi="Times New Roman"/>
          <w:color w:val="000000"/>
          <w:sz w:val="26"/>
          <w:szCs w:val="26"/>
        </w:rPr>
        <w:t>до устранения неисправност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 Нарушения </w:t>
      </w:r>
      <w:r>
        <w:rPr>
          <w:rFonts w:cs="Times New Roman" w:ascii="Times New Roman" w:hAnsi="Times New Roman"/>
          <w:sz w:val="26"/>
          <w:szCs w:val="26"/>
        </w:rPr>
        <w:t>требований в области охраны труда, промышленной и пожарной безопасности, охраны окружающей среды и санитарно-гигиенического благополучия населения работниками, представителями, агентами Подрядчика и привлекаемых им субподрядчиков фиксируются Заказчиком путем вручения письменного предписания уполномоченному представителю Подрядчика и (или) путем вручения талона опасного действия/опасной ситуа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ыполнение Подрядчиком любых требований</w:t>
        <w:tab/>
        <w:t xml:space="preserve"> в области охраны труда, промышленной и пожарной безопасности, охраны окружающей среды и санитарно-гигиенического благополучия населения, а также реализация Заказчиком прав, предусмотренных настоящими Требованиями, не являются основанием для изменения сроков выполнения работ по Договор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одрядчик обязан обеспечить исполнение указаний и предписаний надзорных органов, представителей структурных подразделений Заказчика, уполномоченных на осуществление производственного контроля, контроля соблюдения требований охраны труда, промышленной и пожарной безопасности в установленный срок. В случае привлечения Заказчика к административной ответственности вследствие допущенных Подрядчиком нарушений Подрядчик обязан возместить Заказчику суммы административных штрафов, наложенных на Заказчика в полном размер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В случае нарушения требований в области охраны труда, промышленной и пожарной безопасности, охраны окружающей среды и санитарно-гигиенического благополучия населения Подрядчиком, работниками, представителями, агентами Подрядчика и привлекаемых им субподрядчиков Заказчик вправе требовать от Подрядчика уплаты штрафа в размере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 за нарушение сроков исполнения п.п. 2.1, 2.2 настоящих Требований – 10 000 (десять тысяч) руб. за каждый день просрочк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 за нарушение п.п. 2.3, 2.4, 2.7, 2.8 настоящих Требований – 20 000 (двадцать тысяч) руб. за каждый факт наруш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 за нарушение п.п. 2.11.1, 2.11.2, 2.11.3, 2.11.4 настоящих Требований – 50 000 (пятьдесят тысяч) руб. за каждый факт наруш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за нарушение п.п. 2.11.5, 2.11.6, 2.11.7, 2.11.8 настоящих Требований – 100 000 (сто тысяч) руб. за каждый факт наруше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 за нарушение, повлекшее возникновение аварии, возгорания, пожара, причинение вреда окружающей среде, имуществу Заказчика и третьих лиц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00 000 (двести тысяч) руб. за каждый факт нарушения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 за нарушение, повлекшее причинение легкого вреда здоровью человека – 200 000 (двести тысяч) руб. за каждый факт нарушени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 за нарушение, повлекшее причинение тяжкого вреда здоровью человека – 300 000 (триста тысяч) руб. за каждый факт наруш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8. за нарушение, повлекшее смерть человека – 400 000 (четыреста тысяч) руб. за каждый факт наруш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 Заказчик вправе в одностороннем порядке отказаться от Договора (исполнения Договора) полностью или в части в случае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истематического нарушения Подрядчиком требований в области охраны труда, промышленной и пожарной безопасности, охраны окружающей среды и санитарно-гигиенического благополучия насел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неоднократного (три и более) невыполнения предписаний Заказчика и надзорных органов в установленный срок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нарушение срока исполнения п.п. 2.1, 2.2 настоящих Требований более чем на 20 (двадцать) рабочих дне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однократного грубого нарушения требований в области охраны труда, промышленной и пожарной безопасности, охраны окружающей среды и санитарно-гигиенического благополучия населения. Под грубым нарушением понимается нарушение, повлекшее за собой 1) возникновение аварии, либо 2) возгорание, пожар, либо 3) причинение вреда окружающей среде, либо 3) причинение вреда имуществу Заказчика и третьих лиц на сумму свыше 1 000 000 (одного миллиона) руб.; либо 4) причинение тяжкого вреда здоровью человека; либо 5) смерть человека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От Заказчик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От Подрядчика</w:t>
            </w:r>
          </w:p>
        </w:tc>
      </w:tr>
    </w:tbl>
    <w:p>
      <w:pPr>
        <w:pStyle w:val="Normal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  <w:tab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"/>
        <w:gridCol w:w="4732"/>
      </w:tblGrid>
      <w:tr>
        <w:trPr>
          <w:trHeight w:val="35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АО «Балтийский зав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105525" cy="101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15"/>
                                  </w:tblGrid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9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  <w:t>Главный инж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  <w:t>_______________________/Ю.В. Федорук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  <w:t>МП.                                  «      » __________ 202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79.6pt;mso-wrap-distance-left:0pt;mso-wrap-distance-right:9pt;mso-wrap-distance-top:0pt;mso-wrap-distance-bottom:0pt;margin-top:4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61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  <w:t>Главный инжен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  <w:t>_______________________/Ю.В. Федорук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  <w:t>МП.                                  «      » __________ 202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Генеральный директор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kern w:val="2"/>
                <w:sz w:val="24"/>
              </w:rPr>
              <w:t>_________________/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 xml:space="preserve">_____________ /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3710940" cy="205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09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84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8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8"/>
                                          </w:rPr>
                                          <w:t>МП.                    «      » __________ 202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2pt;height:16.2pt;mso-wrap-distance-left:0pt;mso-wrap-distance-right:9pt;mso-wrap-distance-top:0pt;mso-wrap-distance-bottom:0pt;margin-top:4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8"/>
                                    </w:rPr>
                                    <w:t>МП.                    «      » __________ 202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180" w:right="-18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80" w:right="-185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right="-185"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85" w:firstLine="72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-185"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3:00Z</dcterms:created>
  <dc:creator>opb3</dc:creator>
  <dc:description/>
  <cp:keywords/>
  <dc:language>en-US</dc:language>
  <cp:lastModifiedBy>Томшина Дарья Владимировна</cp:lastModifiedBy>
  <cp:lastPrinted>2024-01-09T10:20:00Z</cp:lastPrinted>
  <dcterms:modified xsi:type="dcterms:W3CDTF">2024-02-07T09:13:00Z</dcterms:modified>
  <cp:revision>13</cp:revision>
  <dc:subject/>
  <dc:title>ДОГОВОР №</dc:title>
</cp:coreProperties>
</file>