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b/>
          <w:bCs/>
          <w:sz w:val="28"/>
          <w:szCs w:val="28"/>
        </w:rPr>
        <w:t>Техническое задание</w:t>
      </w:r>
      <w:r>
        <w:rPr>
          <w:rFonts w:cs="Times New Roman" w:ascii="Times New Roman" w:hAnsi="Times New Roman"/>
          <w:b/>
          <w:sz w:val="28"/>
          <w:szCs w:val="28"/>
        </w:rPr>
        <w:t xml:space="preserve"> </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по обязательному страхованию гражданской ответственности владельцев</w:t>
      </w:r>
    </w:p>
    <w:p>
      <w:pPr>
        <w:pStyle w:val="Normal"/>
        <w:widowControl w:val="false"/>
        <w:autoSpaceDE w:val="false"/>
        <w:spacing w:lineRule="auto" w:line="312"/>
        <w:jc w:val="center"/>
        <w:rPr>
          <w:rFonts w:ascii="Times New Roman" w:hAnsi="Times New Roman" w:cs="Times New Roman"/>
          <w:sz w:val="22"/>
          <w:szCs w:val="22"/>
        </w:rPr>
      </w:pPr>
      <w:r>
        <w:rPr>
          <w:rFonts w:cs="Times New Roman" w:ascii="Times New Roman" w:hAnsi="Times New Roman"/>
          <w:b/>
          <w:sz w:val="28"/>
          <w:szCs w:val="28"/>
        </w:rPr>
        <w:t>транспортных средств и комплексному автомобильному страхованию, кроме ответствен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1. Наименование объекта закупки:</w:t>
      </w:r>
      <w:r>
        <w:rPr>
          <w:rFonts w:cs="Times New Roman" w:ascii="Times New Roman" w:hAnsi="Times New Roman"/>
          <w:sz w:val="28"/>
          <w:szCs w:val="28"/>
        </w:rPr>
        <w:t xml:space="preserve"> оказание услуг по обязательному страхованию гражданской ответственности владельцев транспортных средств и комплексному автомобильному страхованию, кроме ответственности (ОСАГО и КАСКО).</w:t>
      </w:r>
    </w:p>
    <w:p>
      <w:pPr>
        <w:pStyle w:val="Normal"/>
        <w:jc w:val="both"/>
        <w:rPr/>
      </w:pPr>
      <w:r>
        <w:rPr>
          <w:rFonts w:cs="Times New Roman" w:ascii="Times New Roman" w:hAnsi="Times New Roman"/>
          <w:b/>
          <w:color w:val="000000"/>
          <w:sz w:val="28"/>
          <w:szCs w:val="28"/>
        </w:rPr>
        <w:t>2.</w:t>
      </w:r>
      <w:r>
        <w:rPr>
          <w:rFonts w:cs="Times New Roman" w:ascii="Times New Roman" w:hAnsi="Times New Roman"/>
          <w:b/>
        </w:rPr>
        <w:t xml:space="preserve"> </w:t>
      </w:r>
      <w:r>
        <w:rPr>
          <w:rFonts w:cs="Times New Roman" w:ascii="Times New Roman" w:hAnsi="Times New Roman"/>
          <w:b/>
          <w:bCs/>
          <w:sz w:val="28"/>
          <w:szCs w:val="28"/>
        </w:rPr>
        <w:t xml:space="preserve">Основание для осуществления страхования: </w:t>
      </w:r>
      <w:r>
        <w:rPr>
          <w:rFonts w:cs="Times New Roman" w:ascii="Times New Roman" w:hAnsi="Times New Roman"/>
          <w:sz w:val="28"/>
          <w:szCs w:val="28"/>
        </w:rPr>
        <w:t xml:space="preserve">страховщик обязуется осуществлять услуги в порядке и на условиях, предусмотренных действующим законода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Закон РФ «Об организации страхового дела в Российской Федерации» №4015-1 от 27.11.1992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Федеральный закон «Об обязательном страховании гражданской ответственности владельцев транспортных средств» №40-ФЗ от 25.04.2002 года, утвержденный Постановлением Правительства Российской Федерации от 07.05.200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ложение о правилах обязательного страхования гражданской ответственности владельцев транспортных средств», утвержденное Банком России №431-П от 19.09.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t>2.4. Указание Банка России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3384-У от 19.09.2014 года (в ред. от 20.03.2015 N 3604-У);</w:t>
      </w:r>
    </w:p>
    <w:p>
      <w:pPr>
        <w:pStyle w:val="Normal"/>
        <w:jc w:val="both"/>
        <w:rPr>
          <w:rFonts w:ascii="Times New Roman" w:hAnsi="Times New Roman" w:cs="Times New Roman"/>
          <w:sz w:val="28"/>
          <w:szCs w:val="28"/>
        </w:rPr>
      </w:pPr>
      <w:r>
        <w:rPr>
          <w:rFonts w:cs="Times New Roman" w:ascii="Times New Roman" w:hAnsi="Times New Roman"/>
          <w:sz w:val="28"/>
          <w:szCs w:val="28"/>
        </w:rPr>
        <w:t>2.5. «Положение о правилах проведения независимой технической экспертизы транспортного средства», утвержденное Банком России №433-П от 19.09.2014 года.</w:t>
      </w:r>
    </w:p>
    <w:p>
      <w:pPr>
        <w:pStyle w:val="Normal"/>
        <w:jc w:val="both"/>
        <w:rPr/>
      </w:pPr>
      <w:r>
        <w:rPr>
          <w:rFonts w:cs="Times New Roman" w:ascii="Times New Roman" w:hAnsi="Times New Roman"/>
          <w:b/>
          <w:bCs/>
          <w:sz w:val="28"/>
          <w:szCs w:val="28"/>
        </w:rPr>
        <w:t>3.  Место оказания услуг:</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Москва.</w:t>
      </w:r>
    </w:p>
    <w:p>
      <w:pPr>
        <w:pStyle w:val="Normal"/>
        <w:widowControl w:val="false"/>
        <w:autoSpaceDE w:val="false"/>
        <w:jc w:val="both"/>
        <w:rPr/>
      </w:pPr>
      <w:r>
        <w:rPr>
          <w:rFonts w:cs="Times New Roman" w:ascii="Times New Roman" w:hAnsi="Times New Roman"/>
          <w:b/>
          <w:bCs/>
          <w:sz w:val="28"/>
          <w:szCs w:val="28"/>
        </w:rPr>
        <w:t>4. Условия оплаты закупки:</w:t>
      </w:r>
      <w:r>
        <w:rPr>
          <w:rFonts w:cs="Times New Roman" w:ascii="Times New Roman" w:hAnsi="Times New Roman"/>
        </w:rPr>
        <w:t xml:space="preserve"> </w:t>
      </w:r>
      <w:r>
        <w:rPr>
          <w:rFonts w:cs="Times New Roman" w:ascii="Times New Roman" w:hAnsi="Times New Roman"/>
          <w:sz w:val="28"/>
          <w:szCs w:val="28"/>
        </w:rPr>
        <w:t>оплата осуществляется Страхователем по безналичному расчету, в рублях РФ после заключения Контракта (Договора), акта оказанных услуг, в течении 7 (семи) банковских дней на основании выставленного счета. Датой уплаты страховой премии считается день перечисления страховой премии на расчетный счет страховщика. Страховой полис обязательного страхования выдается Страхователю не позднее рабочего дня, следующего за днем перечисления на расчетный счет страховщика страховой премии.</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jc w:val="both"/>
        <w:rPr/>
      </w:pPr>
      <w:r>
        <w:rPr>
          <w:rFonts w:cs="Times New Roman" w:ascii="Times New Roman" w:hAnsi="Times New Roman"/>
          <w:b/>
          <w:bCs/>
          <w:sz w:val="28"/>
          <w:szCs w:val="28"/>
        </w:rPr>
        <w:t>5. Срок оказания услуг, порядок сдачи и приемки оказанных услуг:</w:t>
      </w:r>
      <w:r>
        <w:rPr>
          <w:rFonts w:cs="Times New Roman" w:ascii="Times New Roman" w:hAnsi="Times New Roman"/>
          <w:bCs/>
        </w:rPr>
        <w:t xml:space="preserve"> </w:t>
      </w:r>
      <w:r>
        <w:rPr>
          <w:rFonts w:cs="Times New Roman" w:ascii="Times New Roman" w:hAnsi="Times New Roman"/>
          <w:sz w:val="28"/>
          <w:szCs w:val="28"/>
        </w:rPr>
        <w:t>срок оказания услуг обязательного страхования в отношении  транспортного средства указывается в соответствующем ему страховом полисе обязательного страхования. Страховой полис обязательного страхования это документ установленного образца, удостоверяющий осуществление обязательного страхования, оформленный по установленной в соответствии с законодательством РФ форме. Страховой полис выдается на период использования транспортного средства, который составляет 1 год. Приемка результата оказанных услуг производится Сторонами по акту оказанных услуг, подписываемому Сторонам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6. Требования к Страховщику: </w:t>
      </w:r>
    </w:p>
    <w:p>
      <w:pPr>
        <w:pStyle w:val="Normal"/>
        <w:keepLines/>
        <w:suppressLineNumbers/>
        <w:suppressAutoHyphens w:val="true"/>
        <w:rPr/>
      </w:pPr>
      <w:r>
        <w:rPr>
          <w:rFonts w:cs="Times New Roman" w:ascii="Times New Roman" w:hAnsi="Times New Roman"/>
          <w:bCs/>
          <w:sz w:val="28"/>
          <w:szCs w:val="28"/>
        </w:rPr>
        <w:t>6.1.</w:t>
      </w:r>
      <w:r>
        <w:rPr>
          <w:rFonts w:cs="Times New Roman" w:ascii="Times New Roman" w:hAnsi="Times New Roman"/>
          <w:b/>
          <w:bCs/>
          <w:sz w:val="28"/>
          <w:szCs w:val="28"/>
        </w:rPr>
        <w:t xml:space="preserve"> </w:t>
      </w:r>
      <w:r>
        <w:rPr>
          <w:rFonts w:cs="Times New Roman" w:ascii="Times New Roman" w:hAnsi="Times New Roman"/>
          <w:sz w:val="28"/>
          <w:szCs w:val="28"/>
        </w:rPr>
        <w:t>Наличие у участника закупки действующей лицензии на осуществление обязательного страхования гражданской ответственности владельцев транспортных средств в соответствии с п.11 ч.2 ст.1 Федерального закона «О лицензировании отдельных видов деятельности» №99-ФЗ от 04.05.2011 года и ст.32 Закона РФ «Об организации страхового дела в Российской Федерации» №4015-1 от 27.11.1992 года (приложить лицензию);</w:t>
      </w:r>
    </w:p>
    <w:p>
      <w:pPr>
        <w:pStyle w:val="Normal"/>
        <w:keepLines/>
        <w:suppressLineNumbers/>
        <w:suppressAutoHyphens w:val="true"/>
        <w:rPr>
          <w:rFonts w:ascii="Times New Roman" w:hAnsi="Times New Roman" w:cs="Times New Roman"/>
          <w:sz w:val="28"/>
          <w:szCs w:val="28"/>
        </w:rPr>
      </w:pPr>
      <w:r>
        <w:rPr>
          <w:rFonts w:cs="Times New Roman" w:ascii="Times New Roman" w:hAnsi="Times New Roman"/>
          <w:sz w:val="28"/>
          <w:szCs w:val="28"/>
        </w:rPr>
        <w:t>6.2. Гарантийные обязательства:</w:t>
        <w:br/>
        <w:t>Страховщик гарантирует соответствие результата услуг требованиям законодательства РФ.</w:t>
      </w:r>
    </w:p>
    <w:p>
      <w:pPr>
        <w:pStyle w:val="Normal"/>
        <w:keepLines/>
        <w:suppressLineNumbers/>
        <w:suppressAutoHyphens w:val="true"/>
        <w:rPr>
          <w:rFonts w:ascii="Times New Roman" w:hAnsi="Times New Roman" w:cs="Times New Roman"/>
          <w:sz w:val="28"/>
          <w:szCs w:val="28"/>
        </w:rPr>
      </w:pPr>
      <w:r>
        <w:rPr>
          <w:rFonts w:cs="Times New Roman" w:ascii="Times New Roman" w:hAnsi="Times New Roman"/>
          <w:sz w:val="28"/>
          <w:szCs w:val="28"/>
        </w:rPr>
        <w:t xml:space="preserve">6.3. Территория страхового покрытия:  </w:t>
      </w:r>
    </w:p>
    <w:p>
      <w:pPr>
        <w:pStyle w:val="Normal"/>
        <w:keepLines/>
        <w:suppressLineNumbers/>
        <w:suppressAutoHyphens w:val="true"/>
        <w:rPr/>
      </w:pPr>
      <w:r>
        <w:rPr>
          <w:rFonts w:cs="Times New Roman" w:ascii="Times New Roman" w:hAnsi="Times New Roman"/>
          <w:sz w:val="28"/>
          <w:szCs w:val="28"/>
        </w:rPr>
        <w:t>Территорией страхового покрытия по настоящему контракту являются территория Российской Федерации, территория преимущественного использования автотранспорта – г. Москва и Московская область.</w:t>
      </w:r>
    </w:p>
    <w:p>
      <w:pPr>
        <w:pStyle w:val="Normal"/>
        <w:keepLines/>
        <w:suppressLineNumbers/>
        <w:suppressAutoHyphens w:val="true"/>
        <w:rPr>
          <w:rFonts w:ascii="Times New Roman" w:hAnsi="Times New Roman" w:cs="Times New Roman"/>
          <w:sz w:val="28"/>
          <w:szCs w:val="28"/>
        </w:rPr>
      </w:pPr>
      <w:r>
        <w:rPr>
          <w:rFonts w:cs="Times New Roman" w:ascii="Times New Roman" w:hAnsi="Times New Roman"/>
          <w:sz w:val="28"/>
          <w:szCs w:val="28"/>
        </w:rPr>
        <w:t>6.4. Ремонт осуществляется на СТО по направлению страховщика (с возможностью выбора страхователем из числа предложенных страховщиком).</w:t>
      </w:r>
    </w:p>
    <w:p>
      <w:pPr>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pStyle w:val="Normal"/>
        <w:keepLines/>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7. Перечень транспортных средст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6237" w:type="dxa"/>
        <w:jc w:val="left"/>
        <w:tblInd w:w="-856" w:type="dxa"/>
        <w:tblLayout w:type="fixed"/>
        <w:tblCellMar>
          <w:top w:w="0" w:type="dxa"/>
          <w:left w:w="108" w:type="dxa"/>
          <w:bottom w:w="0" w:type="dxa"/>
          <w:right w:w="108" w:type="dxa"/>
        </w:tblCellMar>
      </w:tblPr>
      <w:tblGrid>
        <w:gridCol w:w="426"/>
        <w:gridCol w:w="1134"/>
        <w:gridCol w:w="1418"/>
        <w:gridCol w:w="1275"/>
        <w:gridCol w:w="993"/>
        <w:gridCol w:w="2126"/>
        <w:gridCol w:w="1701"/>
        <w:gridCol w:w="1984"/>
        <w:gridCol w:w="993"/>
        <w:gridCol w:w="1275"/>
        <w:gridCol w:w="1276"/>
        <w:gridCol w:w="1630"/>
        <w:gridCol w:w="6"/>
      </w:tblGrid>
      <w:tr>
        <w:trPr>
          <w:trHeight w:val="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Тип Т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Марка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Гос. рег. зн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Год выпу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VIN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Двигате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Куз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Ц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Собствен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СТ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28"/>
              </w:rPr>
            </w:pPr>
            <w:r>
              <w:rPr>
                <w:rFonts w:eastAsia="Calibri"/>
                <w:b/>
                <w:bCs/>
                <w:sz w:val="16"/>
                <w:szCs w:val="28"/>
              </w:rPr>
              <w:t>ПТС</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4">
              <w:r>
                <w:rPr>
                  <w:rStyle w:val="InternetLink"/>
                  <w:rFonts w:eastAsia="Calibri"/>
                  <w:color w:val="000000"/>
                  <w:sz w:val="16"/>
                  <w:szCs w:val="28"/>
                </w:rPr>
                <w:t>Мерседес-Бенц S450 4matic</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5">
              <w:r>
                <w:rPr>
                  <w:rStyle w:val="InternetLink"/>
                  <w:rFonts w:eastAsia="Calibri"/>
                  <w:color w:val="000000"/>
                  <w:sz w:val="16"/>
                  <w:szCs w:val="28"/>
                </w:rPr>
                <w:t>В 033 ТС 7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W1K2231611A019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56930302739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W1K2231611A019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6">
              <w:r>
                <w:rPr>
                  <w:rStyle w:val="InternetLink"/>
                  <w:rFonts w:eastAsia="Calibri"/>
                  <w:color w:val="000000"/>
                  <w:sz w:val="16"/>
                  <w:szCs w:val="28"/>
                  <w:u w:val="none"/>
                </w:rPr>
                <w:t>9961</w:t>
              </w:r>
            </w:hyperlink>
            <w:hyperlink r:id="rId7">
              <w:r>
                <w:rPr>
                  <w:rStyle w:val="InternetLink"/>
                  <w:rFonts w:eastAsia="Calibri"/>
                  <w:color w:val="000000"/>
                  <w:sz w:val="16"/>
                  <w:szCs w:val="28"/>
                  <w:u w:val="none"/>
                </w:rPr>
                <w:t>505506</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r>
              <w:rPr>
                <w:rFonts w:eastAsia="Calibri"/>
                <w:color w:val="000000"/>
                <w:sz w:val="16"/>
                <w:szCs w:val="28"/>
              </w:rPr>
              <w:t>164302020624071</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8">
              <w:r>
                <w:rPr>
                  <w:rStyle w:val="InternetLink"/>
                  <w:rFonts w:eastAsia="Calibri"/>
                  <w:color w:val="000000"/>
                  <w:sz w:val="16"/>
                  <w:szCs w:val="28"/>
                </w:rPr>
                <w:t>Мерседес-Бенц S400D 4matic</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9">
              <w:r>
                <w:rPr>
                  <w:rStyle w:val="InternetLink"/>
                  <w:rFonts w:eastAsia="Calibri"/>
                  <w:color w:val="000000"/>
                  <w:sz w:val="16"/>
                  <w:szCs w:val="28"/>
                </w:rPr>
                <w:t>К 644 ВН 79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28"/>
              </w:rPr>
              <w:t>WDD2221351A482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656929800506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WDD2221351A482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10">
              <w:r>
                <w:rPr>
                  <w:rStyle w:val="InternetLink"/>
                  <w:rFonts w:eastAsia="Calibri"/>
                  <w:color w:val="000000"/>
                  <w:sz w:val="16"/>
                  <w:szCs w:val="28"/>
                  <w:u w:val="none"/>
                </w:rPr>
                <w:t>9961</w:t>
              </w:r>
            </w:hyperlink>
            <w:hyperlink r:id="rId11">
              <w:r>
                <w:rPr>
                  <w:rStyle w:val="InternetLink"/>
                  <w:rFonts w:eastAsia="Calibri"/>
                  <w:color w:val="000000"/>
                  <w:sz w:val="16"/>
                  <w:szCs w:val="28"/>
                  <w:u w:val="none"/>
                </w:rPr>
                <w:t>505504</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12">
              <w:r>
                <w:rPr>
                  <w:rStyle w:val="InternetLink"/>
                  <w:rFonts w:eastAsia="Calibri"/>
                  <w:color w:val="000000"/>
                  <w:sz w:val="16"/>
                  <w:szCs w:val="28"/>
                  <w:u w:val="none"/>
                </w:rPr>
                <w:t>77 РМ</w:t>
              </w:r>
            </w:hyperlink>
            <w:r>
              <w:rPr>
                <w:rFonts w:eastAsia="Calibri"/>
                <w:color w:val="000000"/>
                <w:sz w:val="16"/>
                <w:szCs w:val="28"/>
              </w:rPr>
              <w:t xml:space="preserve"> </w:t>
            </w:r>
            <w:hyperlink r:id="rId13">
              <w:r>
                <w:rPr>
                  <w:rStyle w:val="InternetLink"/>
                  <w:rFonts w:eastAsia="Calibri"/>
                  <w:color w:val="000000"/>
                  <w:sz w:val="16"/>
                  <w:szCs w:val="28"/>
                  <w:u w:val="none"/>
                </w:rPr>
                <w:t>679714</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14">
              <w:r>
                <w:rPr>
                  <w:rStyle w:val="InternetLink"/>
                  <w:rFonts w:eastAsia="Calibri"/>
                  <w:color w:val="000000"/>
                  <w:sz w:val="16"/>
                  <w:szCs w:val="28"/>
                </w:rPr>
                <w:t>БМВ Х3</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15">
              <w:r>
                <w:rPr>
                  <w:rStyle w:val="InternetLink"/>
                  <w:rFonts w:eastAsia="Calibri"/>
                  <w:color w:val="000000"/>
                  <w:sz w:val="16"/>
                  <w:szCs w:val="28"/>
                </w:rPr>
                <w:t>Н 445 ХС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WBATY15040N078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28"/>
              </w:rPr>
              <w:t>B48B20A137162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WBATY15040N078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16">
              <w:r>
                <w:rPr>
                  <w:rStyle w:val="InternetLink"/>
                  <w:rFonts w:eastAsia="Calibri"/>
                  <w:color w:val="000000"/>
                  <w:sz w:val="16"/>
                  <w:szCs w:val="28"/>
                  <w:u w:val="none"/>
                </w:rPr>
                <w:t>9961</w:t>
              </w:r>
            </w:hyperlink>
            <w:hyperlink r:id="rId17">
              <w:r>
                <w:rPr>
                  <w:rStyle w:val="InternetLink"/>
                  <w:rFonts w:eastAsia="Calibri"/>
                  <w:color w:val="000000"/>
                  <w:sz w:val="16"/>
                  <w:szCs w:val="28"/>
                  <w:u w:val="none"/>
                </w:rPr>
                <w:t>505505</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r>
              <w:rPr>
                <w:rFonts w:eastAsia="Calibri"/>
                <w:color w:val="000000"/>
                <w:sz w:val="16"/>
                <w:szCs w:val="28"/>
              </w:rPr>
              <w:t>164302019368069</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18">
              <w:r>
                <w:rPr>
                  <w:rStyle w:val="InternetLink"/>
                  <w:rFonts w:eastAsia="Calibri"/>
                  <w:color w:val="000000"/>
                  <w:sz w:val="16"/>
                  <w:szCs w:val="28"/>
                </w:rPr>
                <w:t>Тойота Камр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19">
              <w:r>
                <w:rPr>
                  <w:rStyle w:val="InternetLink"/>
                  <w:rFonts w:eastAsia="Calibri"/>
                  <w:color w:val="000000"/>
                  <w:sz w:val="16"/>
                  <w:szCs w:val="28"/>
                </w:rPr>
                <w:t>Х 855 НУ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1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AR J269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1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метал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20">
              <w:r>
                <w:rPr>
                  <w:rStyle w:val="InternetLink"/>
                  <w:rFonts w:eastAsia="Calibri"/>
                  <w:color w:val="000000"/>
                  <w:sz w:val="16"/>
                  <w:szCs w:val="28"/>
                  <w:u w:val="none"/>
                </w:rPr>
                <w:t>9961</w:t>
              </w:r>
            </w:hyperlink>
            <w:hyperlink r:id="rId21">
              <w:r>
                <w:rPr>
                  <w:rStyle w:val="InternetLink"/>
                  <w:rFonts w:eastAsia="Calibri"/>
                  <w:color w:val="000000"/>
                  <w:sz w:val="16"/>
                  <w:szCs w:val="28"/>
                  <w:u w:val="none"/>
                </w:rPr>
                <w:t>505507</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22">
              <w:r>
                <w:rPr>
                  <w:rStyle w:val="InternetLink"/>
                  <w:rFonts w:eastAsia="Calibri"/>
                  <w:color w:val="000000"/>
                  <w:sz w:val="16"/>
                  <w:szCs w:val="28"/>
                  <w:u w:val="none"/>
                </w:rPr>
                <w:t>78 РЕ</w:t>
              </w:r>
            </w:hyperlink>
            <w:r>
              <w:rPr>
                <w:rFonts w:eastAsia="Calibri"/>
                <w:color w:val="000000"/>
                <w:sz w:val="16"/>
                <w:szCs w:val="28"/>
              </w:rPr>
              <w:t xml:space="preserve"> </w:t>
            </w:r>
            <w:hyperlink r:id="rId23">
              <w:r>
                <w:rPr>
                  <w:rStyle w:val="InternetLink"/>
                  <w:rFonts w:eastAsia="Calibri"/>
                  <w:color w:val="000000"/>
                  <w:sz w:val="16"/>
                  <w:szCs w:val="28"/>
                  <w:u w:val="none"/>
                </w:rPr>
                <w:t>195416</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24">
              <w:r>
                <w:rPr>
                  <w:rStyle w:val="InternetLink"/>
                  <w:rFonts w:eastAsia="Calibri"/>
                  <w:color w:val="000000"/>
                  <w:sz w:val="16"/>
                  <w:szCs w:val="28"/>
                </w:rPr>
                <w:t>Тойота LC 20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25">
              <w:r>
                <w:rPr>
                  <w:rStyle w:val="InternetLink"/>
                  <w:rFonts w:eastAsia="Calibri"/>
                  <w:color w:val="000000"/>
                  <w:sz w:val="16"/>
                  <w:szCs w:val="28"/>
                </w:rPr>
                <w:t xml:space="preserve">А 414 АА 197  </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JTMCV02J204278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1VD 04779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JTMCV02J204278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26">
              <w:r>
                <w:rPr>
                  <w:rStyle w:val="InternetLink"/>
                  <w:rFonts w:eastAsia="Calibri"/>
                  <w:color w:val="000000"/>
                  <w:sz w:val="16"/>
                  <w:szCs w:val="28"/>
                  <w:u w:val="none"/>
                </w:rPr>
                <w:t>9961</w:t>
              </w:r>
            </w:hyperlink>
            <w:hyperlink r:id="rId27">
              <w:r>
                <w:rPr>
                  <w:rStyle w:val="InternetLink"/>
                  <w:rFonts w:eastAsia="Calibri"/>
                  <w:color w:val="000000"/>
                  <w:sz w:val="16"/>
                  <w:szCs w:val="28"/>
                  <w:u w:val="none"/>
                </w:rPr>
                <w:t>505508</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28">
              <w:r>
                <w:rPr>
                  <w:rStyle w:val="InternetLink"/>
                  <w:rFonts w:eastAsia="Calibri"/>
                  <w:color w:val="000000"/>
                  <w:sz w:val="16"/>
                  <w:szCs w:val="28"/>
                  <w:u w:val="none"/>
                </w:rPr>
                <w:t>78 УХ</w:t>
              </w:r>
            </w:hyperlink>
            <w:r>
              <w:rPr>
                <w:rFonts w:eastAsia="Calibri"/>
                <w:color w:val="000000"/>
                <w:sz w:val="16"/>
                <w:szCs w:val="28"/>
              </w:rPr>
              <w:t xml:space="preserve"> </w:t>
            </w:r>
            <w:hyperlink r:id="rId29">
              <w:r>
                <w:rPr>
                  <w:rStyle w:val="InternetLink"/>
                  <w:rFonts w:eastAsia="Calibri"/>
                  <w:color w:val="000000"/>
                  <w:sz w:val="16"/>
                  <w:szCs w:val="28"/>
                  <w:u w:val="none"/>
                </w:rPr>
                <w:t>642141</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30">
              <w:r>
                <w:rPr>
                  <w:rStyle w:val="InternetLink"/>
                  <w:rFonts w:eastAsia="Calibri"/>
                  <w:color w:val="000000"/>
                  <w:sz w:val="16"/>
                  <w:szCs w:val="28"/>
                </w:rPr>
                <w:t>Тойота Камр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31">
              <w:r>
                <w:rPr>
                  <w:rStyle w:val="InternetLink"/>
                  <w:rFonts w:eastAsia="Calibri"/>
                  <w:color w:val="000000"/>
                  <w:sz w:val="16"/>
                  <w:szCs w:val="28"/>
                </w:rPr>
                <w:t>У 049 НХ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07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AR J2666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07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32">
              <w:r>
                <w:rPr>
                  <w:rStyle w:val="InternetLink"/>
                  <w:rFonts w:eastAsia="Calibri"/>
                  <w:color w:val="000000"/>
                  <w:sz w:val="16"/>
                  <w:szCs w:val="28"/>
                  <w:u w:val="none"/>
                </w:rPr>
                <w:t>9961</w:t>
              </w:r>
            </w:hyperlink>
            <w:hyperlink r:id="rId33">
              <w:r>
                <w:rPr>
                  <w:rStyle w:val="InternetLink"/>
                  <w:rFonts w:eastAsia="Calibri"/>
                  <w:color w:val="000000"/>
                  <w:sz w:val="16"/>
                  <w:szCs w:val="28"/>
                  <w:u w:val="none"/>
                </w:rPr>
                <w:t>505616</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34">
              <w:r>
                <w:rPr>
                  <w:rStyle w:val="InternetLink"/>
                  <w:rFonts w:eastAsia="Calibri"/>
                  <w:color w:val="000000"/>
                  <w:sz w:val="16"/>
                  <w:szCs w:val="28"/>
                  <w:u w:val="none"/>
                </w:rPr>
                <w:t>78 РЕ</w:t>
              </w:r>
            </w:hyperlink>
            <w:r>
              <w:rPr>
                <w:rFonts w:eastAsia="Calibri"/>
                <w:color w:val="000000"/>
                <w:sz w:val="16"/>
                <w:szCs w:val="28"/>
              </w:rPr>
              <w:t xml:space="preserve"> </w:t>
            </w:r>
            <w:hyperlink r:id="rId35">
              <w:r>
                <w:rPr>
                  <w:rStyle w:val="InternetLink"/>
                  <w:rFonts w:eastAsia="Calibri"/>
                  <w:color w:val="000000"/>
                  <w:sz w:val="16"/>
                  <w:szCs w:val="28"/>
                  <w:u w:val="none"/>
                </w:rPr>
                <w:t>162537</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36">
              <w:r>
                <w:rPr>
                  <w:rStyle w:val="InternetLink"/>
                  <w:rFonts w:eastAsia="Calibri"/>
                  <w:color w:val="000000"/>
                  <w:sz w:val="16"/>
                  <w:szCs w:val="28"/>
                </w:rPr>
                <w:t>Тойота Камр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37">
              <w:r>
                <w:rPr>
                  <w:rStyle w:val="InternetLink"/>
                  <w:rFonts w:eastAsia="Calibri"/>
                  <w:color w:val="000000"/>
                  <w:sz w:val="16"/>
                  <w:szCs w:val="28"/>
                </w:rPr>
                <w:t>Х 780 НУ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30S1328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28"/>
              </w:rPr>
              <w:t>2AR J2170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30S1328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38">
              <w:r>
                <w:rPr>
                  <w:rStyle w:val="InternetLink"/>
                  <w:rFonts w:eastAsia="Calibri"/>
                  <w:color w:val="000000"/>
                  <w:sz w:val="16"/>
                  <w:szCs w:val="28"/>
                  <w:u w:val="none"/>
                </w:rPr>
                <w:t>9961</w:t>
              </w:r>
            </w:hyperlink>
            <w:hyperlink r:id="rId39">
              <w:r>
                <w:rPr>
                  <w:rStyle w:val="InternetLink"/>
                  <w:rFonts w:eastAsia="Calibri"/>
                  <w:color w:val="000000"/>
                  <w:sz w:val="16"/>
                  <w:szCs w:val="28"/>
                  <w:u w:val="none"/>
                </w:rPr>
                <w:t>505617</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40">
              <w:r>
                <w:rPr>
                  <w:rStyle w:val="InternetLink"/>
                  <w:rFonts w:eastAsia="Calibri"/>
                  <w:color w:val="000000"/>
                  <w:sz w:val="16"/>
                  <w:szCs w:val="28"/>
                  <w:u w:val="none"/>
                </w:rPr>
                <w:t>78 РЕ</w:t>
              </w:r>
            </w:hyperlink>
            <w:r>
              <w:rPr>
                <w:rFonts w:eastAsia="Calibri"/>
                <w:color w:val="000000"/>
                <w:sz w:val="16"/>
                <w:szCs w:val="28"/>
              </w:rPr>
              <w:t xml:space="preserve"> </w:t>
            </w:r>
            <w:hyperlink r:id="rId41">
              <w:r>
                <w:rPr>
                  <w:rStyle w:val="InternetLink"/>
                  <w:rFonts w:eastAsia="Calibri"/>
                  <w:color w:val="000000"/>
                  <w:sz w:val="16"/>
                  <w:szCs w:val="28"/>
                  <w:u w:val="none"/>
                </w:rPr>
                <w:t>198281</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42">
              <w:r>
                <w:rPr>
                  <w:rStyle w:val="InternetLink"/>
                  <w:rFonts w:eastAsia="Calibri"/>
                  <w:color w:val="000000"/>
                  <w:sz w:val="16"/>
                  <w:szCs w:val="28"/>
                </w:rPr>
                <w:t>Тойота Камр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43">
              <w:r>
                <w:rPr>
                  <w:rStyle w:val="InternetLink"/>
                  <w:rFonts w:eastAsia="Calibri"/>
                  <w:color w:val="000000"/>
                  <w:sz w:val="16"/>
                  <w:szCs w:val="28"/>
                </w:rPr>
                <w:t>А 352 ОУ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00S140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AR 21696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00S1406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метал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44">
              <w:r>
                <w:rPr>
                  <w:rStyle w:val="InternetLink"/>
                  <w:rFonts w:eastAsia="Calibri"/>
                  <w:color w:val="000000"/>
                  <w:sz w:val="16"/>
                  <w:szCs w:val="28"/>
                  <w:u w:val="none"/>
                </w:rPr>
                <w:t>9961</w:t>
              </w:r>
            </w:hyperlink>
            <w:hyperlink r:id="rId45">
              <w:r>
                <w:rPr>
                  <w:rStyle w:val="InternetLink"/>
                  <w:rFonts w:eastAsia="Calibri"/>
                  <w:color w:val="000000"/>
                  <w:sz w:val="16"/>
                  <w:szCs w:val="28"/>
                  <w:u w:val="none"/>
                </w:rPr>
                <w:t>505618</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hyperlink r:id="rId46">
              <w:r>
                <w:rPr>
                  <w:rStyle w:val="InternetLink"/>
                  <w:rFonts w:eastAsia="Calibri"/>
                  <w:color w:val="000000"/>
                  <w:sz w:val="16"/>
                  <w:szCs w:val="28"/>
                  <w:u w:val="none"/>
                </w:rPr>
                <w:t>78 РЕ</w:t>
              </w:r>
            </w:hyperlink>
            <w:r>
              <w:rPr>
                <w:rStyle w:val="InternetLink"/>
                <w:rFonts w:eastAsia="Calibri"/>
                <w:color w:val="000000"/>
                <w:sz w:val="22"/>
                <w:szCs w:val="22"/>
                <w:u w:val="none"/>
              </w:rPr>
              <w:t xml:space="preserve"> </w:t>
            </w:r>
            <w:hyperlink r:id="rId47">
              <w:r>
                <w:rPr>
                  <w:rStyle w:val="InternetLink"/>
                  <w:rFonts w:eastAsia="Calibri"/>
                  <w:color w:val="000000"/>
                  <w:sz w:val="16"/>
                  <w:szCs w:val="28"/>
                  <w:u w:val="none"/>
                </w:rPr>
                <w:t>948974</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48">
              <w:r>
                <w:rPr>
                  <w:rStyle w:val="InternetLink"/>
                  <w:rFonts w:eastAsia="Calibri"/>
                  <w:color w:val="000000"/>
                  <w:sz w:val="16"/>
                  <w:szCs w:val="28"/>
                </w:rPr>
                <w:t>Тойота Камр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49">
              <w:r>
                <w:rPr>
                  <w:rStyle w:val="InternetLink"/>
                  <w:rFonts w:eastAsia="Calibri"/>
                  <w:color w:val="000000"/>
                  <w:sz w:val="16"/>
                  <w:szCs w:val="28"/>
                </w:rPr>
                <w:t>Х 791 НУ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2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AR 2752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24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метал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28"/>
              </w:rPr>
            </w:pPr>
            <w:hyperlink r:id="rId50">
              <w:r>
                <w:rPr>
                  <w:rStyle w:val="InternetLink"/>
                  <w:rFonts w:eastAsia="Calibri"/>
                  <w:color w:val="000000"/>
                  <w:sz w:val="16"/>
                  <w:szCs w:val="28"/>
                  <w:u w:val="none"/>
                </w:rPr>
                <w:t>9961</w:t>
              </w:r>
            </w:hyperlink>
            <w:hyperlink r:id="rId51">
              <w:r>
                <w:rPr>
                  <w:rStyle w:val="InternetLink"/>
                  <w:rFonts w:eastAsia="Calibri"/>
                  <w:color w:val="000000"/>
                  <w:sz w:val="16"/>
                  <w:szCs w:val="28"/>
                  <w:u w:val="none"/>
                </w:rPr>
                <w:t>505619</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hyperlink r:id="rId52">
              <w:r>
                <w:rPr>
                  <w:rStyle w:val="InternetLink"/>
                  <w:rFonts w:eastAsia="Calibri"/>
                  <w:color w:val="000000"/>
                  <w:sz w:val="16"/>
                  <w:szCs w:val="28"/>
                  <w:u w:val="none"/>
                </w:rPr>
                <w:t>78 РЕ</w:t>
              </w:r>
            </w:hyperlink>
            <w:r>
              <w:rPr>
                <w:rStyle w:val="InternetLink"/>
                <w:rFonts w:eastAsia="Calibri"/>
                <w:color w:val="000000"/>
                <w:sz w:val="22"/>
                <w:szCs w:val="22"/>
                <w:u w:val="none"/>
              </w:rPr>
              <w:t xml:space="preserve"> </w:t>
            </w:r>
            <w:hyperlink r:id="rId53">
              <w:r>
                <w:rPr>
                  <w:rStyle w:val="InternetLink"/>
                  <w:rFonts w:eastAsia="Calibri"/>
                  <w:color w:val="000000"/>
                  <w:sz w:val="16"/>
                  <w:szCs w:val="28"/>
                  <w:u w:val="none"/>
                </w:rPr>
                <w:t>197453</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28"/>
              </w:rPr>
            </w:pPr>
            <w:r>
              <w:rPr>
                <w:rFonts w:eastAsia="Calibri"/>
                <w:color w:val="000000"/>
                <w:sz w:val="16"/>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54">
              <w:r>
                <w:rPr>
                  <w:rStyle w:val="InternetLink"/>
                  <w:rFonts w:eastAsia="Calibri"/>
                  <w:color w:val="000000"/>
                  <w:sz w:val="16"/>
                  <w:szCs w:val="28"/>
                </w:rPr>
                <w:t>Тойота Камр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55">
              <w:r>
                <w:rPr>
                  <w:rStyle w:val="InternetLink"/>
                  <w:rFonts w:eastAsia="Calibri"/>
                  <w:color w:val="000000"/>
                  <w:sz w:val="16"/>
                  <w:szCs w:val="28"/>
                </w:rPr>
                <w:t>Х 931 НУ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12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AR J2692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1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метал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56">
              <w:r>
                <w:rPr>
                  <w:rStyle w:val="InternetLink"/>
                  <w:rFonts w:eastAsia="Calibri"/>
                  <w:color w:val="000000"/>
                  <w:sz w:val="16"/>
                  <w:szCs w:val="28"/>
                  <w:u w:val="none"/>
                </w:rPr>
                <w:t>9961</w:t>
              </w:r>
            </w:hyperlink>
            <w:hyperlink r:id="rId57">
              <w:r>
                <w:rPr>
                  <w:rStyle w:val="InternetLink"/>
                  <w:rFonts w:eastAsia="Calibri"/>
                  <w:color w:val="000000"/>
                  <w:sz w:val="16"/>
                  <w:szCs w:val="28"/>
                  <w:u w:val="none"/>
                </w:rPr>
                <w:t>505615</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58">
              <w:r>
                <w:rPr>
                  <w:rStyle w:val="InternetLink"/>
                  <w:rFonts w:eastAsia="Calibri"/>
                  <w:color w:val="000000"/>
                  <w:sz w:val="16"/>
                  <w:szCs w:val="28"/>
                  <w:u w:val="none"/>
                </w:rPr>
                <w:t>78 РЕ</w:t>
              </w:r>
            </w:hyperlink>
            <w:r>
              <w:rPr>
                <w:rStyle w:val="InternetLink"/>
                <w:rFonts w:eastAsia="Calibri"/>
                <w:color w:val="000000"/>
                <w:sz w:val="16"/>
                <w:szCs w:val="28"/>
                <w:u w:val="none"/>
              </w:rPr>
              <w:t xml:space="preserve"> </w:t>
            </w:r>
            <w:hyperlink r:id="rId59">
              <w:r>
                <w:rPr>
                  <w:rStyle w:val="InternetLink"/>
                  <w:rFonts w:eastAsia="Calibri"/>
                  <w:color w:val="000000"/>
                  <w:sz w:val="16"/>
                  <w:szCs w:val="28"/>
                  <w:u w:val="none"/>
                </w:rPr>
                <w:t>195395</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60">
              <w:r>
                <w:rPr>
                  <w:rStyle w:val="InternetLink"/>
                  <w:rFonts w:eastAsia="Calibri"/>
                  <w:color w:val="000000"/>
                  <w:sz w:val="16"/>
                  <w:szCs w:val="28"/>
                </w:rPr>
                <w:t>Тойота Камр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61">
              <w:r>
                <w:rPr>
                  <w:rStyle w:val="InternetLink"/>
                  <w:rFonts w:eastAsia="Calibri"/>
                  <w:color w:val="000000"/>
                  <w:sz w:val="16"/>
                  <w:szCs w:val="28"/>
                </w:rPr>
                <w:t>У 053 НХ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X0S133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AR J2787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W7BF3HK90S133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метал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62">
              <w:r>
                <w:rPr>
                  <w:rStyle w:val="InternetLink"/>
                  <w:rFonts w:eastAsia="Calibri"/>
                  <w:color w:val="000000"/>
                  <w:sz w:val="16"/>
                  <w:szCs w:val="28"/>
                  <w:u w:val="none"/>
                </w:rPr>
                <w:t>9961</w:t>
              </w:r>
            </w:hyperlink>
            <w:hyperlink r:id="rId63">
              <w:r>
                <w:rPr>
                  <w:rStyle w:val="InternetLink"/>
                  <w:rFonts w:eastAsia="Calibri"/>
                  <w:color w:val="000000"/>
                  <w:sz w:val="16"/>
                  <w:szCs w:val="28"/>
                  <w:u w:val="none"/>
                </w:rPr>
                <w:t>505914</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64">
              <w:r>
                <w:rPr>
                  <w:rStyle w:val="InternetLink"/>
                  <w:rFonts w:eastAsia="Calibri"/>
                  <w:color w:val="000000"/>
                  <w:sz w:val="16"/>
                  <w:szCs w:val="28"/>
                  <w:u w:val="none"/>
                </w:rPr>
                <w:t>78 РЕ</w:t>
              </w:r>
            </w:hyperlink>
            <w:r>
              <w:rPr>
                <w:rStyle w:val="InternetLink"/>
                <w:rFonts w:eastAsia="Calibri"/>
                <w:color w:val="000000"/>
                <w:sz w:val="16"/>
                <w:szCs w:val="28"/>
                <w:u w:val="none"/>
              </w:rPr>
              <w:t xml:space="preserve"> </w:t>
            </w:r>
            <w:hyperlink r:id="rId65">
              <w:r>
                <w:rPr>
                  <w:rStyle w:val="InternetLink"/>
                  <w:rFonts w:eastAsia="Calibri"/>
                  <w:color w:val="000000"/>
                  <w:sz w:val="16"/>
                  <w:szCs w:val="28"/>
                  <w:u w:val="none"/>
                </w:rPr>
                <w:t>198993</w:t>
              </w:r>
            </w:hyperlink>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66">
              <w:r>
                <w:rPr>
                  <w:rStyle w:val="InternetLink"/>
                  <w:rFonts w:eastAsia="Calibri"/>
                  <w:color w:val="000000"/>
                  <w:sz w:val="16"/>
                  <w:szCs w:val="28"/>
                </w:rPr>
                <w:t>Лада Ларгус Кросс</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67">
              <w:r>
                <w:rPr>
                  <w:rStyle w:val="InternetLink"/>
                  <w:rFonts w:eastAsia="Calibri"/>
                  <w:color w:val="000000"/>
                  <w:sz w:val="16"/>
                  <w:szCs w:val="28"/>
                </w:rPr>
                <w:t>А 435 ОУ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TAKS045LK1207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21129, 40903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TAKS045LK1207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68">
              <w:r>
                <w:rPr>
                  <w:rStyle w:val="InternetLink"/>
                  <w:rFonts w:eastAsia="Calibri"/>
                  <w:color w:val="000000"/>
                  <w:sz w:val="16"/>
                  <w:szCs w:val="28"/>
                  <w:u w:val="none"/>
                </w:rPr>
                <w:t>9961</w:t>
              </w:r>
            </w:hyperlink>
            <w:hyperlink r:id="rId69">
              <w:r>
                <w:rPr>
                  <w:rStyle w:val="InternetLink"/>
                  <w:rFonts w:eastAsia="Calibri"/>
                  <w:color w:val="000000"/>
                  <w:sz w:val="16"/>
                  <w:szCs w:val="28"/>
                  <w:u w:val="none"/>
                </w:rPr>
                <w:t>505915</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70">
              <w:r>
                <w:rPr>
                  <w:rStyle w:val="InternetLink"/>
                  <w:rFonts w:eastAsia="Calibri"/>
                  <w:color w:val="000000"/>
                  <w:sz w:val="16"/>
                  <w:szCs w:val="28"/>
                  <w:u w:val="none"/>
                </w:rPr>
                <w:t>63 РВ</w:t>
              </w:r>
            </w:hyperlink>
            <w:r>
              <w:rPr>
                <w:rStyle w:val="InternetLink"/>
                <w:rFonts w:eastAsia="Calibri"/>
                <w:color w:val="000000"/>
                <w:sz w:val="16"/>
                <w:szCs w:val="28"/>
                <w:u w:val="none"/>
              </w:rPr>
              <w:t xml:space="preserve"> </w:t>
            </w:r>
            <w:hyperlink r:id="rId71">
              <w:r>
                <w:rPr>
                  <w:rStyle w:val="InternetLink"/>
                  <w:rFonts w:eastAsia="Calibri"/>
                  <w:color w:val="000000"/>
                  <w:sz w:val="16"/>
                  <w:szCs w:val="28"/>
                  <w:u w:val="none"/>
                </w:rPr>
                <w:t>374170</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72">
              <w:r>
                <w:rPr>
                  <w:rStyle w:val="InternetLink"/>
                  <w:rFonts w:eastAsia="Calibri"/>
                  <w:color w:val="000000"/>
                  <w:sz w:val="16"/>
                  <w:szCs w:val="28"/>
                </w:rPr>
                <w:t>Хендай Н-1</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73">
              <w:r>
                <w:rPr>
                  <w:rStyle w:val="InternetLink"/>
                  <w:rFonts w:eastAsia="Calibri"/>
                  <w:color w:val="000000"/>
                  <w:sz w:val="16"/>
                  <w:szCs w:val="28"/>
                </w:rPr>
                <w:t>А 403 ОУ 79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KMHWH81KBKU072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D4CB K7734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KMHWH81KBKU0725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28"/>
              </w:rPr>
            </w:pPr>
            <w:hyperlink r:id="rId74">
              <w:r>
                <w:rPr>
                  <w:rStyle w:val="InternetLink"/>
                  <w:rFonts w:eastAsia="Calibri"/>
                  <w:color w:val="000000"/>
                  <w:sz w:val="16"/>
                  <w:szCs w:val="28"/>
                  <w:u w:val="none"/>
                </w:rPr>
                <w:t>9961</w:t>
              </w:r>
            </w:hyperlink>
            <w:hyperlink r:id="rId75">
              <w:r>
                <w:rPr>
                  <w:rStyle w:val="InternetLink"/>
                  <w:rFonts w:eastAsia="Calibri"/>
                  <w:color w:val="000000"/>
                  <w:sz w:val="16"/>
                  <w:szCs w:val="28"/>
                  <w:u w:val="none"/>
                </w:rPr>
                <w:t>505916</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76">
              <w:r>
                <w:rPr>
                  <w:rStyle w:val="InternetLink"/>
                  <w:rFonts w:eastAsia="Calibri"/>
                  <w:color w:val="000000"/>
                  <w:sz w:val="16"/>
                  <w:szCs w:val="28"/>
                  <w:u w:val="none"/>
                </w:rPr>
                <w:t>78 УХ</w:t>
              </w:r>
            </w:hyperlink>
            <w:r>
              <w:rPr>
                <w:rStyle w:val="InternetLink"/>
                <w:rFonts w:eastAsia="Calibri"/>
                <w:color w:val="000000"/>
                <w:sz w:val="16"/>
                <w:szCs w:val="28"/>
                <w:u w:val="none"/>
              </w:rPr>
              <w:t xml:space="preserve"> </w:t>
            </w:r>
            <w:hyperlink r:id="rId77">
              <w:r>
                <w:rPr>
                  <w:rStyle w:val="InternetLink"/>
                  <w:rFonts w:eastAsia="Calibri"/>
                  <w:color w:val="000000"/>
                  <w:sz w:val="16"/>
                  <w:szCs w:val="28"/>
                  <w:u w:val="none"/>
                </w:rPr>
                <w:t>656787</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78">
              <w:r>
                <w:rPr>
                  <w:rStyle w:val="InternetLink"/>
                  <w:rFonts w:eastAsia="Calibri"/>
                  <w:color w:val="000000"/>
                  <w:sz w:val="16"/>
                  <w:szCs w:val="28"/>
                </w:rPr>
                <w:t>Лада Ларгус</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79">
              <w:r>
                <w:rPr>
                  <w:rStyle w:val="InternetLink"/>
                  <w:rFonts w:eastAsia="Calibri"/>
                  <w:color w:val="000000"/>
                  <w:sz w:val="16"/>
                  <w:szCs w:val="28"/>
                </w:rPr>
                <w:t>М 912 ХМ 7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TAKS0Y5LD0755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K4M, D042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TAKS0Y5LD07554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серо-беже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28"/>
              </w:rPr>
            </w:pPr>
            <w:hyperlink r:id="rId80">
              <w:r>
                <w:rPr>
                  <w:rStyle w:val="InternetLink"/>
                  <w:rFonts w:eastAsia="Calibri"/>
                  <w:color w:val="000000"/>
                  <w:sz w:val="16"/>
                  <w:szCs w:val="28"/>
                  <w:u w:val="none"/>
                </w:rPr>
                <w:t>9961</w:t>
              </w:r>
            </w:hyperlink>
            <w:hyperlink r:id="rId81">
              <w:r>
                <w:rPr>
                  <w:rStyle w:val="InternetLink"/>
                  <w:rFonts w:eastAsia="Calibri"/>
                  <w:color w:val="000000"/>
                  <w:sz w:val="16"/>
                  <w:szCs w:val="28"/>
                  <w:u w:val="none"/>
                </w:rPr>
                <w:t>505917</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82">
              <w:r>
                <w:rPr>
                  <w:rStyle w:val="InternetLink"/>
                  <w:rFonts w:eastAsia="Calibri"/>
                  <w:color w:val="000000"/>
                  <w:sz w:val="16"/>
                  <w:szCs w:val="28"/>
                  <w:u w:val="none"/>
                </w:rPr>
                <w:t>63 НУ</w:t>
              </w:r>
            </w:hyperlink>
            <w:r>
              <w:rPr>
                <w:rStyle w:val="InternetLink"/>
                <w:rFonts w:eastAsia="Calibri"/>
                <w:color w:val="000000"/>
                <w:sz w:val="16"/>
                <w:szCs w:val="28"/>
                <w:u w:val="none"/>
              </w:rPr>
              <w:t xml:space="preserve"> </w:t>
            </w:r>
            <w:hyperlink r:id="rId83">
              <w:r>
                <w:rPr>
                  <w:rStyle w:val="InternetLink"/>
                  <w:rFonts w:eastAsia="Calibri"/>
                  <w:color w:val="000000"/>
                  <w:sz w:val="16"/>
                  <w:szCs w:val="28"/>
                  <w:u w:val="none"/>
                </w:rPr>
                <w:t>481961</w:t>
              </w:r>
            </w:hyperlink>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пик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84">
              <w:r>
                <w:rPr>
                  <w:rStyle w:val="InternetLink"/>
                  <w:rFonts w:eastAsia="Calibri"/>
                  <w:color w:val="000000"/>
                  <w:sz w:val="16"/>
                  <w:szCs w:val="28"/>
                </w:rPr>
                <w:t>Мицубиси L 20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85">
              <w:r>
                <w:rPr>
                  <w:rStyle w:val="InternetLink"/>
                  <w:rFonts w:eastAsia="Calibri"/>
                  <w:color w:val="000000"/>
                  <w:sz w:val="16"/>
                  <w:szCs w:val="28"/>
                </w:rPr>
                <w:t>Т 729 ХА 7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MMBJNKB40BD0283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4D56U CCK65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MMBJNKB40BD0283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ч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28"/>
              </w:rPr>
            </w:pPr>
            <w:hyperlink r:id="rId86">
              <w:r>
                <w:rPr>
                  <w:rStyle w:val="InternetLink"/>
                  <w:rFonts w:eastAsia="Calibri"/>
                  <w:color w:val="000000"/>
                  <w:sz w:val="16"/>
                  <w:szCs w:val="28"/>
                  <w:u w:val="none"/>
                </w:rPr>
                <w:t>9958</w:t>
              </w:r>
            </w:hyperlink>
            <w:hyperlink r:id="rId87">
              <w:r>
                <w:rPr>
                  <w:rStyle w:val="InternetLink"/>
                  <w:rFonts w:eastAsia="Calibri"/>
                  <w:color w:val="000000"/>
                  <w:sz w:val="16"/>
                  <w:szCs w:val="28"/>
                  <w:u w:val="none"/>
                </w:rPr>
                <w:t>887904</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88">
              <w:r>
                <w:rPr>
                  <w:rStyle w:val="InternetLink"/>
                  <w:rFonts w:eastAsia="Calibri"/>
                  <w:color w:val="000000"/>
                  <w:sz w:val="16"/>
                  <w:szCs w:val="28"/>
                  <w:u w:val="none"/>
                </w:rPr>
                <w:t>32 УК</w:t>
              </w:r>
            </w:hyperlink>
            <w:r>
              <w:rPr>
                <w:rStyle w:val="InternetLink"/>
                <w:rFonts w:eastAsia="Calibri"/>
                <w:color w:val="000000"/>
                <w:sz w:val="16"/>
                <w:szCs w:val="28"/>
                <w:u w:val="none"/>
              </w:rPr>
              <w:t xml:space="preserve"> </w:t>
            </w:r>
            <w:hyperlink r:id="rId89">
              <w:r>
                <w:rPr>
                  <w:rStyle w:val="InternetLink"/>
                  <w:rFonts w:eastAsia="Calibri"/>
                  <w:color w:val="000000"/>
                  <w:sz w:val="16"/>
                  <w:szCs w:val="28"/>
                  <w:u w:val="none"/>
                </w:rPr>
                <w:t>801094</w:t>
              </w:r>
            </w:hyperlink>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рузовой фург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90">
              <w:r>
                <w:rPr>
                  <w:rStyle w:val="InternetLink"/>
                  <w:rFonts w:eastAsia="Calibri"/>
                  <w:color w:val="000000"/>
                  <w:sz w:val="16"/>
                  <w:szCs w:val="28"/>
                </w:rPr>
                <w:t>Форд Транзит</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91">
              <w:r>
                <w:rPr>
                  <w:rStyle w:val="InternetLink"/>
                  <w:rFonts w:eastAsia="Calibri"/>
                  <w:color w:val="000000"/>
                  <w:sz w:val="16"/>
                  <w:szCs w:val="28"/>
                </w:rPr>
                <w:t>У 715 ВУ 77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Z6FXXXESFXDR029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DRFD DR029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Z6FXXXESFXDR029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28"/>
              </w:rPr>
            </w:pPr>
            <w:hyperlink r:id="rId92">
              <w:r>
                <w:rPr>
                  <w:rStyle w:val="InternetLink"/>
                  <w:rFonts w:eastAsia="Calibri"/>
                  <w:color w:val="000000"/>
                  <w:sz w:val="16"/>
                  <w:szCs w:val="28"/>
                  <w:u w:val="none"/>
                </w:rPr>
                <w:t>9961</w:t>
              </w:r>
            </w:hyperlink>
            <w:hyperlink r:id="rId93">
              <w:r>
                <w:rPr>
                  <w:rStyle w:val="InternetLink"/>
                  <w:rFonts w:eastAsia="Calibri"/>
                  <w:color w:val="000000"/>
                  <w:sz w:val="16"/>
                  <w:szCs w:val="28"/>
                  <w:u w:val="none"/>
                </w:rPr>
                <w:t>505918</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94">
              <w:r>
                <w:rPr>
                  <w:rStyle w:val="InternetLink"/>
                  <w:rFonts w:eastAsia="Calibri"/>
                  <w:color w:val="000000"/>
                  <w:sz w:val="16"/>
                  <w:szCs w:val="28"/>
                  <w:u w:val="none"/>
                </w:rPr>
                <w:t>16 НР</w:t>
              </w:r>
            </w:hyperlink>
            <w:r>
              <w:rPr>
                <w:rStyle w:val="InternetLink"/>
                <w:rFonts w:eastAsia="Calibri"/>
                <w:color w:val="000000"/>
                <w:sz w:val="16"/>
                <w:szCs w:val="28"/>
                <w:u w:val="none"/>
              </w:rPr>
              <w:t xml:space="preserve"> </w:t>
            </w:r>
            <w:hyperlink r:id="rId95">
              <w:r>
                <w:rPr>
                  <w:rStyle w:val="InternetLink"/>
                  <w:rFonts w:eastAsia="Calibri"/>
                  <w:color w:val="000000"/>
                  <w:sz w:val="16"/>
                  <w:szCs w:val="28"/>
                  <w:u w:val="none"/>
                </w:rPr>
                <w:t>878663</w:t>
              </w:r>
            </w:hyperlink>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рузопассажирский фург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96">
              <w:r>
                <w:rPr>
                  <w:rStyle w:val="InternetLink"/>
                  <w:rFonts w:eastAsia="Calibri"/>
                  <w:color w:val="000000"/>
                  <w:sz w:val="16"/>
                  <w:szCs w:val="28"/>
                </w:rPr>
                <w:t>Форд-22278Е</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hyperlink r:id="rId97">
              <w:r>
                <w:rPr>
                  <w:rStyle w:val="InternetLink"/>
                  <w:rFonts w:eastAsia="Calibri"/>
                  <w:color w:val="000000"/>
                  <w:sz w:val="16"/>
                  <w:szCs w:val="28"/>
                </w:rPr>
                <w:t>Е 674 АС 77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8"/>
              </w:rPr>
            </w:pPr>
            <w:r>
              <w:rPr>
                <w:rFonts w:eastAsia="Calibri"/>
                <w:sz w:val="16"/>
                <w:szCs w:val="28"/>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US22278ED0001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DRFD DP437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XUS22278ED0001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28"/>
              </w:rPr>
            </w:pPr>
            <w:r>
              <w:rPr>
                <w:rFonts w:eastAsia="Calibri"/>
                <w:color w:val="000000"/>
                <w:sz w:val="16"/>
                <w:szCs w:val="28"/>
              </w:rPr>
              <w:t>ГК Иннот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28"/>
              </w:rPr>
            </w:pPr>
            <w:hyperlink r:id="rId98">
              <w:r>
                <w:rPr>
                  <w:rStyle w:val="InternetLink"/>
                  <w:rFonts w:eastAsia="Calibri"/>
                  <w:color w:val="000000"/>
                  <w:sz w:val="16"/>
                  <w:szCs w:val="28"/>
                  <w:u w:val="none"/>
                </w:rPr>
                <w:t>9961</w:t>
              </w:r>
            </w:hyperlink>
            <w:hyperlink r:id="rId99">
              <w:r>
                <w:rPr>
                  <w:rStyle w:val="InternetLink"/>
                  <w:rFonts w:eastAsia="Calibri"/>
                  <w:color w:val="000000"/>
                  <w:sz w:val="16"/>
                  <w:szCs w:val="28"/>
                  <w:u w:val="none"/>
                </w:rPr>
                <w:t>505919</w:t>
              </w:r>
            </w:hyperlink>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color w:val="000000"/>
                <w:sz w:val="16"/>
                <w:szCs w:val="28"/>
                <w:u w:val="none"/>
              </w:rPr>
            </w:pPr>
            <w:hyperlink r:id="rId100">
              <w:r>
                <w:rPr>
                  <w:rStyle w:val="InternetLink"/>
                  <w:rFonts w:eastAsia="Calibri"/>
                  <w:color w:val="000000"/>
                  <w:sz w:val="16"/>
                  <w:szCs w:val="28"/>
                  <w:u w:val="none"/>
                </w:rPr>
                <w:t>52 НУ</w:t>
              </w:r>
            </w:hyperlink>
            <w:r>
              <w:rPr>
                <w:rStyle w:val="InternetLink"/>
                <w:rFonts w:eastAsia="Calibri"/>
                <w:color w:val="000000"/>
                <w:sz w:val="16"/>
                <w:szCs w:val="28"/>
                <w:u w:val="none"/>
              </w:rPr>
              <w:t xml:space="preserve"> </w:t>
            </w:r>
            <w:hyperlink r:id="rId101">
              <w:r>
                <w:rPr>
                  <w:rStyle w:val="InternetLink"/>
                  <w:rFonts w:eastAsia="Calibri"/>
                  <w:color w:val="000000"/>
                  <w:sz w:val="16"/>
                  <w:szCs w:val="28"/>
                  <w:u w:val="none"/>
                </w:rPr>
                <w:t>583616</w:t>
              </w:r>
            </w:hyperlink>
          </w:p>
        </w:tc>
      </w:tr>
    </w:tbl>
    <w:p>
      <w:pPr>
        <w:pStyle w:val="Normal"/>
        <w:rPr>
          <w:rStyle w:val="InternetLink"/>
          <w:rFonts w:ascii="Times New Roman" w:hAnsi="Times New Roman" w:eastAsia="Calibri" w:cs="Times New Roman"/>
          <w:color w:val="000000"/>
          <w:sz w:val="22"/>
          <w:szCs w:val="22"/>
          <w:u w:val="none"/>
        </w:rPr>
      </w:pPr>
      <w:r>
        <w:rPr/>
      </w:r>
    </w:p>
    <w:sectPr>
      <w:headerReference w:type="default" r:id="rId102"/>
      <w:headerReference w:type="first" r:id="rId103"/>
      <w:type w:val="nextPage"/>
      <w:pgSz w:orient="landscape" w:w="16838" w:h="11906"/>
      <w:pgMar w:left="1134"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rFonts w:eastAsia="Times New Roman"/>
      <w:szCs w:val="20"/>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iagovorukhin%5CAppData%5CLocal%5CMicrosoft%5CWindows%5CINetCache%5CContent.MSO%5C&#1052;&#1072;&#1096;&#1080;&#1085;&#1099;%5C&#1042;%20033%20&#1058;&#1057;%2077%20(&#1052;&#1077;&#1088;&#1089;&#1077;&#1076;&#1077;&#1089;-&#1041;&#1077;&#1085;&#1094;%20S450%204matic)" TargetMode="External"/><Relationship Id="rId5" Type="http://schemas.openxmlformats.org/officeDocument/2006/relationships/hyperlink" Target="../../C:%5CUsers%5Ciagovorukhin%5CAppData%5CLocal%5CMicrosoft%5CWindows%5CINetCache%5CContent.MSO%5C&#1052;&#1072;&#1096;&#1080;&#1085;&#1099;%5C&#1042;%20033%20&#1058;&#1057;%2077%20(&#1052;&#1077;&#1088;&#1089;&#1077;&#1076;&#1077;&#1089;-&#1041;&#1077;&#1085;&#1094;%20S450%204matic)" TargetMode="External"/><Relationship Id="rId6" Type="http://schemas.openxmlformats.org/officeDocument/2006/relationships/hyperlink" Target="../../C:%5CUsers%5Ciagovorukhin%5CAppData%5CLocal%5CMicrosoft%5CWindows%5CINetCache%5CContent.MSO%5C&#1052;&#1072;&#1096;&#1080;&#1085;&#1099;%5C&#1042;%20033%20&#1058;&#1057;%2077%20(&#1052;&#1077;&#1088;&#1089;&#1077;&#1076;&#1077;&#1089;-&#1041;&#1077;&#1085;&#1094;%20S450%204matic)%5C&#1044;&#1086;&#1082;&#1091;&#1084;&#1077;&#1085;&#1090;&#1099;%5C&#1057;&#1058;&#1057;%20033.PDF" TargetMode="External"/><Relationship Id="rId7" Type="http://schemas.openxmlformats.org/officeDocument/2006/relationships/hyperlink" Target="../../C:%5CUsers%5Ciagovorukhin%5CAppData%5CLocal%5CMicrosoft%5CWindows%5CINetCache%5CContent.MSO%5C&#1052;&#1072;&#1096;&#1080;&#1085;&#1099;%5C&#1042;%20033%20&#1058;&#1057;%2077%20(&#1052;&#1077;&#1088;&#1089;&#1077;&#1076;&#1077;&#1089;-&#1041;&#1077;&#1085;&#1094;%20S450%204matic)%5C&#1044;&#1086;&#1082;&#1091;&#1084;&#1077;&#1085;&#1090;&#1099;%5C&#1057;&#1058;&#1057;%20033.PDF" TargetMode="External"/><Relationship Id="rId8" Type="http://schemas.openxmlformats.org/officeDocument/2006/relationships/hyperlink" Target="../../C:%5CUsers%5Ciagovorukhin%5CAppData%5CLocal%5CMicrosoft%5CWindows%5CINetCache%5CContent.MSO%5C&#1052;&#1072;&#1096;&#1080;&#1085;&#1099;%5C&#1050;%20644%20&#1042;&#1053;%20797%20(&#1052;&#1077;&#1088;&#1089;&#1077;&#1076;&#1077;&#1089;-&#1041;&#1077;&#1085;&#1094;%20S450%204matic)" TargetMode="External"/><Relationship Id="rId9" Type="http://schemas.openxmlformats.org/officeDocument/2006/relationships/hyperlink" Target="../../C:%5CUsers%5Ciagovorukhin%5CAppData%5CLocal%5CMicrosoft%5CWindows%5CINetCache%5CContent.MSO%5C&#1052;&#1072;&#1096;&#1080;&#1085;&#1099;%5C&#1050;%20644%20&#1042;&#1053;%20797%20(&#1052;&#1077;&#1088;&#1089;&#1077;&#1076;&#1077;&#1089;-&#1041;&#1077;&#1085;&#1094;%20S450%204matic)" TargetMode="External"/><Relationship Id="rId10" Type="http://schemas.openxmlformats.org/officeDocument/2006/relationships/hyperlink" Target="../../C:%5CUsers%5Ciagovorukhin%5CAppData%5CLocal%5CMicrosoft%5CWindows%5CINetCache%5CContent.MSO%5C&#1052;&#1072;&#1096;&#1080;&#1085;&#1099;%5C&#1050;%20644%20&#1042;&#1053;%20797%20(&#1052;&#1077;&#1088;&#1089;&#1077;&#1076;&#1077;&#1089;-&#1041;&#1077;&#1085;&#1094;%20S450%204matic)%5C&#1044;&#1086;&#1082;&#1091;&#1084;&#1077;&#1085;&#1090;&#1099;%5C&#1057;&#1058;&#1057;%20&#1050;644&#1042;&#1053;797.pdf" TargetMode="External"/><Relationship Id="rId11" Type="http://schemas.openxmlformats.org/officeDocument/2006/relationships/hyperlink" Target="../../C:%5CUsers%5Ciagovorukhin%5CAppData%5CLocal%5CMicrosoft%5CWindows%5CINetCache%5CContent.MSO%5C&#1052;&#1072;&#1096;&#1080;&#1085;&#1099;%5C&#1050;%20644%20&#1042;&#1053;%20797%20(&#1052;&#1077;&#1088;&#1089;&#1077;&#1076;&#1077;&#1089;-&#1041;&#1077;&#1085;&#1094;%20S450%204matic)%5C&#1044;&#1086;&#1082;&#1091;&#1084;&#1077;&#1085;&#1090;&#1099;%5C&#1057;&#1058;&#1057;%20&#1050;644&#1042;&#1053;797.pdf" TargetMode="External"/><Relationship Id="rId12" Type="http://schemas.openxmlformats.org/officeDocument/2006/relationships/hyperlink" Target="../../C:%5CUsers%5Ciagovorukhin%5CAppData%5CLocal%5CMicrosoft%5CWindows%5CINetCache%5CContent.MSO%5C&#1052;&#1072;&#1096;&#1080;&#1085;&#1099;%5C&#1050;%20644%20&#1042;&#1053;%20797%20(&#1052;&#1077;&#1088;&#1089;&#1077;&#1076;&#1077;&#1089;-&#1041;&#1077;&#1085;&#1094;%20S450%204matic)%5C&#1044;&#1086;&#1082;&#1091;&#1084;&#1077;&#1085;&#1090;&#1099;%5C&#1055;&#1058;&#1057;%2015.12.2023%20&#1050;644&#1042;&#1053;797.pdf" TargetMode="External"/><Relationship Id="rId13" Type="http://schemas.openxmlformats.org/officeDocument/2006/relationships/hyperlink" Target="../../C:%5CUsers%5Ciagovorukhin%5CAppData%5CLocal%5CMicrosoft%5CWindows%5CINetCache%5CContent.MSO%5C&#1052;&#1072;&#1096;&#1080;&#1085;&#1099;%5C&#1050;%20644%20&#1042;&#1053;%20797%20(&#1052;&#1077;&#1088;&#1089;&#1077;&#1076;&#1077;&#1089;-&#1041;&#1077;&#1085;&#1094;%20S450%204matic)%5C&#1044;&#1086;&#1082;&#1091;&#1084;&#1077;&#1085;&#1090;&#1099;%5C&#1055;&#1058;&#1057;%2015.12.2023%20&#1050;644&#1042;&#1053;797.pdf" TargetMode="External"/><Relationship Id="rId14" Type="http://schemas.openxmlformats.org/officeDocument/2006/relationships/hyperlink" Target="../../C:%5CUsers%5Ciagovorukhin%5CAppData%5CLocal%5CMicrosoft%5CWindows%5CINetCache%5CContent.MSO%5C&#1052;&#1072;&#1096;&#1080;&#1085;&#1099;%5C&#1053;%20445%20&#1061;&#1057;%20799%20(&#1041;&#1052;&#1042;%20X3)" TargetMode="External"/><Relationship Id="rId15" Type="http://schemas.openxmlformats.org/officeDocument/2006/relationships/hyperlink" Target="../../C:%5CUsers%5Ciagovorukhin%5CAppData%5CLocal%5CMicrosoft%5CWindows%5CINetCache%5CContent.MSO%5C&#1052;&#1072;&#1096;&#1080;&#1085;&#1099;%5C&#1053;%20445%20&#1061;&#1057;%20799%20(&#1041;&#1052;&#1042;%20X3)" TargetMode="External"/><Relationship Id="rId16" Type="http://schemas.openxmlformats.org/officeDocument/2006/relationships/hyperlink" Target="../../C:%5CUsers%5Ciagovorukhin%5CAppData%5CLocal%5CMicrosoft%5CWindows%5CINetCache%5CContent.MSO%5C&#1052;&#1072;&#1096;&#1080;&#1085;&#1099;%5C&#1053;%20445%20&#1061;&#1057;%20799%20(&#1041;&#1052;&#1042;%20X3)%5C&#1044;&#1086;&#1082;&#1091;&#1084;&#1077;&#1085;&#1090;&#1099;%5C&#1057;&#1058;&#1057;%20&#1053;445&#1061;&#1057;799.pdf" TargetMode="External"/><Relationship Id="rId17" Type="http://schemas.openxmlformats.org/officeDocument/2006/relationships/hyperlink" Target="../../C:%5CUsers%5Ciagovorukhin%5CAppData%5CLocal%5CMicrosoft%5CWindows%5CINetCache%5CContent.MSO%5C&#1052;&#1072;&#1096;&#1080;&#1085;&#1099;%5C&#1053;%20445%20&#1061;&#1057;%20799%20(&#1041;&#1052;&#1042;%20X3)%5C&#1044;&#1086;&#1082;&#1091;&#1084;&#1077;&#1085;&#1090;&#1099;%5C&#1057;&#1058;&#1057;%20&#1053;445&#1061;&#1057;799.pdf" TargetMode="External"/><Relationship Id="rId18" Type="http://schemas.openxmlformats.org/officeDocument/2006/relationships/hyperlink" Target="../../C:%5CUsers%5Ciagovorukhin%5CAppData%5CLocal%5CMicrosoft%5CWindows%5CINetCache%5CContent.MSO%5C&#1052;&#1072;&#1096;&#1080;&#1085;&#1099;%5C&#1061;%20855%20&#1053;&#1059;%20799%20(&#1058;&#1086;&#1081;&#1086;&#1090;&#1072;%20&#1050;&#1072;&#1084;&#1088;&#1080;)" TargetMode="External"/><Relationship Id="rId19" Type="http://schemas.openxmlformats.org/officeDocument/2006/relationships/hyperlink" Target="../../C:%5CUsers%5Ciagovorukhin%5CAppData%5CLocal%5CMicrosoft%5CWindows%5CINetCache%5CContent.MSO%5C&#1052;&#1072;&#1096;&#1080;&#1085;&#1099;%5C&#1061;%20855%20&#1053;&#1059;%20799%20(&#1058;&#1086;&#1081;&#1086;&#1090;&#1072;%20&#1050;&#1072;&#1084;&#1088;&#1080;)" TargetMode="External"/><Relationship Id="rId20" Type="http://schemas.openxmlformats.org/officeDocument/2006/relationships/hyperlink" Target="../../C:%5CUsers%5Ciagovorukhin%5CAppData%5CLocal%5CMicrosoft%5CWindows%5CINetCache%5CContent.MSO%5C&#1052;&#1072;&#1096;&#1080;&#1085;&#1099;%5C&#1061;%20855%20&#1053;&#1059;%20799%20(&#1058;&#1086;&#1081;&#1086;&#1090;&#1072;%20&#1050;&#1072;&#1084;&#1088;&#1080;)%5C&#1044;&#1086;&#1082;&#1091;&#1084;&#1077;&#1085;&#1090;&#1099;%5C&#1057;&#1058;&#1057;%20855.PDF" TargetMode="External"/><Relationship Id="rId21" Type="http://schemas.openxmlformats.org/officeDocument/2006/relationships/hyperlink" Target="../../C:%5CUsers%5Ciagovorukhin%5CAppData%5CLocal%5CMicrosoft%5CWindows%5CINetCache%5CContent.MSO%5C&#1052;&#1072;&#1096;&#1080;&#1085;&#1099;%5C&#1061;%20855%20&#1053;&#1059;%20799%20(&#1058;&#1086;&#1081;&#1086;&#1090;&#1072;%20&#1050;&#1072;&#1084;&#1088;&#1080;)%5C&#1044;&#1086;&#1082;&#1091;&#1084;&#1077;&#1085;&#1090;&#1099;%5C&#1057;&#1058;&#1057;%20855.PDF" TargetMode="External"/><Relationship Id="rId22" Type="http://schemas.openxmlformats.org/officeDocument/2006/relationships/hyperlink" Target="../../C:%5CUsers%5Ciagovorukhin%5CAppData%5CLocal%5CMicrosoft%5CWindows%5CINetCache%5CContent.MSO%5C&#1052;&#1072;&#1096;&#1080;&#1085;&#1099;%5C&#1061;%20855%20&#1053;&#1059;%20799%20(&#1058;&#1086;&#1081;&#1086;&#1090;&#1072;%20&#1050;&#1072;&#1084;&#1088;&#1080;)%5C&#1044;&#1086;&#1082;&#1091;&#1084;&#1077;&#1085;&#1090;&#1099;%5C&#1055;&#1058;&#1057;%20855.PDF" TargetMode="External"/><Relationship Id="rId23" Type="http://schemas.openxmlformats.org/officeDocument/2006/relationships/hyperlink" Target="../../C:%5CUsers%5Ciagovorukhin%5CAppData%5CLocal%5CMicrosoft%5CWindows%5CINetCache%5CContent.MSO%5C&#1052;&#1072;&#1096;&#1080;&#1085;&#1099;%5C&#1061;%20855%20&#1053;&#1059;%20799%20(&#1058;&#1086;&#1081;&#1086;&#1090;&#1072;%20&#1050;&#1072;&#1084;&#1088;&#1080;)%5C&#1044;&#1086;&#1082;&#1091;&#1084;&#1077;&#1085;&#1090;&#1099;%5C&#1055;&#1058;&#1057;%20855.PDF" TargetMode="External"/><Relationship Id="rId24" Type="http://schemas.openxmlformats.org/officeDocument/2006/relationships/hyperlink" Target="../../C:%5CUsers%5Ciagovorukhin%5CAppData%5CLocal%5CMicrosoft%5CWindows%5CINetCache%5CContent.MSO%5C&#1052;&#1072;&#1096;&#1080;&#1085;&#1099;%5C&#1040;%20414%20&#1040;&#1040;%20197%20%20(&#1058;&#1086;&#1081;&#1086;&#1090;&#1072;%20LC%20200)" TargetMode="External"/><Relationship Id="rId25" Type="http://schemas.openxmlformats.org/officeDocument/2006/relationships/hyperlink" Target="../../C:%5CUsers%5Ciagovorukhin%5CAppData%5CLocal%5CMicrosoft%5CWindows%5CINetCache%5CContent.MSO%5C&#1052;&#1072;&#1096;&#1080;&#1085;&#1099;%5C&#1040;%20414%20&#1040;&#1040;%20197%20%20(&#1058;&#1086;&#1081;&#1086;&#1090;&#1072;%20LC%20200)" TargetMode="External"/><Relationship Id="rId26" Type="http://schemas.openxmlformats.org/officeDocument/2006/relationships/hyperlink" Target="../../C:%5CUsers%5Ciagovorukhin%5CAppData%5CLocal%5CMicrosoft%5CWindows%5CINetCache%5CContent.MSO%5C&#1052;&#1072;&#1096;&#1080;&#1085;&#1099;%5C&#1040;%20414%20&#1040;&#1040;%20197%20%20(&#1058;&#1086;&#1081;&#1086;&#1090;&#1072;%20LC%20200)%5C&#1044;&#1086;&#1082;&#1091;&#1084;&#1077;&#1085;&#1090;&#1099;%5C&#1057;&#1058;&#1057;%20414.pdf" TargetMode="External"/><Relationship Id="rId27" Type="http://schemas.openxmlformats.org/officeDocument/2006/relationships/hyperlink" Target="../../C:%5CUsers%5Ciagovorukhin%5CAppData%5CLocal%5CMicrosoft%5CWindows%5CINetCache%5CContent.MSO%5C&#1052;&#1072;&#1096;&#1080;&#1085;&#1099;%5C&#1040;%20414%20&#1040;&#1040;%20197%20%20(&#1058;&#1086;&#1081;&#1086;&#1090;&#1072;%20LC%20200)%5C&#1044;&#1086;&#1082;&#1091;&#1084;&#1077;&#1085;&#1090;&#1099;%5C&#1057;&#1058;&#1057;%20414.pdf" TargetMode="External"/><Relationship Id="rId28" Type="http://schemas.openxmlformats.org/officeDocument/2006/relationships/hyperlink" Target="../../C:%5CUsers%5Ciagovorukhin%5CAppData%5CLocal%5CMicrosoft%5CWindows%5CINetCache%5CContent.MSO%5C&#1052;&#1072;&#1096;&#1080;&#1085;&#1099;%5C&#1040;%20414%20&#1040;&#1040;%20197%20%20(&#1058;&#1086;&#1081;&#1086;&#1090;&#1072;%20LC%20200)%5C&#1044;&#1086;&#1082;&#1091;&#1084;&#1077;&#1085;&#1090;&#1099;%5C&#1055;&#1058;&#1057;%20414.PDF" TargetMode="External"/><Relationship Id="rId29" Type="http://schemas.openxmlformats.org/officeDocument/2006/relationships/hyperlink" Target="../../C:%5CUsers%5Ciagovorukhin%5CAppData%5CLocal%5CMicrosoft%5CWindows%5CINetCache%5CContent.MSO%5C&#1052;&#1072;&#1096;&#1080;&#1085;&#1099;%5C&#1040;%20414%20&#1040;&#1040;%20197%20%20(&#1058;&#1086;&#1081;&#1086;&#1090;&#1072;%20LC%20200)%5C&#1044;&#1086;&#1082;&#1091;&#1084;&#1077;&#1085;&#1090;&#1099;%5C&#1055;&#1058;&#1057;%20414.PDF" TargetMode="External"/><Relationship Id="rId30" Type="http://schemas.openxmlformats.org/officeDocument/2006/relationships/hyperlink" Target="../../C:%5CUsers%5Ciagovorukhin%5CAppData%5CLocal%5CMicrosoft%5CWindows%5CINetCache%5CContent.MSO%5C&#1052;&#1072;&#1096;&#1080;&#1085;&#1099;%5C&#1059;%20049%20&#1053;&#1061;%20799%20(&#1058;&#1086;&#1081;&#1086;&#1090;&#1072;%20&#1050;&#1072;&#1084;&#1088;&#1080;)" TargetMode="External"/><Relationship Id="rId31" Type="http://schemas.openxmlformats.org/officeDocument/2006/relationships/hyperlink" Target="../../C:%5CUsers%5Ciagovorukhin%5CAppData%5CLocal%5CMicrosoft%5CWindows%5CINetCache%5CContent.MSO%5C&#1052;&#1072;&#1096;&#1080;&#1085;&#1099;%5C&#1059;%20049%20&#1053;&#1061;%20799%20(&#1058;&#1086;&#1081;&#1086;&#1090;&#1072;%20&#1050;&#1072;&#1084;&#1088;&#1080;)" TargetMode="External"/><Relationship Id="rId32" Type="http://schemas.openxmlformats.org/officeDocument/2006/relationships/hyperlink" Target="../../C:%5CUsers%5Ciagovorukhin%5CAppData%5CLocal%5CMicrosoft%5CWindows%5CINetCache%5CContent.MSO%5C&#1052;&#1072;&#1096;&#1080;&#1085;&#1099;%5C&#1059;%20049%20&#1053;&#1061;%20799%20(&#1058;&#1086;&#1081;&#1086;&#1090;&#1072;%20&#1050;&#1072;&#1084;&#1088;&#1080;)%5C&#1044;&#1086;&#1082;&#1091;&#1084;&#1077;&#1085;&#1099;%5C&#1057;&#1058;&#1057;%20049.PDF" TargetMode="External"/><Relationship Id="rId33" Type="http://schemas.openxmlformats.org/officeDocument/2006/relationships/hyperlink" Target="../../C:%5CUsers%5Ciagovorukhin%5CAppData%5CLocal%5CMicrosoft%5CWindows%5CINetCache%5CContent.MSO%5C&#1052;&#1072;&#1096;&#1080;&#1085;&#1099;%5C&#1059;%20049%20&#1053;&#1061;%20799%20(&#1058;&#1086;&#1081;&#1086;&#1090;&#1072;%20&#1050;&#1072;&#1084;&#1088;&#1080;)%5C&#1044;&#1086;&#1082;&#1091;&#1084;&#1077;&#1085;&#1099;%5C&#1057;&#1058;&#1057;%20049.PDF" TargetMode="External"/><Relationship Id="rId34" Type="http://schemas.openxmlformats.org/officeDocument/2006/relationships/hyperlink" Target="../../C:%5CUsers%5Ciagovorukhin%5CAppData%5CLocal%5CMicrosoft%5CWindows%5CINetCache%5CContent.MSO%5C&#1052;&#1072;&#1096;&#1080;&#1085;&#1099;%5C&#1059;%20049%20&#1053;&#1061;%20799%20(&#1058;&#1086;&#1081;&#1086;&#1090;&#1072;%20&#1050;&#1072;&#1084;&#1088;&#1080;)%5C&#1044;&#1086;&#1082;&#1091;&#1084;&#1077;&#1085;&#1099;%5C&#1055;&#1058;&#1057;%20049.PDF" TargetMode="External"/><Relationship Id="rId35" Type="http://schemas.openxmlformats.org/officeDocument/2006/relationships/hyperlink" Target="../../C:%5CUsers%5Ciagovorukhin%5CAppData%5CLocal%5CMicrosoft%5CWindows%5CINetCache%5CContent.MSO%5C&#1052;&#1072;&#1096;&#1080;&#1085;&#1099;%5C&#1059;%20049%20&#1053;&#1061;%20799%20(&#1058;&#1086;&#1081;&#1086;&#1090;&#1072;%20&#1050;&#1072;&#1084;&#1088;&#1080;)%5C&#1044;&#1086;&#1082;&#1091;&#1084;&#1077;&#1085;&#1099;%5C&#1055;&#1058;&#1057;%20049.PDF" TargetMode="External"/><Relationship Id="rId36" Type="http://schemas.openxmlformats.org/officeDocument/2006/relationships/hyperlink" Target="../../C:%5CUsers%5Ciagovorukhin%5CAppData%5CLocal%5CMicrosoft%5CWindows%5CINetCache%5CContent.MSO%5C&#1052;&#1072;&#1096;&#1080;&#1085;&#1099;%5C&#1061;%20780%20&#1053;&#1059;%20799%20(&#1058;&#1086;&#1081;&#1086;&#1090;&#1072;%20&#1050;&#1072;&#1084;&#1088;&#1080;)" TargetMode="External"/><Relationship Id="rId37" Type="http://schemas.openxmlformats.org/officeDocument/2006/relationships/hyperlink" Target="../../C:%5CUsers%5Ciagovorukhin%5CAppData%5CLocal%5CMicrosoft%5CWindows%5CINetCache%5CContent.MSO%5C&#1052;&#1072;&#1096;&#1080;&#1085;&#1099;%5C&#1061;%20780%20&#1053;&#1059;%20799%20(&#1058;&#1086;&#1081;&#1086;&#1090;&#1072;%20&#1050;&#1072;&#1084;&#1088;&#1080;)" TargetMode="External"/><Relationship Id="rId38" Type="http://schemas.openxmlformats.org/officeDocument/2006/relationships/hyperlink" Target="../../C:%5CUsers%5Ciagovorukhin%5CAppData%5CLocal%5CMicrosoft%5CWindows%5CINetCache%5CContent.MSO%5C&#1052;&#1072;&#1096;&#1080;&#1085;&#1099;%5C&#1061;%20780%20&#1053;&#1059;%20799%20(&#1058;&#1086;&#1081;&#1086;&#1090;&#1072;%20&#1050;&#1072;&#1084;&#1088;&#1080;)%5C&#1044;&#1086;&#1082;&#1091;&#1084;&#1077;&#1085;&#1090;&#1099;%5C&#1057;&#1058;&#1057;%20780.PDF" TargetMode="External"/><Relationship Id="rId39" Type="http://schemas.openxmlformats.org/officeDocument/2006/relationships/hyperlink" Target="../../C:%5CUsers%5Ciagovorukhin%5CAppData%5CLocal%5CMicrosoft%5CWindows%5CINetCache%5CContent.MSO%5C&#1052;&#1072;&#1096;&#1080;&#1085;&#1099;%5C&#1061;%20780%20&#1053;&#1059;%20799%20(&#1058;&#1086;&#1081;&#1086;&#1090;&#1072;%20&#1050;&#1072;&#1084;&#1088;&#1080;)%5C&#1044;&#1086;&#1082;&#1091;&#1084;&#1077;&#1085;&#1090;&#1099;%5C&#1057;&#1058;&#1057;%20780.PDF" TargetMode="External"/><Relationship Id="rId40" Type="http://schemas.openxmlformats.org/officeDocument/2006/relationships/hyperlink" Target="../../C:%5CUsers%5Ciagovorukhin%5CAppData%5CLocal%5CMicrosoft%5CWindows%5CINetCache%5CContent.MSO%5C&#1052;&#1072;&#1096;&#1080;&#1085;&#1099;%5C&#1061;%20780%20&#1053;&#1059;%20799%20(&#1058;&#1086;&#1081;&#1086;&#1090;&#1072;%20&#1050;&#1072;&#1084;&#1088;&#1080;)%5C&#1044;&#1086;&#1082;&#1091;&#1084;&#1077;&#1085;&#1090;&#1099;%5C&#1055;&#1058;&#1057;%20780.PDF" TargetMode="External"/><Relationship Id="rId41" Type="http://schemas.openxmlformats.org/officeDocument/2006/relationships/hyperlink" Target="../../C:%5CUsers%5Ciagovorukhin%5CAppData%5CLocal%5CMicrosoft%5CWindows%5CINetCache%5CContent.MSO%5C&#1052;&#1072;&#1096;&#1080;&#1085;&#1099;%5C&#1061;%20780%20&#1053;&#1059;%20799%20(&#1058;&#1086;&#1081;&#1086;&#1090;&#1072;%20&#1050;&#1072;&#1084;&#1088;&#1080;)%5C&#1044;&#1086;&#1082;&#1091;&#1084;&#1077;&#1085;&#1090;&#1099;%5C&#1055;&#1058;&#1057;%20780.PDF" TargetMode="External"/><Relationship Id="rId42" Type="http://schemas.openxmlformats.org/officeDocument/2006/relationships/hyperlink" Target="../../C:%5CUsers%5Ciagovorukhin%5CAppData%5CLocal%5CMicrosoft%5CWindows%5CINetCache%5CContent.MSO%5C&#1052;&#1072;&#1096;&#1080;&#1085;&#1099;%5C&#1040;%20352%20&#1054;&#1059;%20799%20(&#1058;&#1086;&#1081;&#1086;&#1090;&#1072;%20&#1050;&#1072;&#1084;&#1088;&#1080;)" TargetMode="External"/><Relationship Id="rId43" Type="http://schemas.openxmlformats.org/officeDocument/2006/relationships/hyperlink" Target="../../C:%5CUsers%5Ciagovorukhin%5CAppData%5CLocal%5CMicrosoft%5CWindows%5CINetCache%5CContent.MSO%5C&#1052;&#1072;&#1096;&#1080;&#1085;&#1099;%5C&#1040;%20352%20&#1054;&#1059;%20799%20(&#1058;&#1086;&#1081;&#1086;&#1090;&#1072;%20&#1050;&#1072;&#1084;&#1088;&#1080;)" TargetMode="External"/><Relationship Id="rId44" Type="http://schemas.openxmlformats.org/officeDocument/2006/relationships/hyperlink" Target="../../C:%5CUsers%5Ciagovorukhin%5CAppData%5CLocal%5CMicrosoft%5CWindows%5CINetCache%5CContent.MSO%5C&#1052;&#1072;&#1096;&#1080;&#1085;&#1099;%5C&#1040;%20352%20&#1054;&#1059;%20799%20(&#1058;&#1086;&#1081;&#1086;&#1090;&#1072;%20&#1050;&#1072;&#1084;&#1088;&#1080;)%5C&#1057;&#1058;&#1057;%20&#1040;352&#1054;&#1059;799.pdf" TargetMode="External"/><Relationship Id="rId45" Type="http://schemas.openxmlformats.org/officeDocument/2006/relationships/hyperlink" Target="../../C:%5CUsers%5Ciagovorukhin%5CAppData%5CLocal%5CMicrosoft%5CWindows%5CINetCache%5CContent.MSO%5C&#1052;&#1072;&#1096;&#1080;&#1085;&#1099;%5C&#1040;%20352%20&#1054;&#1059;%20799%20(&#1058;&#1086;&#1081;&#1086;&#1090;&#1072;%20&#1050;&#1072;&#1084;&#1088;&#1080;)%5C&#1057;&#1058;&#1057;%20&#1040;352&#1054;&#1059;799.pdf" TargetMode="External"/><Relationship Id="rId46" Type="http://schemas.openxmlformats.org/officeDocument/2006/relationships/hyperlink" Target="../../C:%5CUsers%5Ciagovorukhin%5CAppData%5CLocal%5CMicrosoft%5CWindows%5CINetCache%5CContent.MSO%5C&#1052;&#1072;&#1096;&#1080;&#1085;&#1099;%5C&#1040;%20352%20&#1054;&#1059;%20799%20(&#1058;&#1086;&#1081;&#1086;&#1090;&#1072;%20&#1050;&#1072;&#1084;&#1088;&#1080;)%5C&#1055;&#1058;&#1057;%20&#1040;352&#1054;&#1059;799.pdf" TargetMode="External"/><Relationship Id="rId47" Type="http://schemas.openxmlformats.org/officeDocument/2006/relationships/hyperlink" Target="../../C:%5CUsers%5Ciagovorukhin%5CAppData%5CLocal%5CMicrosoft%5CWindows%5CINetCache%5CContent.MSO%5C&#1052;&#1072;&#1096;&#1080;&#1085;&#1099;%5C&#1040;%20352%20&#1054;&#1059;%20799%20(&#1058;&#1086;&#1081;&#1086;&#1090;&#1072;%20&#1050;&#1072;&#1084;&#1088;&#1080;)%5C&#1055;&#1058;&#1057;%20&#1040;352&#1054;&#1059;799.pdf" TargetMode="External"/><Relationship Id="rId48" Type="http://schemas.openxmlformats.org/officeDocument/2006/relationships/hyperlink" Target="../../C:%5CUsers%5Ciagovorukhin%5CAppData%5CLocal%5CMicrosoft%5CWindows%5CINetCache%5CContent.MSO%5C&#1052;&#1072;&#1096;&#1080;&#1085;&#1099;%5C&#1061;%20791%20&#1053;&#1059;%20799%20(&#1058;&#1086;&#1081;&#1086;&#1090;&#1072;%20&#1050;&#1072;&#1084;&#1088;&#1080;)" TargetMode="External"/><Relationship Id="rId49" Type="http://schemas.openxmlformats.org/officeDocument/2006/relationships/hyperlink" Target="../../C:%5CUsers%5Ciagovorukhin%5CAppData%5CLocal%5CMicrosoft%5CWindows%5CINetCache%5CContent.MSO%5C&#1052;&#1072;&#1096;&#1080;&#1085;&#1099;%5C&#1061;%20791%20&#1053;&#1059;%20799%20(&#1058;&#1086;&#1081;&#1086;&#1090;&#1072;%20&#1050;&#1072;&#1084;&#1088;&#1080;)" TargetMode="External"/><Relationship Id="rId50" Type="http://schemas.openxmlformats.org/officeDocument/2006/relationships/hyperlink" Target="../../C:%5CUsers%5Ciagovorukhin%5CAppData%5CLocal%5CMicrosoft%5CWindows%5CINetCache%5CContent.MSO%5C&#1052;&#1072;&#1096;&#1080;&#1085;&#1099;%5C&#1061;%20791%20&#1053;&#1059;%20799%20(&#1058;&#1086;&#1081;&#1086;&#1090;&#1072;%20&#1050;&#1072;&#1084;&#1088;&#1080;)%5C&#1057;&#1058;&#1057;%20791.pdf" TargetMode="External"/><Relationship Id="rId51" Type="http://schemas.openxmlformats.org/officeDocument/2006/relationships/hyperlink" Target="../../C:%5CUsers%5Ciagovorukhin%5CAppData%5CLocal%5CMicrosoft%5CWindows%5CINetCache%5CContent.MSO%5C&#1052;&#1072;&#1096;&#1080;&#1085;&#1099;%5C&#1061;%20791%20&#1053;&#1059;%20799%20(&#1058;&#1086;&#1081;&#1086;&#1090;&#1072;%20&#1050;&#1072;&#1084;&#1088;&#1080;)%5C&#1057;&#1058;&#1057;%20791.pdf" TargetMode="External"/><Relationship Id="rId52" Type="http://schemas.openxmlformats.org/officeDocument/2006/relationships/hyperlink" Target="../../C:%5CUsers%5Ciagovorukhin%5CAppData%5CLocal%5CMicrosoft%5CWindows%5CINetCache%5CContent.MSO%5C&#1052;&#1072;&#1096;&#1080;&#1085;&#1099;%5C&#1061;%20791%20&#1053;&#1059;%20799%20(&#1058;&#1086;&#1081;&#1086;&#1090;&#1072;%20&#1050;&#1072;&#1084;&#1088;&#1080;)%5C&#1055;&#1058;&#1057;%2015.12.2023%20&#1061;791&#1053;&#1059;799.pdf" TargetMode="External"/><Relationship Id="rId53" Type="http://schemas.openxmlformats.org/officeDocument/2006/relationships/hyperlink" Target="../../C:%5CUsers%5Ciagovorukhin%5CAppData%5CLocal%5CMicrosoft%5CWindows%5CINetCache%5CContent.MSO%5C&#1052;&#1072;&#1096;&#1080;&#1085;&#1099;%5C&#1061;%20791%20&#1053;&#1059;%20799%20(&#1058;&#1086;&#1081;&#1086;&#1090;&#1072;%20&#1050;&#1072;&#1084;&#1088;&#1080;)%5C&#1055;&#1058;&#1057;%2015.12.2023%20&#1061;791&#1053;&#1059;799.pdf" TargetMode="External"/><Relationship Id="rId54" Type="http://schemas.openxmlformats.org/officeDocument/2006/relationships/hyperlink" Target="../../C:%5CUsers%5Ciagovorukhin%5CAppData%5CLocal%5CMicrosoft%5CWindows%5CINetCache%5CContent.MSO%5C&#1052;&#1072;&#1096;&#1080;&#1085;&#1099;%5C&#1061;%20931%20&#1053;&#1059;%20799%20(&#1058;&#1086;&#1081;&#1086;&#1090;&#1072;%20&#1050;&#1072;&#1084;&#1088;&#1080;)" TargetMode="External"/><Relationship Id="rId55" Type="http://schemas.openxmlformats.org/officeDocument/2006/relationships/hyperlink" Target="../../C:%5CUsers%5Ciagovorukhin%5CAppData%5CLocal%5CMicrosoft%5CWindows%5CINetCache%5CContent.MSO%5C&#1052;&#1072;&#1096;&#1080;&#1085;&#1099;%5C&#1061;%20931%20&#1053;&#1059;%20799%20(&#1058;&#1086;&#1081;&#1086;&#1090;&#1072;%20&#1050;&#1072;&#1084;&#1088;&#1080;)" TargetMode="External"/><Relationship Id="rId56" Type="http://schemas.openxmlformats.org/officeDocument/2006/relationships/hyperlink" Target="../../C:%5CUsers%5Ciagovorukhin%5CAppData%5CLocal%5CMicrosoft%5CWindows%5CINetCache%5CContent.MSO%5C&#1052;&#1072;&#1096;&#1080;&#1085;&#1099;%5C&#1061;%20931%20&#1053;&#1059;%20799%20(&#1058;&#1086;&#1081;&#1086;&#1090;&#1072;%20&#1050;&#1072;&#1084;&#1088;&#1080;)%5C&#1057;&#1058;&#1057;%20931.PDF" TargetMode="External"/><Relationship Id="rId57" Type="http://schemas.openxmlformats.org/officeDocument/2006/relationships/hyperlink" Target="../../C:%5CUsers%5Ciagovorukhin%5CAppData%5CLocal%5CMicrosoft%5CWindows%5CINetCache%5CContent.MSO%5C&#1052;&#1072;&#1096;&#1080;&#1085;&#1099;%5C&#1061;%20931%20&#1053;&#1059;%20799%20(&#1058;&#1086;&#1081;&#1086;&#1090;&#1072;%20&#1050;&#1072;&#1084;&#1088;&#1080;)%5C&#1057;&#1058;&#1057;%20931.PDF" TargetMode="External"/><Relationship Id="rId58" Type="http://schemas.openxmlformats.org/officeDocument/2006/relationships/hyperlink" Target="../../C:%5CUsers%5Ciagovorukhin%5CAppData%5CLocal%5CMicrosoft%5CWindows%5CINetCache%5CContent.MSO%5C&#1052;&#1072;&#1096;&#1080;&#1085;&#1099;%5C&#1061;%20931%20&#1053;&#1059;%20799%20(&#1058;&#1086;&#1081;&#1086;&#1090;&#1072;%20&#1050;&#1072;&#1084;&#1088;&#1080;)%5C&#1055;&#1058;&#1057;%20931.PDF" TargetMode="External"/><Relationship Id="rId59" Type="http://schemas.openxmlformats.org/officeDocument/2006/relationships/hyperlink" Target="../../C:%5CUsers%5Ciagovorukhin%5CAppData%5CLocal%5CMicrosoft%5CWindows%5CINetCache%5CContent.MSO%5C&#1052;&#1072;&#1096;&#1080;&#1085;&#1099;%5C&#1061;%20931%20&#1053;&#1059;%20799%20(&#1058;&#1086;&#1081;&#1086;&#1090;&#1072;%20&#1050;&#1072;&#1084;&#1088;&#1080;)%5C&#1055;&#1058;&#1057;%20931.PDF" TargetMode="External"/><Relationship Id="rId60" Type="http://schemas.openxmlformats.org/officeDocument/2006/relationships/hyperlink" Target="../../C:%5CUsers%5Ciagovorukhin%5CAppData%5CLocal%5CMicrosoft%5CWindows%5CINetCache%5CContent.MSO%5C&#1052;&#1072;&#1096;&#1080;&#1085;&#1099;%5C&#1059;%20053%20&#1053;&#1061;%20799%20(&#1058;&#1086;&#1081;&#1086;&#1090;&#1072;%20&#1050;&#1072;&#1084;&#1088;&#1080;)" TargetMode="External"/><Relationship Id="rId61" Type="http://schemas.openxmlformats.org/officeDocument/2006/relationships/hyperlink" Target="../../C:%5CUsers%5Ciagovorukhin%5CAppData%5CLocal%5CMicrosoft%5CWindows%5CINetCache%5CContent.MSO%5C&#1052;&#1072;&#1096;&#1080;&#1085;&#1099;%5C&#1059;%20053%20&#1053;&#1061;%20799%20(&#1058;&#1086;&#1081;&#1086;&#1090;&#1072;%20&#1050;&#1072;&#1084;&#1088;&#1080;)" TargetMode="External"/><Relationship Id="rId62" Type="http://schemas.openxmlformats.org/officeDocument/2006/relationships/hyperlink" Target="../../C:%5CUsers%5Ciagovorukhin%5CAppData%5CLocal%5CMicrosoft%5CWindows%5CINetCache%5CContent.MSO%5C&#1052;&#1072;&#1096;&#1080;&#1085;&#1099;%5C&#1059;%20053%20&#1053;&#1061;%20799%20(&#1058;&#1086;&#1081;&#1086;&#1090;&#1072;%20&#1050;&#1072;&#1084;&#1088;&#1080;)%5C&#1044;&#1086;&#1082;&#1091;&#1084;&#1077;&#1085;&#1090;&#1099;%5C&#1057;&#1058;&#1057;%20053.PDF" TargetMode="External"/><Relationship Id="rId63" Type="http://schemas.openxmlformats.org/officeDocument/2006/relationships/hyperlink" Target="../../C:%5CUsers%5Ciagovorukhin%5CAppData%5CLocal%5CMicrosoft%5CWindows%5CINetCache%5CContent.MSO%5C&#1052;&#1072;&#1096;&#1080;&#1085;&#1099;%5C&#1059;%20053%20&#1053;&#1061;%20799%20(&#1058;&#1086;&#1081;&#1086;&#1090;&#1072;%20&#1050;&#1072;&#1084;&#1088;&#1080;)%5C&#1044;&#1086;&#1082;&#1091;&#1084;&#1077;&#1085;&#1090;&#1099;%5C&#1057;&#1058;&#1057;%20053.PDF" TargetMode="External"/><Relationship Id="rId64" Type="http://schemas.openxmlformats.org/officeDocument/2006/relationships/hyperlink" Target="../../C:%5CUsers%5Ciagovorukhin%5CAppData%5CLocal%5CMicrosoft%5CWindows%5CINetCache%5CContent.MSO%5C&#1052;&#1072;&#1096;&#1080;&#1085;&#1099;%5C&#1059;%20053%20&#1053;&#1061;%20799%20(&#1058;&#1086;&#1081;&#1086;&#1090;&#1072;%20&#1050;&#1072;&#1084;&#1088;&#1080;)%5C&#1044;&#1086;&#1082;&#1091;&#1084;&#1077;&#1085;&#1090;&#1099;%5C&#1055;&#1058;&#1057;%20053.PDF" TargetMode="External"/><Relationship Id="rId65" Type="http://schemas.openxmlformats.org/officeDocument/2006/relationships/hyperlink" Target="../../C:%5CUsers%5Ciagovorukhin%5CAppData%5CLocal%5CMicrosoft%5CWindows%5CINetCache%5CContent.MSO%5C&#1052;&#1072;&#1096;&#1080;&#1085;&#1099;%5C&#1059;%20053%20&#1053;&#1061;%20799%20(&#1058;&#1086;&#1081;&#1086;&#1090;&#1072;%20&#1050;&#1072;&#1084;&#1088;&#1080;)%5C&#1044;&#1086;&#1082;&#1091;&#1084;&#1077;&#1085;&#1090;&#1099;%5C&#1055;&#1058;&#1057;%20053.PDF" TargetMode="External"/><Relationship Id="rId66" Type="http://schemas.openxmlformats.org/officeDocument/2006/relationships/hyperlink" Target="../../C:%5CUsers%5Ciagovorukhin%5CAppData%5CLocal%5CMicrosoft%5CWindows%5CINetCache%5CContent.MSO%5C&#1052;&#1072;&#1096;&#1080;&#1085;&#1099;%5C&#1040;%20435%20&#1054;&#1059;%20799%20(&#1051;&#1072;&#1076;&#1072;%20&#1051;&#1072;&#1088;&#1075;&#1091;&#1089;%20&#1050;&#1088;&#1086;&#1089;&#1089;)" TargetMode="External"/><Relationship Id="rId67" Type="http://schemas.openxmlformats.org/officeDocument/2006/relationships/hyperlink" Target="../../C:%5CUsers%5Ciagovorukhin%5CAppData%5CLocal%5CMicrosoft%5CWindows%5CINetCache%5CContent.MSO%5C&#1052;&#1072;&#1096;&#1080;&#1085;&#1099;%5C&#1040;%20435%20&#1054;&#1059;%20799%20(&#1051;&#1072;&#1076;&#1072;%20&#1051;&#1072;&#1088;&#1075;&#1091;&#1089;%20&#1050;&#1088;&#1086;&#1089;&#1089;)" TargetMode="External"/><Relationship Id="rId68" Type="http://schemas.openxmlformats.org/officeDocument/2006/relationships/hyperlink" Target="../../C:%5CUsers%5Ciagovorukhin%5CAppData%5CLocal%5CMicrosoft%5CWindows%5CINetCache%5CContent.MSO%5C&#1052;&#1072;&#1096;&#1080;&#1085;&#1099;%5C&#1040;%20435%20&#1054;&#1059;%20799%20(&#1051;&#1072;&#1076;&#1072;%20&#1051;&#1072;&#1088;&#1075;&#1091;&#1089;%20&#1050;&#1088;&#1086;&#1089;&#1089;)%5C&#1057;&#1058;&#1057;%20435.PDF" TargetMode="External"/><Relationship Id="rId69" Type="http://schemas.openxmlformats.org/officeDocument/2006/relationships/hyperlink" Target="../../C:%5CUsers%5Ciagovorukhin%5CAppData%5CLocal%5CMicrosoft%5CWindows%5CINetCache%5CContent.MSO%5C&#1052;&#1072;&#1096;&#1080;&#1085;&#1099;%5C&#1040;%20435%20&#1054;&#1059;%20799%20(&#1051;&#1072;&#1076;&#1072;%20&#1051;&#1072;&#1088;&#1075;&#1091;&#1089;%20&#1050;&#1088;&#1086;&#1089;&#1089;)%5C&#1057;&#1058;&#1057;%20435.PDF" TargetMode="External"/><Relationship Id="rId70" Type="http://schemas.openxmlformats.org/officeDocument/2006/relationships/hyperlink" Target="../../C:%5CUsers%5Ciagovorukhin%5CAppData%5CLocal%5CMicrosoft%5CWindows%5CINetCache%5CContent.MSO%5C&#1052;&#1072;&#1096;&#1080;&#1085;&#1099;%5C&#1040;%20435%20&#1054;&#1059;%20799%20(&#1051;&#1072;&#1076;&#1072;%20&#1051;&#1072;&#1088;&#1075;&#1091;&#1089;%20&#1050;&#1088;&#1086;&#1089;&#1089;)%5C&#1055;&#1058;&#1057;%20435.PDF" TargetMode="External"/><Relationship Id="rId71" Type="http://schemas.openxmlformats.org/officeDocument/2006/relationships/hyperlink" Target="../../C:%5CUsers%5Ciagovorukhin%5CAppData%5CLocal%5CMicrosoft%5CWindows%5CINetCache%5CContent.MSO%5C&#1052;&#1072;&#1096;&#1080;&#1085;&#1099;%5C&#1040;%20435%20&#1054;&#1059;%20799%20(&#1051;&#1072;&#1076;&#1072;%20&#1051;&#1072;&#1088;&#1075;&#1091;&#1089;%20&#1050;&#1088;&#1086;&#1089;&#1089;)%5C&#1055;&#1058;&#1057;%20435.PDF" TargetMode="External"/><Relationship Id="rId72" Type="http://schemas.openxmlformats.org/officeDocument/2006/relationships/hyperlink" Target="../../C:%5CUsers%5Ciagovorukhin%5CAppData%5CLocal%5CMicrosoft%5CWindows%5CINetCache%5CContent.MSO%5C&#1052;&#1072;&#1096;&#1080;&#1085;&#1099;%5C&#1040;%20403%20&#1054;&#1059;%20799%20(&#1061;&#1077;&#1085;&#1076;&#1072;&#1081;%20&#1053;-1)" TargetMode="External"/><Relationship Id="rId73" Type="http://schemas.openxmlformats.org/officeDocument/2006/relationships/hyperlink" Target="../../C:%5CUsers%5Ciagovorukhin%5CAppData%5CLocal%5CMicrosoft%5CWindows%5CINetCache%5CContent.MSO%5C&#1052;&#1072;&#1096;&#1080;&#1085;&#1099;%5C&#1040;%20403%20&#1054;&#1059;%20799%20(&#1061;&#1077;&#1085;&#1076;&#1072;&#1081;%20&#1053;-1)" TargetMode="External"/><Relationship Id="rId74" Type="http://schemas.openxmlformats.org/officeDocument/2006/relationships/hyperlink" Target="../../C:%5CUsers%5Ciagovorukhin%5CAppData%5CLocal%5CMicrosoft%5CWindows%5CINetCache%5CContent.MSO%5C&#1052;&#1072;&#1096;&#1080;&#1085;&#1099;%5C&#1040;%20403%20&#1054;&#1059;%20799%20(&#1061;&#1077;&#1085;&#1076;&#1072;&#1081;%20&#1053;-1)%5C&#1057;&#1058;&#1057;%20403.PDF" TargetMode="External"/><Relationship Id="rId75" Type="http://schemas.openxmlformats.org/officeDocument/2006/relationships/hyperlink" Target="../../C:%5CUsers%5Ciagovorukhin%5CAppData%5CLocal%5CMicrosoft%5CWindows%5CINetCache%5CContent.MSO%5C&#1052;&#1072;&#1096;&#1080;&#1085;&#1099;%5C&#1040;%20403%20&#1054;&#1059;%20799%20(&#1061;&#1077;&#1085;&#1076;&#1072;&#1081;%20&#1053;-1)%5C&#1057;&#1058;&#1057;%20403.PDF" TargetMode="External"/><Relationship Id="rId76" Type="http://schemas.openxmlformats.org/officeDocument/2006/relationships/hyperlink" Target="../../C:%5CUsers%5Ciagovorukhin%5CAppData%5CLocal%5CMicrosoft%5CWindows%5CINetCache%5CContent.MSO%5C&#1052;&#1072;&#1096;&#1080;&#1085;&#1099;%5C&#1040;%20403%20&#1054;&#1059;%20799%20(&#1061;&#1077;&#1085;&#1076;&#1072;&#1081;%20&#1053;-1)%5C&#1055;&#1058;&#1057;%20403.PDF" TargetMode="External"/><Relationship Id="rId77" Type="http://schemas.openxmlformats.org/officeDocument/2006/relationships/hyperlink" Target="../../C:%5CUsers%5Ciagovorukhin%5CAppData%5CLocal%5CMicrosoft%5CWindows%5CINetCache%5CContent.MSO%5C&#1052;&#1072;&#1096;&#1080;&#1085;&#1099;%5C&#1040;%20403%20&#1054;&#1059;%20799%20(&#1061;&#1077;&#1085;&#1076;&#1072;&#1081;%20&#1053;-1)%5C&#1055;&#1058;&#1057;%20403.PDF" TargetMode="External"/><Relationship Id="rId78" Type="http://schemas.openxmlformats.org/officeDocument/2006/relationships/hyperlink" Target="../../C:%5CUsers%5Ciagovorukhin%5CAppData%5CLocal%5CMicrosoft%5CWindows%5CINetCache%5CContent.MSO%5C&#1052;&#1072;&#1096;&#1080;&#1085;&#1099;%5C&#1052;%20912%20&#1061;&#1052;%2077%20(%20&#1051;&#1072;&#1076;&#1072;%20&#1051;&#1072;&#1088;&#1075;&#1091;&#1089;)" TargetMode="External"/><Relationship Id="rId79" Type="http://schemas.openxmlformats.org/officeDocument/2006/relationships/hyperlink" Target="../../C:%5CUsers%5Ciagovorukhin%5CAppData%5CLocal%5CMicrosoft%5CWindows%5CINetCache%5CContent.MSO%5C&#1052;&#1072;&#1096;&#1080;&#1085;&#1099;%5C&#1052;%20912%20&#1061;&#1052;%2077%20(%20&#1051;&#1072;&#1076;&#1072;%20&#1051;&#1072;&#1088;&#1075;&#1091;&#1089;)" TargetMode="External"/><Relationship Id="rId80" Type="http://schemas.openxmlformats.org/officeDocument/2006/relationships/hyperlink" Target="../../C:%5CUsers%5Ciagovorukhin%5CAppData%5CLocal%5CMicrosoft%5CWindows%5CINetCache%5CContent.MSO%5C&#1052;&#1072;&#1096;&#1080;&#1085;&#1099;%5C&#1052;%20912%20&#1061;&#1052;%2077%20(%20&#1051;&#1072;&#1076;&#1072;%20&#1051;&#1072;&#1088;&#1075;&#1091;&#1089;)%5C&#1044;&#1086;&#1082;&#1091;&#1084;&#1077;&#1085;&#1090;&#1099;%5C&#1057;&#1058;&#1057;%20912.pdf" TargetMode="External"/><Relationship Id="rId81" Type="http://schemas.openxmlformats.org/officeDocument/2006/relationships/hyperlink" Target="../../C:%5CUsers%5Ciagovorukhin%5CAppData%5CLocal%5CMicrosoft%5CWindows%5CINetCache%5CContent.MSO%5C&#1052;&#1072;&#1096;&#1080;&#1085;&#1099;%5C&#1052;%20912%20&#1061;&#1052;%2077%20(%20&#1051;&#1072;&#1076;&#1072;%20&#1051;&#1072;&#1088;&#1075;&#1091;&#1089;)%5C&#1044;&#1086;&#1082;&#1091;&#1084;&#1077;&#1085;&#1090;&#1099;%5C&#1057;&#1058;&#1057;%20912.pdf" TargetMode="External"/><Relationship Id="rId82" Type="http://schemas.openxmlformats.org/officeDocument/2006/relationships/hyperlink" Target="../../C:%5CUsers%5Ciagovorukhin%5CAppData%5CLocal%5CMicrosoft%5CWindows%5CINetCache%5CContent.MSO%5C&#1052;&#1072;&#1096;&#1080;&#1085;&#1099;%5C&#1052;%20912%20&#1061;&#1052;%2077%20(%20&#1051;&#1072;&#1076;&#1072;%20&#1051;&#1072;&#1088;&#1075;&#1091;&#1089;)%5C&#1044;&#1086;&#1082;&#1091;&#1084;&#1077;&#1085;&#1090;&#1099;%5C&#1055;&#1058;&#1057;%20912.pdf" TargetMode="External"/><Relationship Id="rId83" Type="http://schemas.openxmlformats.org/officeDocument/2006/relationships/hyperlink" Target="../../C:%5CUsers%5Ciagovorukhin%5CAppData%5CLocal%5CMicrosoft%5CWindows%5CINetCache%5CContent.MSO%5C&#1052;&#1072;&#1096;&#1080;&#1085;&#1099;%5C&#1052;%20912%20&#1061;&#1052;%2077%20(%20&#1051;&#1072;&#1076;&#1072;%20&#1051;&#1072;&#1088;&#1075;&#1091;&#1089;)%5C&#1044;&#1086;&#1082;&#1091;&#1084;&#1077;&#1085;&#1090;&#1099;%5C&#1055;&#1058;&#1057;%20912.pdf" TargetMode="External"/><Relationship Id="rId84" Type="http://schemas.openxmlformats.org/officeDocument/2006/relationships/hyperlink" Target="../../C:%5CUsers%5Ciagovorukhin%5CAppData%5CLocal%5CMicrosoft%5CWindows%5CINetCache%5CContent.MSO%5C&#1052;&#1072;&#1096;&#1080;&#1085;&#1099;%5C&#1058;%20729%20&#1061;&#1040;%2077%20(&#1052;&#1080;&#1094;&#1091;&#1073;&#1080;&#1089;&#1080;%20L%20200)" TargetMode="External"/><Relationship Id="rId85" Type="http://schemas.openxmlformats.org/officeDocument/2006/relationships/hyperlink" Target="../../C:%5CUsers%5Ciagovorukhin%5CAppData%5CLocal%5CMicrosoft%5CWindows%5CINetCache%5CContent.MSO%5C&#1052;&#1072;&#1096;&#1080;&#1085;&#1099;%5C&#1058;%20729%20&#1061;&#1040;%2077%20(&#1052;&#1080;&#1094;&#1091;&#1073;&#1080;&#1089;&#1080;%20L%20200)" TargetMode="External"/><Relationship Id="rId86" Type="http://schemas.openxmlformats.org/officeDocument/2006/relationships/hyperlink" Target="../../C:%5CUsers%5Ciagovorukhin%5CAppData%5CLocal%5CMicrosoft%5CWindows%5CINetCache%5CContent.MSO%5C&#1052;&#1072;&#1096;&#1080;&#1085;&#1099;%5C&#1058;%20729%20&#1061;&#1040;%2077%20(&#1052;&#1080;&#1094;&#1091;&#1073;&#1080;&#1089;&#1080;%20L%20200)%5C&#1057;&#1058;&#1057;%20&#1058;729&#1061;&#1040;77%2029.03.2024.pdf" TargetMode="External"/><Relationship Id="rId87" Type="http://schemas.openxmlformats.org/officeDocument/2006/relationships/hyperlink" Target="../../C:%5CUsers%5Ciagovorukhin%5CAppData%5CLocal%5CMicrosoft%5CWindows%5CINetCache%5CContent.MSO%5C&#1052;&#1072;&#1096;&#1080;&#1085;&#1099;%5C&#1058;%20729%20&#1061;&#1040;%2077%20(&#1052;&#1080;&#1094;&#1091;&#1073;&#1080;&#1089;&#1080;%20L%20200)%5C&#1057;&#1058;&#1057;%20&#1058;729&#1061;&#1040;77%2029.03.2024.pdf" TargetMode="External"/><Relationship Id="rId88" Type="http://schemas.openxmlformats.org/officeDocument/2006/relationships/hyperlink" Target="../../C:%5CUsers%5Ciagovorukhin%5CAppData%5CLocal%5CMicrosoft%5CWindows%5CINetCache%5CContent.MSO%5C&#1052;&#1072;&#1096;&#1080;&#1085;&#1099;%5C&#1058;%20729%20&#1061;&#1040;%2077%20(&#1052;&#1080;&#1094;&#1091;&#1073;&#1080;&#1089;&#1080;%20L%20200)%5C&#1055;&#1058;&#1057;%20&#1058;729&#1061;&#1040;77%2029.03.2024.pdf" TargetMode="External"/><Relationship Id="rId89" Type="http://schemas.openxmlformats.org/officeDocument/2006/relationships/hyperlink" Target="../../C:%5CUsers%5Ciagovorukhin%5CAppData%5CLocal%5CMicrosoft%5CWindows%5CINetCache%5CContent.MSO%5C&#1052;&#1072;&#1096;&#1080;&#1085;&#1099;%5C&#1058;%20729%20&#1061;&#1040;%2077%20(&#1052;&#1080;&#1094;&#1091;&#1073;&#1080;&#1089;&#1080;%20L%20200)%5C&#1055;&#1058;&#1057;%20&#1058;729&#1061;&#1040;77%2029.03.2024.pdf" TargetMode="External"/><Relationship Id="rId90" Type="http://schemas.openxmlformats.org/officeDocument/2006/relationships/hyperlink" Target="../../C:%5CUsers%5Ciagovorukhin%5CAppData%5CLocal%5CMicrosoft%5CWindows%5CINetCache%5CContent.MSO%5C&#1052;&#1072;&#1096;&#1080;&#1085;&#1099;%5C&#1059;%20715%20&#1042;&#1059;%20777%20(&#1060;&#1086;&#1088;&#1076;%20&#1058;&#1088;&#1072;&#1085;&#1079;&#1080;&#1090;)" TargetMode="External"/><Relationship Id="rId91" Type="http://schemas.openxmlformats.org/officeDocument/2006/relationships/hyperlink" Target="../../C:%5CUsers%5Ciagovorukhin%5CAppData%5CLocal%5CMicrosoft%5CWindows%5CINetCache%5CContent.MSO%5C&#1052;&#1072;&#1096;&#1080;&#1085;&#1099;%5C&#1059;%20715%20&#1042;&#1059;%20777%20(&#1060;&#1086;&#1088;&#1076;%20&#1058;&#1088;&#1072;&#1085;&#1079;&#1080;&#1090;)" TargetMode="External"/><Relationship Id="rId92" Type="http://schemas.openxmlformats.org/officeDocument/2006/relationships/hyperlink" Target="../../C:%5CUsers%5Ciagovorukhin%5CAppData%5CLocal%5CMicrosoft%5CWindows%5CINetCache%5CContent.MSO%5C&#1052;&#1072;&#1096;&#1080;&#1085;&#1099;%5C&#1059;%20715%20&#1042;&#1059;%20777%20(&#1060;&#1086;&#1088;&#1076;%20&#1058;&#1088;&#1072;&#1085;&#1079;&#1080;&#1090;)%5C&#1057;&#1058;&#1057;%20715.pdf" TargetMode="External"/><Relationship Id="rId93" Type="http://schemas.openxmlformats.org/officeDocument/2006/relationships/hyperlink" Target="../../C:%5CUsers%5Ciagovorukhin%5CAppData%5CLocal%5CMicrosoft%5CWindows%5CINetCache%5CContent.MSO%5C&#1052;&#1072;&#1096;&#1080;&#1085;&#1099;%5C&#1059;%20715%20&#1042;&#1059;%20777%20(&#1060;&#1086;&#1088;&#1076;%20&#1058;&#1088;&#1072;&#1085;&#1079;&#1080;&#1090;)%5C&#1057;&#1058;&#1057;%20715.pdf" TargetMode="External"/><Relationship Id="rId94" Type="http://schemas.openxmlformats.org/officeDocument/2006/relationships/hyperlink" Target="../../C:%5CUsers%5Ciagovorukhin%5CAppData%5CLocal%5CMicrosoft%5CWindows%5CINetCache%5CContent.MSO%5C&#1052;&#1072;&#1096;&#1080;&#1085;&#1099;%5C&#1059;%20715%20&#1042;&#1059;%20777%20(&#1060;&#1086;&#1088;&#1076;%20&#1058;&#1088;&#1072;&#1085;&#1079;&#1080;&#1090;)%5C&#1055;&#1058;&#1057;%20715.pdf" TargetMode="External"/><Relationship Id="rId95" Type="http://schemas.openxmlformats.org/officeDocument/2006/relationships/hyperlink" Target="../../C:%5CUsers%5Ciagovorukhin%5CAppData%5CLocal%5CMicrosoft%5CWindows%5CINetCache%5CContent.MSO%5C&#1052;&#1072;&#1096;&#1080;&#1085;&#1099;%5C&#1059;%20715%20&#1042;&#1059;%20777%20(&#1060;&#1086;&#1088;&#1076;%20&#1058;&#1088;&#1072;&#1085;&#1079;&#1080;&#1090;)%5C&#1055;&#1058;&#1057;%20715.pdf" TargetMode="External"/><Relationship Id="rId96" Type="http://schemas.openxmlformats.org/officeDocument/2006/relationships/hyperlink" Target="../../C:%5CUsers%5Ciagovorukhin%5CAppData%5CLocal%5CMicrosoft%5CWindows%5CINetCache%5CContent.MSO%5C&#1052;&#1072;&#1096;&#1080;&#1085;&#1099;%5C&#1045;%20674%20&#1040;&#1057;%20777%20(&#1060;&#1086;&#1088;&#1076;-22278&#1045;)" TargetMode="External"/><Relationship Id="rId97" Type="http://schemas.openxmlformats.org/officeDocument/2006/relationships/hyperlink" Target="../../C:%5CUsers%5Ciagovorukhin%5CAppData%5CLocal%5CMicrosoft%5CWindows%5CINetCache%5CContent.MSO%5C&#1052;&#1072;&#1096;&#1080;&#1085;&#1099;%5C&#1045;%20674%20&#1040;&#1057;%20777%20(&#1060;&#1086;&#1088;&#1076;-22278&#1045;)" TargetMode="External"/><Relationship Id="rId98" Type="http://schemas.openxmlformats.org/officeDocument/2006/relationships/hyperlink" Target="../../C:%5CUsers%5Ciagovorukhin%5CAppData%5CLocal%5CMicrosoft%5CWindows%5CINetCache%5CContent.MSO%5C&#1052;&#1072;&#1096;&#1080;&#1085;&#1099;%5C&#1045;%20674%20&#1040;&#1057;%20777%20(&#1060;&#1086;&#1088;&#1076;-22278&#1045;)%5C&#1057;&#1058;&#1057;%20674.pdf" TargetMode="External"/><Relationship Id="rId99" Type="http://schemas.openxmlformats.org/officeDocument/2006/relationships/hyperlink" Target="../../C:%5CUsers%5Ciagovorukhin%5CAppData%5CLocal%5CMicrosoft%5CWindows%5CINetCache%5CContent.MSO%5C&#1052;&#1072;&#1096;&#1080;&#1085;&#1099;%5C&#1045;%20674%20&#1040;&#1057;%20777%20(&#1060;&#1086;&#1088;&#1076;-22278&#1045;)%5C&#1057;&#1058;&#1057;%20674.pdf" TargetMode="External"/><Relationship Id="rId100" Type="http://schemas.openxmlformats.org/officeDocument/2006/relationships/hyperlink" Target="../../C:%5CUsers%5Ciagovorukhin%5CAppData%5CLocal%5CMicrosoft%5CWindows%5CINetCache%5CContent.MSO%5C&#1052;&#1072;&#1096;&#1080;&#1085;&#1099;%5C&#1045;%20674%20&#1040;&#1057;%20777%20(&#1060;&#1086;&#1088;&#1076;-22278&#1045;)%5C&#1055;&#1058;&#1057;%20674.pdf" TargetMode="External"/><Relationship Id="rId101" Type="http://schemas.openxmlformats.org/officeDocument/2006/relationships/hyperlink" Target="../../C:%5CUsers%5Ciagovorukhin%5CAppData%5CLocal%5CMicrosoft%5CWindows%5CINetCache%5CContent.MSO%5C&#1052;&#1072;&#1096;&#1080;&#1085;&#1099;%5C&#1045;%20674%20&#1040;&#1057;%20777%20(&#1060;&#1086;&#1088;&#1076;-22278&#1045;)%5C&#1055;&#1058;&#1057;%20674.pdf"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0:00Z</dcterms:created>
  <dc:creator>kedelev</dc:creator>
  <dc:description/>
  <cp:keywords/>
  <dc:language>en-US</dc:language>
  <cp:lastModifiedBy>Матвеев Станислав Александрович</cp:lastModifiedBy>
  <dcterms:modified xsi:type="dcterms:W3CDTF">2024-11-05T07:50:00Z</dcterms:modified>
  <cp:revision>4</cp:revision>
  <dc:subject/>
  <dc:title/>
</cp:coreProperties>
</file>