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ительно-монтажных работ по устройству внутренних инженерных систем ВК, ОВ, АОВ здания КПП со спецпроходной на объекте «Терминала по перевалке минеральных удобрений в морском торговом порту Усть-Луга. Комплексы генеральных грузов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 765 060,16 руб без НДС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строительно-монтажных работ по устройству внутренних инженерных систем ВК, ОВ, АОВ здания КПП со спецпроходной на объекте «Терминала по перевалке минеральных удобрений в морском торговом порту Усть-Луга. Комплексы генеральных грузов»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2.2024г. 23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3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25" дека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договора – 8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работ и квалификация участника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8 "\\\\ksp020\\etu\\НКnew\\Проектный офис\\Направление по проектным закупкам\\ЗАКУПОЧНЫЕ ПРОЦЕДУРЫ\\Согласование протоколов\\Протокол№319Инж сети КПП (согласование ЗД)\\Четвертый вопрос\\Документация\\ДоЗ\\Форма ТКП КПП.xls"  \a \f 0 \p </w:instrText>
            </w:r>
            <w:bookmarkStart w:id="17" w:name="_1795261967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1448189357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244428877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594040918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34184955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079730840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281870569" r:id="rId1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19Инж сети КПП (согласование ЗД)\\Четвертый вопрос\\Документация\\ДоЗ\\Методика оценки СМР.docx"  \a \f 0 \p </w:instrText>
            </w:r>
            <w:bookmarkStart w:id="24" w:name="_1795262023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853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2-10T14:52:00Z</dcterms:modified>
  <cp:revision>57</cp:revision>
  <dc:subject/>
  <dc:title/>
</cp:coreProperties>
</file>