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15.05.2024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 закупки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мер-счетчик турбинный РСТ-5-3-1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05-15T04:47:00Z</dcterms:modified>
  <cp:revision>272</cp:revision>
  <dc:subject/>
  <dc:title>Образец заявки на участие в закупке</dc:title>
</cp:coreProperties>
</file>