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170</wp:posOffset>
            </wp:positionH>
            <wp:positionV relativeFrom="margin">
              <wp:posOffset>-3454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4"/>
        <w:gridCol w:w="1446"/>
        <w:gridCol w:w="283"/>
        <w:gridCol w:w="2273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Руководитель проектного офиса ООО «Е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уля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15 »  ноября  2024 г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 071024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комплекса работ по монтажу металлоконструкций Конвейерных Галерей №2 и №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Г №2/№7) «Терминала по перевалке минеральных удобрений в МТП Усть-Луга</w:t>
      </w:r>
      <w:r>
        <w:rPr/>
        <w:t xml:space="preserve">» 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азчик – ООО «ЕТУ»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>шифр 1632-2021-02-АР, 1632-2021-02-КР, разработанная ООО «Морстройтехнология» г. Санкт-Петербург в 2022-2023 гг.,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вод в эксплуатацию Конвейерных Галерей №2 и №7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КГ №2/№7) в рамках</w:t>
            </w:r>
            <w:r>
              <w:rPr>
                <w:color w:val="000000"/>
              </w:rPr>
              <w:t xml:space="preserve"> реализации проекта по строительству </w:t>
            </w:r>
            <w:r>
              <w:rPr/>
              <w:t>«Терминала по перевалке минеральных удобрений в МТП Усть-Луга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стоящее Техническое задание предусматривает выполнение комплекса работ по монтажу металлоконструкций Конвейерных Галерей №2 и №7 (КГ №2/№7) согласно рабочей документа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струкции металлические в осях 1-7 1632-2021-2.1.2, 2.1.7-КМ1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струкции металлические в осях 8-14 1632-2021-2.1.2, 2.1.7- КМ2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струкции металлические в осях 15-23 1632-2021-2.1.2, 2.1.7- КМ3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еме, указанном в ведомостях объемов работ (</w:t>
            </w:r>
            <w:r>
              <w:rPr>
                <w:b/>
              </w:rPr>
              <w:t>Приложение №1-№6</w:t>
            </w:r>
            <w:r>
              <w:rPr/>
              <w:t xml:space="preserve">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и необходимости приобретения дополнительных материалов, не указанных в данном техническом задании, Стороны заключают дополнительное соглашение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ъём работ входит транспортировка (включая погрузочно-разгрузочные работы) с площадки временного складирования МТР Заказчика, хранение всех материалов, необходимых для выполнения работ. Все основные </w:t>
            </w:r>
            <w:r>
              <w:rPr>
                <w:b/>
              </w:rPr>
              <w:t>материалы поставляются силами Заказчика в объёме 100%</w:t>
            </w:r>
            <w:r>
              <w:rPr/>
              <w:t xml:space="preserve"> </w:t>
            </w:r>
            <w:r>
              <w:rPr>
                <w:b/>
              </w:rPr>
              <w:t>(Приложения 13-18).</w:t>
            </w:r>
            <w:r>
              <w:rPr/>
              <w:t xml:space="preserve"> Получение и перевозка давальческих МТР со склада Заказчика - обязательство Подрядчика. Подрядчик должен предусмотреть наличие достаточного количества необходимой техники для получения и перевозки МТР со склада Заказчика. Предусмотрена передача материалов и оборудования Заказчика, допускается закупка вспомогательных материалов и оборудования по согласованию с Заказчиком. В коммерческом предложении участника конкурентной процедуры в стоимости работ должны быть учтены все затраты, учитывая усложняющие условия, зимнее удорожание, затраты, связанные с разработкой ППР и технологических карт, прочие затраты, стоимость МТР, транспортные и заготовительно-складские расходы, налоги, обязательные платеж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формированием ТКП обязательное посещение строительной площадки Подрядчиком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КП должна быть оформлена как сводка затрат (необходимо заполнить Форму ТКП согласно приложенным шифрам РД)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</w:rPr>
              <w:t>8. ОБЩИЕ ТРЕ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доставка материалов и оборудования (включая погрузочно-разгрузочные работы) с площадки временного складирования МТР Заказчика, входящих в объем поставки Заказчика, на площадку объе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клада Заказчика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календарный график производства работ, график мобилизации персонала на площадку объек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выполнение СМР, 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СМР, обязательно должны быть указаны способы транспортировки, складирования применяемых материалов, необходимых схем и спец.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ерсонал монтажной организации, принимающий участие в СМР должен иметь соответствующие группы допуска по электробезопасности, удостоверения о допуске к работам на высоте, быть (при необходимости) аттестованным на право выполнения огневых/газоопасных работ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рекомендаций заводов изготовителей оборудования и комплектующих. Площадки для установки подъемных сооружений для монтажа 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Все выполненные монтажные работы фиксировать в журнале производства работ. При проведении сварочных работ – в журнале свар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Подрядчик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выполнения работ (порядок выделения зо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а складирования и сроки вывоза демонтируемых материалов. При этом кабельная продукция должна отсортировываться от металлолома и остального мусор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роки периодической уборки от мусора, выделенных под монтаж зо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услуг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>При организации, производстве, контроле качества и приемке выполненных монтажных работ Подрядчик должен руководствова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ными нормами и правилами (Актуализированными редакциями): </w:t>
            </w:r>
          </w:p>
          <w:p>
            <w:pPr>
              <w:pStyle w:val="Normal"/>
              <w:autoSpaceDE w:val="false"/>
              <w:rPr/>
            </w:pPr>
            <w:r>
              <w:rPr/>
              <w:t>СНиП 12-03-2001 «Безопасность труда в строительстве». Часть 1. Общие треб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СП 48.13330.2019 «Организация строи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СП 70.13330.2012 «Несущие и ограждающие конструкции. Актуализированная редакция СНиП 3.03.01-87»;</w:t>
            </w:r>
          </w:p>
          <w:p>
            <w:pPr>
              <w:pStyle w:val="Normal"/>
              <w:autoSpaceDE w:val="false"/>
              <w:rPr/>
            </w:pPr>
            <w:r>
              <w:rPr/>
              <w:t>СП 28.1333032017 «Защита строительных конструкций от коррозии»;</w:t>
            </w:r>
          </w:p>
          <w:p>
            <w:pPr>
              <w:pStyle w:val="Normal"/>
              <w:autoSpaceDE w:val="false"/>
              <w:rPr/>
            </w:pPr>
            <w:r>
              <w:rPr/>
              <w:t>СП 16.13330.2016 (СНиП ⅠⅠ -23-81</w:t>
            </w:r>
            <w:r>
              <w:rPr>
                <w:vertAlign w:val="superscript"/>
              </w:rPr>
              <w:t>*</w:t>
            </w:r>
            <w:r>
              <w:rPr/>
              <w:t>«Стальные конструкции»);</w:t>
            </w:r>
          </w:p>
          <w:p>
            <w:pPr>
              <w:pStyle w:val="Normal"/>
              <w:autoSpaceDE w:val="false"/>
              <w:rPr/>
            </w:pPr>
            <w:r>
              <w:rPr/>
              <w:t>СП 43.13330.2012 (СНиП 2.09.03-85 «Сооружения промышленных предприятий»);</w:t>
            </w:r>
          </w:p>
          <w:p>
            <w:pPr>
              <w:pStyle w:val="Normal"/>
              <w:autoSpaceDE w:val="false"/>
              <w:rPr/>
            </w:pPr>
            <w:r>
              <w:rPr/>
              <w:t>СП 53-101-98 «Изготовление и контроль качества стальных строительных конструкций»;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118-2012 «Конструкции стальные строительные. Общие технические услови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мендациями и регламентами производителей применяемых материалов; 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рабочей 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енный контроль качества работ, выполняемый Подрядчиком должен включать в себ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Подрядчика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autoSpaceDE w:val="false"/>
              <w:rPr/>
            </w:pPr>
            <w:r>
              <w:rPr/>
              <w:t>- подрядчик должен иметь аттестованную лабораторию по НК, специалистов и средства контроля, либо договор, заключённый с аттестованной лаборатори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о стороны Заказчика осуществляется инспекционный контроль специалистами по направлению, встречный контроль качества сварных стыков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Заказчику полный комплект исполнительной документации согласно утвержденному перечню. </w:t>
            </w:r>
            <w:r>
              <w:rPr>
                <w:color w:val="000000"/>
              </w:rPr>
              <w:t>Формирование и комплектность исполнительной документации регламентируются   СП 48.13330.2019,</w:t>
            </w:r>
            <w:r>
              <w:rPr>
                <w:color w:val="1F1F1F"/>
                <w:szCs w:val="30"/>
                <w:shd w:fill="FFFFFF" w:val="clear"/>
              </w:rPr>
              <w:t xml:space="preserve"> ГОСТ Р 21.1101-200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ительная документация, предоставляемая Заказчику, должна соответствовать требованиям Приказа  Минстроя РФ от 16.05.2023 № 344/ПР, Приказа Минстроя РФ от 02.12.2022 N 1026/ПР, Приказа Минстроя РФ от 02.11.2022 № 929/ПР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заключения догов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работ по договору – в течении 90 календарных дней с даты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лучае смещения сроков передачи строительной площадки, сроки выполнения работ по техническому заданию смещаются пропорционально.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атериалы и оборудование, входящие в объем поставки Подрядчика по согласованию с Заказчиком,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е 2024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ередачи Заказчиком материалов и оборудования Подрядчик несет ответственность за сохранность всех поставленных для реализации монтажных работ материалов и оборудования до сдачи объекта в эксплуатацию и подписания Акта приема-передачи выполненных Работ по Объекту (по форме КС-11)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доставку на объект материалов и оборудования, 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не входящих в объём поставки Заказчика, должно подтверждаться сертификатами соответствия и допущены к применению на территории РФ с прохождением процедуры входного контроля и оформлены в соответствии с НТД.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родавц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ническому заданию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Автомобильный кран г\п 25-60 т – 4 ш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ортовая машина – 4 ш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е количество рабочих занятых на работах не менее 59 человек в смену, в том числе: линейный ИТР не менее 7 человека; специалист ПТО на строительной площадке не мене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по охране труда и промышленной безопасности на строительной площадке не мене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валифицированные рабочие – не менее 50 человек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газосварщик - не менее 12 челов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нтажник по монтажу металлических конструкций – не менее 30 челов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опальщик не менее 8 человек, возможно совмещение професс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шинист автокрана – не менее 4 челове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 – не менее 4 человек;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е требования к линейным И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е за безопасное 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 по областям аттестации по промышленной безопасности в соответствии с видом деятельности (Приказ Ростехнадзора № 334 от 04.09.2020). Области аттестации: Б.9.31/Б.9.3 (при выполнении работ с применением подъемных сооружений, предназначенные для подъема и перемещения грузов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группы, подчиненн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цированным рабочи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валификационные удостоверения по професс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1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стропальщика;</w:t>
            </w:r>
          </w:p>
          <w:p>
            <w:pPr>
              <w:pStyle w:val="Normal"/>
              <w:rPr/>
            </w:pPr>
            <w:r>
              <w:rPr>
                <w:bCs/>
              </w:rPr>
              <w:t>- удостоверение аттестации НАКС «Строительные конструкции» для сварщика по необходимым видам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о охране труда и промышленной безопас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3 групп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/>
            </w:pPr>
            <w:r>
              <w:rPr>
                <w:bCs/>
              </w:rPr>
              <w:t>- удостоверения по проверке знаний пожарно-технического минимума.</w:t>
            </w:r>
          </w:p>
          <w:p>
            <w:pPr>
              <w:pStyle w:val="Normal"/>
              <w:rPr/>
            </w:pPr>
            <w:r>
              <w:rPr>
                <w:bCs/>
              </w:rPr>
              <w:t>Свидетельство НАКС о готовности организации-исполнителя работ к использованию аттестованной технологии сварки на группы технических устройств.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а об аттестации и/или аккредитации собственной или арендованной ЛНМК (Заверенная копия Договора с аттестованной ЛНМК)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е удостоверения специалистов НК на необходимые виды/методы и объекты контроля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 качества работ, выполняемый исполнителем работ должен включать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Подрядчика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jc w:val="both"/>
              <w:rPr/>
            </w:pPr>
            <w:r>
              <w:rPr/>
              <w:t>- подрядчик должен иметь аттестованную лабораторию по НК, специалистов и средства контроля, либо договор, заключённый с аттестованной лабораторией (при выполнении рабо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 стороны Заказчика осуществляется инспекционный контроль специалистами по направлению, встречный контроль качества сварных сты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ведомления НОСТРОЙ о включении сведений и о присвоении идентификационного номера в Национальном реестре специалистов в области строительства, подтверждающие наличие в штате Претендента не менее 2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рядчик имеет право привлекать к выполнению отдельного вида работ субподрядные организации только по предварительному согласованию с Заказчиком, но не более 15 % от общего объёма работ. В случае намерения привлечения Участником открытого тендера субподрядной организации, необходимо к предложению представить необходимые документы, подтверждающие квалификацию субподрядчика (выписку из реестра СРО субподрядчика, сведения о профессиональной и деловой репутации субподрядч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уры субподрядчиков подлежат обязательному предварительному согласованию с Заказчи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момент подведения итогов тендера Подрядчик обязан предоставить перечень субподрядных организаций и подтверждающие документы на персонал субподряд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обязан применять сквозные условия в договорах с субподрядчиками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лжен иметь устойчивое финансовое положение. Степень загруженности </w:t>
            </w:r>
            <w:r>
              <w:rPr>
                <w:bCs/>
              </w:rPr>
              <w:t>Подрядчика</w:t>
            </w:r>
            <w:r>
              <w:rPr/>
              <w:t xml:space="preserve"> должна обеспечивать ему возможность выполнения работ по данному тех.заданию по итогам процедуры выбора </w:t>
            </w:r>
            <w:r>
              <w:rPr>
                <w:bCs/>
              </w:rPr>
              <w:t>Подрядчика</w:t>
            </w:r>
            <w:r>
              <w:rPr/>
              <w:t xml:space="preserve"> без ущерба для Заказчика, в случае заключения Договора по результатам тендер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</w:t>
            </w:r>
            <w:r>
              <w:rPr>
                <w:bCs/>
              </w:rPr>
              <w:t xml:space="preserve"> договору строительного подряда</w:t>
            </w:r>
            <w:r>
              <w:rPr>
                <w:rFonts w:eastAsia="Calibri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7"/>
              </w:numPr>
              <w:ind w:left="149" w:hanging="0"/>
              <w:jc w:val="both"/>
              <w:rPr/>
            </w:pPr>
            <w:r>
              <w:rPr>
                <w:color w:val="000000"/>
              </w:rPr>
              <w:t>В составе закупочной документации локальный сметный расчет предоставляется Заказчиком (в формате «ГРАНД-Смета») информационно</w:t>
            </w:r>
            <w:r>
              <w:rPr>
                <w:b/>
                <w:color w:val="000000"/>
              </w:rPr>
              <w:t xml:space="preserve"> (Приложение №7-12)</w:t>
            </w:r>
            <w:r>
              <w:rPr>
                <w:color w:val="000000"/>
              </w:rPr>
              <w:t xml:space="preserve">, может быть принят без изменений или откорректирован Подрядчиком на основании технической документации, требований к составлению сметы, приведенных в Техническом задании и согласовывается Сторонами. 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лата всех выполненных Подрядчиком работ производится по сметам, согласованными с Заказчиком и выданными в производство работ.</w:t>
            </w:r>
          </w:p>
          <w:p>
            <w:pPr>
              <w:pStyle w:val="Normal"/>
              <w:autoSpaceDE w:val="false"/>
              <w:ind w:left="59" w:firstLine="708"/>
              <w:jc w:val="both"/>
              <w:rPr/>
            </w:pPr>
            <w:r>
              <w:rPr>
                <w:color w:val="000000"/>
              </w:rPr>
              <w:t xml:space="preserve">Подрядчик может самостоятельно разработать локальные сметные расчеты и передать их на утверждение Заказчику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" w:firstLine="5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5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тоимость работ в локальных сметных расчетах</w:t>
            </w:r>
            <w:r>
              <w:rPr/>
              <w:t xml:space="preserve">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Заготовительно-складские расходы</w:t>
            </w:r>
            <w:r>
              <w:rPr/>
              <w:t xml:space="preserve">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Усложняющие факторы и условия производства работ</w:t>
            </w:r>
            <w:r>
              <w:rPr/>
              <w:t xml:space="preserve">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Накладные расходы на СМР, ПНР</w:t>
            </w:r>
            <w:r>
              <w:rPr/>
              <w:t xml:space="preserve">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метная прибыль на СМР, ПНР</w:t>
            </w:r>
            <w:r>
              <w:rPr/>
              <w:t xml:space="preserve">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Затраты на вахтовый метод работ</w:t>
            </w:r>
            <w:r>
              <w:rPr>
                <w:rFonts w:eastAsia="Calibri"/>
                <w:color w:val="000000"/>
              </w:rPr>
              <w:t xml:space="preserve">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Зимнее удорожани</w:t>
            </w:r>
            <w:r>
              <w:rPr/>
              <w:t xml:space="preserve">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Временные здания и сооружения</w:t>
            </w:r>
            <w:r>
              <w:rPr/>
              <w:t xml:space="preserve"> (ВЗиС) принимать в соответствии 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Резерв средств на непредвиденные затраты</w:t>
            </w:r>
            <w:r>
              <w:rPr/>
              <w:t xml:space="preserve">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49" w:firstLine="360"/>
              <w:jc w:val="both"/>
              <w:rPr/>
            </w:pPr>
            <w:r>
              <w:rPr>
                <w:rFonts w:eastAsia="Calibri"/>
                <w:color w:val="000000"/>
              </w:rPr>
              <w:t>В рамках подготовки расчета договорной цены подрядчик вправе применить договорной коэффициент (Кд), к смете, приложенной к закупочной документации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 xml:space="preserve">Коэффициент применяется при расчете стоимости строительно-монтажных работ, </w:t>
            </w:r>
            <w:r>
              <w:rPr>
                <w:b/>
              </w:rPr>
              <w:t>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291"/>
              <w:jc w:val="both"/>
              <w:rPr/>
            </w:pPr>
            <w:r>
              <w:rPr/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/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авансирование работ в объеме до 50% стоимости договора. Авансирование осуществляется при предоставлении Подрядчиком Банковской гарантии возврата авансового платежа в размере аванса.  Текст банковской гарантии и банк согласовывается с Заказчиком заранее.</w:t>
            </w:r>
          </w:p>
          <w:p>
            <w:pPr>
              <w:pStyle w:val="Normal"/>
              <w:jc w:val="both"/>
              <w:rPr/>
            </w:pPr>
            <w:r>
              <w:rPr/>
              <w:t>Если сумма аванса не превышает 5 000 000 руб. допускается авансирование без предоставления банковской гарантии, при согласовании Покупателя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ка Работ производится ежемесячно по фактически выполненным объемам Работ. Подрядчик не позднее 25-го числа каждого месяца предоставляет, оформленные и согласованные с Заказчиком акты о сдаче-приемке выполненных работ унифицированной формы КС-2, сформированной на основании смет, выданных в производство работ, справки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. Заказчик в течение 5 (пяти) рабочих дней от даты получения документации, должен подписать акт о сдаче-приемке выполненных работ или в тот же срок направить Подрядчику мотивированный отказ от приемки работ. Для составления актов по форме КС-2 и справок по форме КС-3 применяются унифицированные формы, утвержденные Постановлением Госкомстата РФ от 11.11.99 № 100. Первичные документы (акты сдачи-приемки выполненных работ, счета-фактуры) должны быть проверены и согласованы всеми ответственными лицами и службами.</w:t>
            </w:r>
          </w:p>
          <w:p>
            <w:pPr>
              <w:pStyle w:val="Normal"/>
              <w:jc w:val="both"/>
              <w:rPr/>
            </w:pPr>
            <w:r>
              <w:rPr/>
              <w:t>По окончании работы Подрядчик предоставляет Заказчику отчет об израсходовании давальческих материалов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Акту приема-передачи выполненных Работ по Объекту (по форме КС-11) осуществляется в течение 5 (Трех)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нительная документация, предоставляемая Заказчику, должна соответствовать требованиям Приказа Минстроя РФ от 16.05.2023 № 344/ПР, Приказа Минстроя РФ от 02.12.2022 N 1026/ПР, Приказа Минстроя РФ от 02.11.2022 № 929/ПР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Заказчиком Акта приема-передачи выполненных Работ по Объекту (по форме КС-11)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GB" w:bidi="as-IN"/>
              </w:rPr>
              <w:t xml:space="preserve">Гарантия на выполненные работы и материалы составляет не менее 36 месяцев с момента подписания </w:t>
            </w:r>
            <w:r>
              <w:rPr/>
              <w:t>Акта приема-передачи выполненных Работ по Объекту (по форме КС-11)</w:t>
            </w:r>
            <w:r>
              <w:rPr>
                <w:lang w:eastAsia="en-GB" w:bidi="as-IN"/>
              </w:rPr>
              <w:t>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Ведомость объемов работ 1632-2021-2.1.2, 2.1.7-КМ1 КГ №2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Ведомость объемов работ 1632-2021-2.1.2, 2.1.7-КМ1 КГ №7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Ведомость объемов работ 1632-2021-2.1.2, 2.1.7-КМ2 КГ №2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Ведомость объемов работ 1632-2021-2.1.2, 2.1.7-КМ2 КГ №7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Ведомость объемов работ 1632-2021-2.1.2, 2.1.7-КМ3 КГ №2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Ведомость объемов работ 1632-2021-2.1.2, 2.1.7-КМ3 КГ №7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ЛСР к шифру 1632-2021-2.1.2, 2.1.7-КМ1 КГ №2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ЛСР к шифру 1632-2021-2.1.2, 2.1.7-КМ1 КГ №7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ЛСР к шифру 1632-2021-2.1.2, 2.1.7-КМ2 КГ №2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ЛСР к шифру 1632-2021-2.1.2, 2.1.7-КМ2 КГ №7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ЛСР к шифру 1632-2021-2.1.2, 2.1.7-КМ3 КГ №2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ЛСР к шифру 1632-2021-2.1.2, 2.1.7-КМ3 КГ №7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домость давальческих материалов КМ1 КГ2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домость давальческих материалов КМ1 КГ7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домость давальческих материалов КМ2 КГ2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домость давальческих материалов КМ2 КГ7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домость давальческих материалов КМ3 КГ2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домость давальческих материалов КМ3 КГ7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Рабочая документация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Конструкции металлические в осях 1-7 1632-2021-2.1.2, 2.1.7-КМ1;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Конструкции металлические в осях 8-14 1632-2021-2.1.2, 2.1.7- КМ2;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Конструкции металлические в осях 15-23 1632-2021-2.1.2, 2.1.7- КМ3.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1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1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0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0:00Z</dcterms:created>
  <dc:creator>Пользователь</dc:creator>
  <dc:description/>
  <cp:keywords/>
  <dc:language>en-US</dc:language>
  <cp:lastModifiedBy>Боброва Татьяна Вячеславовна \ Tatiana Bobrova</cp:lastModifiedBy>
  <cp:lastPrinted>2024-06-12T15:32:00Z</cp:lastPrinted>
  <dcterms:modified xsi:type="dcterms:W3CDTF">2024-11-18T07:45:00Z</dcterms:modified>
  <cp:revision>7</cp:revision>
  <dc:subject/>
  <dc:title>закрытое акционерное общество</dc:title>
</cp:coreProperties>
</file>