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риложение 1</w:t>
      </w:r>
    </w:p>
    <w:p>
      <w:pPr>
        <w:pStyle w:val="Heading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РИФ НА ПРОВЕДЕНИЕ МЕРОПРИЯТИЯ ПО ИТОГАМ ГОДА ДЛЯ СОТРУДНИКОВ ХОЛДИНГА Т1</w:t>
      </w:r>
    </w:p>
    <w:p>
      <w:pPr>
        <w:pStyle w:val="Heading"/>
        <w:jc w:val="lef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"/>
        <w:ind w:left="270" w:hanging="27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Название проект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20"/>
                <w:szCs w:val="18"/>
                <w:lang w:val="ru-RU"/>
              </w:rPr>
              <w:t>Годовое итоговое мероприятие для Холдинга Т1 – сезон 2023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щая информация</w:t>
            </w:r>
          </w:p>
        </w:tc>
      </w:tr>
      <w:tr>
        <w:trPr>
          <w:trHeight w:val="289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Группа Т1 является цифровым холдингом, объединяющим в себе более 15000 специалистов, в большинстве своем из ИТ-сферы. Для нас важно, чтобы события в Группе были яркими, интересными, отражали нашу культуру и помогали в продвижении бренда как внутри, так и на внешнюю аудиторию.</w:t>
            </w:r>
          </w:p>
          <w:p>
            <w:pPr>
              <w:pStyle w:val="TextBody"/>
              <w:spacing w:before="0" w:after="0"/>
              <w:rPr/>
            </w:pPr>
            <w:hyperlink r:id="rId2">
              <w:r>
                <w:rPr>
                  <w:rStyle w:val="InternetLink"/>
                  <w:rFonts w:eastAsia="MS Mincho;ＭＳ 明朝" w:cs="Arial" w:ascii="Verdana" w:hAnsi="Verdana"/>
                  <w:sz w:val="20"/>
                  <w:lang w:val="ru-RU" w:eastAsia="ja-JP"/>
                </w:rPr>
                <w:t>https://t1.ru/about/</w:t>
              </w:r>
            </w:hyperlink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 xml:space="preserve">Мы планируем организовать годовое итоговое мероприятие, где подвести итоги, отметить успехи, рассказать о самых ярких проектах, наградить лучших сотрудников и лучшие проектные команды. Для нас важно качество реализации, возможность позиционировать такие события как элемент </w:t>
            </w:r>
            <w:r>
              <w:rPr>
                <w:rFonts w:eastAsia="MS Mincho;ＭＳ 明朝" w:cs="Arial" w:ascii="Verdana" w:hAnsi="Verdana"/>
                <w:sz w:val="20"/>
                <w:lang w:eastAsia="ja-JP"/>
              </w:rPr>
              <w:t>HR</w:t>
            </w: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бренда работодателя. Мы стремимся получить высокую вовлеченность сотрудников в мероприятие.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eastAsia="MS Mincho;ＭＳ 明朝" w:cs="Arial"/>
                <w:b/>
                <w:b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lang w:val="ru-RU" w:eastAsia="ja-JP"/>
              </w:rPr>
              <w:t>Название системы номинаций Холдинга – «Формула Т1». Концептуально это идея скорости, гонок, динамичности, побед и достижений. Также формула – совокупность различных частей, которые самостоятельны и самодостаточны по своей сути, но вместе, объединяясь в формулу дают что-то новое.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ＭＳ 明朝" w:cs="Arial"/>
                <w:b/>
                <w:b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lang w:val="ru-RU" w:eastAsia="ja-JP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ЦА </w:t>
            </w:r>
          </w:p>
        </w:tc>
      </w:tr>
      <w:tr>
        <w:trPr>
          <w:trHeight w:val="7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88" w:leader="none"/>
              </w:tabs>
              <w:spacing w:before="0" w:after="0"/>
              <w:ind w:left="851" w:hanging="851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</w:t>
            </w:r>
            <w:r>
              <w:rPr>
                <w:rFonts w:cs="Arial" w:ascii="Verdana" w:hAnsi="Verdana"/>
                <w:sz w:val="20"/>
                <w:lang w:val="ru-RU"/>
              </w:rPr>
              <w:tab/>
            </w:r>
          </w:p>
          <w:p>
            <w:pPr>
              <w:pStyle w:val="TextBody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Сотрудники Группы Т1 (все бизнес-единицы / кластеры: Т1, Иннотех, Дататех, ПРО, Мультикарта).</w:t>
            </w:r>
          </w:p>
          <w:p>
            <w:pPr>
              <w:pStyle w:val="TextBody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eastAsia="ja-JP"/>
              </w:rPr>
              <w:t xml:space="preserve">~ 10 000 </w:t>
            </w: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человек</w:t>
            </w:r>
            <w:r>
              <w:rPr>
                <w:rFonts w:eastAsia="MS Mincho;ＭＳ 明朝" w:cs="Arial" w:ascii="Verdana" w:hAnsi="Verdan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онлайн</w:t>
            </w:r>
          </w:p>
          <w:p>
            <w:pPr>
              <w:pStyle w:val="TextBody"/>
              <w:rPr/>
            </w:pPr>
            <w:r>
              <w:rPr>
                <w:rFonts w:eastAsia="MS Mincho;ＭＳ 明朝" w:cs="Arial" w:ascii="Verdana" w:hAnsi="Verdana"/>
                <w:sz w:val="20"/>
                <w:lang w:eastAsia="ja-JP"/>
              </w:rPr>
              <w:t xml:space="preserve">~ </w:t>
            </w: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300 человек офлайн</w:t>
            </w:r>
          </w:p>
          <w:p>
            <w:pPr>
              <w:pStyle w:val="TextBody"/>
              <w:spacing w:before="0" w:after="12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Цели мероприятия</w:t>
            </w:r>
          </w:p>
        </w:tc>
      </w:tr>
      <w:tr>
        <w:trPr>
          <w:trHeight w:val="19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Подведение итогов года</w:t>
            </w:r>
          </w:p>
          <w:p>
            <w:pPr>
              <w:pStyle w:val="TextBody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 xml:space="preserve">- Рассказ о ярких событиях/проектах </w:t>
            </w:r>
          </w:p>
          <w:p>
            <w:pPr>
              <w:pStyle w:val="TextBody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Благодарность большой команде Т1</w:t>
            </w:r>
          </w:p>
          <w:p>
            <w:pPr>
              <w:pStyle w:val="TextBody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Награждение сотрудников кластеров</w:t>
            </w:r>
          </w:p>
          <w:p>
            <w:pPr>
              <w:pStyle w:val="TextBody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ризнание (награждение по номинациям) должно гармонично встраиваться в концепцию подведения итогов года и проходить красной нитью всего мероприятия, а не занимать отдельный блок.</w:t>
            </w:r>
          </w:p>
          <w:p>
            <w:pPr>
              <w:pStyle w:val="Heading"/>
              <w:jc w:val="left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Тематические блоки мероприят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Verdana" w:hAnsi="Verdana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Итоги в целом по компании в отрасли. Награждение Класте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Рассказ о ярких достижениях и проектах. Награждение проектных коман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Награждение лучшей сервисной функ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Сотрудники компании – настоящие профессионалы и эксперты. Индивидуальные награж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lang w:val="ru-RU"/>
              </w:rPr>
              <w:t xml:space="preserve">Блок </w:t>
            </w:r>
            <w:r>
              <w:rPr>
                <w:rFonts w:cs="Arial" w:ascii="Verdana" w:hAnsi="Verdana"/>
                <w:sz w:val="20"/>
              </w:rPr>
              <w:t>HR</w:t>
            </w:r>
            <w:r>
              <w:rPr>
                <w:rFonts w:cs="Arial" w:ascii="Verdana" w:hAnsi="Verdana"/>
                <w:sz w:val="20"/>
                <w:lang w:val="ru-RU"/>
              </w:rPr>
              <w:t>-бренда. Вручение наград амбассадорам бренда.</w:t>
            </w:r>
          </w:p>
          <w:p>
            <w:pPr>
              <w:pStyle w:val="Normal"/>
              <w:ind w:left="576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ind w:left="576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Описание номинаций и количество победителей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(всего 20 номинаций и ~230 победителей)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КОМАНДНЫЕ НОМИНАЦИИ</w:t>
            </w:r>
            <w:r>
              <w:rPr/>
              <w:t xml:space="preserve"> 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395"/>
              <w:gridCol w:w="342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Название номинаци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Описание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Кол-во победителей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Авторские номинации для каждого кластер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Номинация будет отражать конкретные заслуги каждого кластера. Названия в проработке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5 команд (от каждой команды будет 3-5 человек)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= 25 человек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Проект год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Награждение проектов, которые принесли наибольшую пользу компании, были реализованы в срок, в рамках запланированного бюджета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В этой номинации есть 2 категории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- проект для внешних клиентов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- проект для внутренних клиентов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От каждого кластера по 1 проекту на каждую категор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Всего 10 проектных команд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От команды 1-2 человека = 20 человек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Больше, чем иде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Реализованные идеи, которые позитивно повлияли на внутренние процессы с максимальным охватом Холдинга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3 идеи = всего около 10 человек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Лучшая сервисная функция ЦСП (Центра сервисной поддержки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Награждается лучшая сервисная функция (по результатам опроса внутренних клиентов)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1 команда (награда вручается руководителю функции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ИНДИВИДУАЛЬНЫЕ </w:t>
            </w:r>
            <w:r>
              <w:rPr/>
              <w:t>НОМИНАЦИИ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306"/>
              <w:gridCol w:w="3514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Название номинации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Описание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ru-RU"/>
                    </w:rPr>
                    <w:t>Кол-во победителей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Руководитель года (Вдохновляющий лидер)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Награждаются руководители с высоким уровнем развития управленческих компетенций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3 категории в номинаци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Малые команд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Средние команд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Большие команды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В каждой категории 1 руководитель от кластера. Т.е. 5 человек*3 категории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= 15 человек.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Амбассадор бренда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Активное участие в корпоративной жизни компании и продвижение бренда компании во внешнем контуре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Около 30 человек</w:t>
                  </w:r>
                </w:p>
              </w:tc>
            </w:tr>
            <w:tr>
              <w:trPr/>
              <w:tc>
                <w:tcPr>
                  <w:tcW w:w="10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Далее номинации, по которым пока нет решения, будут ли они включены в Холдинговое мероприятие. Но предусмотреть в сценарии и просчете их нужно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Номинации ИТ-Премии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- </w:t>
                  </w:r>
                  <w:r>
                    <w:rPr>
                      <w:rFonts w:cs="Arial" w:ascii="Verdana" w:hAnsi="Verdana"/>
                      <w:sz w:val="20"/>
                      <w:u w:val="single"/>
                      <w:lang w:val="ru-RU"/>
                    </w:rPr>
                    <w:t>Инноватор года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i/>
                      <w:sz w:val="20"/>
                      <w:lang w:val="ru-RU"/>
                    </w:rPr>
                    <w:t>(за вклад в разработку новых и инновационных продуктов, процессов, систем, услуг и технологий)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i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- </w:t>
                  </w:r>
                  <w:r>
                    <w:rPr>
                      <w:rFonts w:cs="Arial" w:ascii="Verdana" w:hAnsi="Verdana"/>
                      <w:sz w:val="20"/>
                      <w:u w:val="single"/>
                      <w:lang w:val="ru-RU"/>
                    </w:rPr>
                    <w:t>Цифровой гер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i/>
                      <w:sz w:val="20"/>
                      <w:lang w:val="ru-RU"/>
                    </w:rPr>
                    <w:t>(за предотвращение серьезной угрозы безопасности проекта/ продукта/ системы/компании и ее клиентов)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i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- </w:t>
                  </w:r>
                  <w:r>
                    <w:rPr>
                      <w:rFonts w:cs="Arial" w:ascii="Verdana" w:hAnsi="Verdana"/>
                      <w:sz w:val="20"/>
                      <w:u w:val="single"/>
                      <w:lang w:val="ru-RU"/>
                    </w:rPr>
                    <w:t>Исследователь го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i/>
                      <w:sz w:val="20"/>
                      <w:lang w:val="ru-RU"/>
                    </w:rPr>
                    <w:t xml:space="preserve">(за вклад в </w:t>
                  </w:r>
                  <w:r>
                    <w:rPr>
                      <w:rFonts w:cs="Arial" w:ascii="Verdana" w:hAnsi="Verdana"/>
                      <w:bCs/>
                      <w:i/>
                      <w:sz w:val="20"/>
                      <w:lang w:val="ru-RU"/>
                    </w:rPr>
                    <w:t>область исследований</w:t>
                  </w:r>
                  <w:r>
                    <w:rPr>
                      <w:rFonts w:cs="Arial" w:ascii="Verdana" w:hAnsi="Verdana"/>
                      <w:i/>
                      <w:sz w:val="20"/>
                      <w:lang w:val="ru-RU"/>
                    </w:rPr>
                    <w:t>, которые привели к улучшениям продуктов, процессов, систем, услуг и технологий)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- </w:t>
                  </w:r>
                  <w:r>
                    <w:rPr>
                      <w:rFonts w:cs="Arial" w:ascii="Verdana" w:hAnsi="Verdana"/>
                      <w:sz w:val="20"/>
                      <w:u w:val="single"/>
                      <w:lang w:val="ru-RU"/>
                    </w:rPr>
                    <w:t>Цифровой художник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i/>
                      <w:sz w:val="20"/>
                      <w:lang w:val="ru-RU"/>
                    </w:rPr>
                    <w:t>(за создание впечатляющего продукта или разработку инновационного пользовательского интерфейса, которые помогли увеличить количество пользователей и улучшить их опыт работы с продуктом)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По 5 на каждую номинацию = 20 человек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Старт года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Номинация для новых сотрудников  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15 человек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Сказал - сделал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Номинация для тех, кто: достигает поставленные цели, способен к самоконтролю, имеет высокий уровень организации, применяет максимум средств для достижения отличного результата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20 человек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Командный игрок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Всегда готов помочь коллегам для достижения результата, умеет выйти из конфликтных ситуаций, способен создавать позитивную атмосферу и атмосферу поддержки в команде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20 человек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Высокая эффективность в условиях изменений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С готовностью принимает изменения, применяет новые подходы в работе, новые вводные не сбивают его с толку, он быстро адаптируется к изменениям и не теряет работоспособность. Высокий темп работы и эффективность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20 человек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На шаг впереди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Активно инициирует новое и участвует в изменениях компании. Берет на себя больше, чем подразумевает его роль, выходит за рамки ответственности, активно предлагает свои идеи, активен и энергичен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20 человек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Фокус на качество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Доводит задачи до конца в нужные сроки, качественно выполняет цели, является источником лучших практик и передового опыта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lang w:val="ru-RU"/>
                    </w:rPr>
                  </w:pPr>
                  <w:r>
                    <w:rPr>
                      <w:rFonts w:cs="Arial" w:ascii="Verdana" w:hAnsi="Verdana"/>
                      <w:sz w:val="20"/>
                      <w:lang w:val="ru-RU"/>
                    </w:rPr>
                    <w:t>20 челове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lang w:val="ru-RU"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Вводные по креативной рамке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 xml:space="preserve">Главная идея, которая должна прослеживаться в мероприятии – единение. Объединение отдельных самодостаточных частей и получение чего-то большого и великого. Соединение кластеров. </w:t>
            </w:r>
          </w:p>
          <w:p>
            <w:pPr>
              <w:pStyle w:val="TextBody"/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Найти символ объединения. Красота названия должна было в том, чтобы было поле для размышления. Чтобы каждый смог додумать свое, чтобы было не очевидно, а со скрытыми смыслами.</w:t>
            </w:r>
          </w:p>
          <w:p>
            <w:pPr>
              <w:pStyle w:val="Heading"/>
              <w:jc w:val="left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Формат мероприят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>Мероприятие планируется в гибридном формате: офлайн и онлайн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 xml:space="preserve">Основной фокус – на онлайн трансляцию. Участников онлайн около </w:t>
            </w:r>
            <w:r>
              <w:rPr>
                <w:rFonts w:eastAsia="MS Mincho;ＭＳ 明朝" w:cs="Arial" w:ascii="Verdana" w:hAnsi="Verdana"/>
                <w:b/>
                <w:bCs/>
                <w:sz w:val="20"/>
                <w:lang w:val="ru-RU" w:eastAsia="ja-JP"/>
              </w:rPr>
              <w:t>10 тысяч</w:t>
            </w: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 xml:space="preserve"> человек.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>На площадке офлайн присутствуют спикеры-топы и сотрудники, которые получают награды.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 xml:space="preserve">Ожидаемое количество офлайн </w:t>
            </w:r>
            <w:r>
              <w:rPr>
                <w:rFonts w:eastAsia="MS Mincho;ＭＳ 明朝" w:cs="Arial" w:ascii="Verdana" w:hAnsi="Verdana"/>
                <w:b/>
                <w:bCs/>
                <w:sz w:val="20"/>
                <w:lang w:val="ru-RU" w:eastAsia="ja-JP"/>
              </w:rPr>
              <w:t>250-300</w:t>
            </w: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 xml:space="preserve"> человек. 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>После онлайн-трансляции, т.е. после завершения мероприятия предусмотреть небольшой фуршет для участников офлайн (не анонсируется и не выводится в трансляцию)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Период и география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 xml:space="preserve">Офлайн – площадка в Москве. Один день, вторая половина декабря. </w:t>
            </w:r>
          </w:p>
          <w:p>
            <w:pPr>
              <w:pStyle w:val="Normal"/>
              <w:ind w:left="99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>Первая половина дня, чтобы смогли подключиться дальние регионы.</w:t>
            </w:r>
          </w:p>
          <w:p>
            <w:pPr>
              <w:pStyle w:val="Normal"/>
              <w:ind w:left="99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>Онлайн – вся Россия.</w:t>
            </w:r>
          </w:p>
          <w:p>
            <w:pPr>
              <w:pStyle w:val="Normal"/>
              <w:ind w:left="99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>Длительность трансляции – не более 3 часов.</w:t>
            </w:r>
          </w:p>
          <w:p>
            <w:pPr>
              <w:pStyle w:val="Normal"/>
              <w:ind w:left="99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 xml:space="preserve">Фуршет </w:t>
            </w:r>
            <w:r>
              <w:rPr>
                <w:rFonts w:eastAsia="MS Mincho;ＭＳ 明朝" w:cs="Arial" w:ascii="Verdana" w:hAnsi="Verdana"/>
                <w:bCs/>
                <w:sz w:val="20"/>
                <w:lang w:eastAsia="ja-JP"/>
              </w:rPr>
              <w:t xml:space="preserve">Afterparty </w:t>
            </w: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  <w:t>– дополнительное время</w:t>
            </w:r>
          </w:p>
          <w:p>
            <w:pPr>
              <w:pStyle w:val="Normal"/>
              <w:ind w:left="743" w:hanging="0"/>
              <w:rPr>
                <w:rFonts w:ascii="Verdana" w:hAnsi="Verdana" w:eastAsia="MS Mincho;ＭＳ 明朝" w:cs="Arial"/>
                <w:bCs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lang w:val="ru-RU" w:eastAsia="ja-JP"/>
              </w:rPr>
            </w:r>
          </w:p>
        </w:tc>
      </w:tr>
      <w:tr>
        <w:trPr>
          <w:trHeight w:val="22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Ключевые требования/задач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редложить креативную рамку для мероприятия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редложить интерактив с онлайн аудиторией для ее вовлечения и удержания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редложить площадку для офлайн (студия для эфира):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съемочный павильон (сцена и зона ожидания *с плазмой)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фуршетная зона (с мониторами с трансляцией сцены)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VIP комната с фуршетом для топов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VIP переговорка для топов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2 фотозоны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гримерки (4-5 комнат)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гардероб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- WC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 xml:space="preserve">Предложить концепцию оформления площадки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росчитать навигацию и хостес на площадк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Организовать онлайн трансляцию с возможностью вывода в эфир удаленных участников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 xml:space="preserve">Предложить ведущего мероприятия, DJ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Организовать фуршетное обслуживание для участников офлайн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 xml:space="preserve">Производство оригинальных наград для каждой номинации в стиле мероприятия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Создание отчетного ролика с награждением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Требования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ru-RU"/>
              </w:rPr>
              <w:t>к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ru-RU"/>
              </w:rPr>
              <w:t>исполнителю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70" w:hanging="357"/>
              <w:rPr/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одтвержденный опыт проведения мероприятий с онлайн трансляцией для компаний с численностью 5000+ человек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70" w:hanging="357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 xml:space="preserve">Профиль агентства - НЕ </w:t>
            </w:r>
            <w:r>
              <w:rPr>
                <w:rFonts w:eastAsia="MS Mincho;ＭＳ 明朝" w:cs="Arial" w:ascii="Verdana" w:hAnsi="Verdana"/>
                <w:sz w:val="20"/>
                <w:lang w:eastAsia="ja-JP"/>
              </w:rPr>
              <w:t xml:space="preserve">MICE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70" w:hanging="357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Готовность к постоплате (70%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70" w:hanging="357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Выделенная проектная команда для реализаци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 xml:space="preserve">Что необходимо предоставить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6" w:hanging="36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КП в соответствии с требованиями раздела «Бюджет»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6" w:hanging="36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римеры реализованных проектов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6" w:hanging="36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акет документов для проверки СБ со стороны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6" w:hanging="360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Verdana" w:hAnsi="Verdana"/>
                <w:sz w:val="20"/>
                <w:lang w:val="ru-RU" w:eastAsia="ja-JP"/>
              </w:rPr>
              <w:t>Перечень компаний (списком и контактом для возможности получения обратной связи), численностью более 3000 человек, с кем имеется подтвержденный опыт сотрудничества в аналогичных проектах.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 xml:space="preserve">Бюджет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t>Мы рассматриваем общий бюджет на мероприятие до 10 000 000 (без НДС).</w:t>
              <w:br/>
              <w:t>Оплата безналичным расчетом по Договору. Поскольку в мероприятии будут участвовать компании с разными юридическими лицами (компании Группы Т1) – заключение схожих Договоров с каждой из компаний.</w:t>
            </w:r>
          </w:p>
          <w:p>
            <w:pPr>
              <w:pStyle w:val="Heading"/>
              <w:jc w:val="left"/>
              <w:rPr>
                <w:rFonts w:ascii="Verdana" w:hAnsi="Verdana" w:eastAsia="MS Mincho;ＭＳ 明朝" w:cs="Arial"/>
                <w:sz w:val="20"/>
                <w:lang w:val="ru-RU" w:eastAsia="ja-JP"/>
              </w:rPr>
            </w:pPr>
            <w:r>
              <w:rPr>
                <w:rFonts w:cs="Arial" w:ascii="Verdana" w:hAnsi="Verdana"/>
                <w:b w:val="false"/>
                <w:sz w:val="20"/>
                <w:lang w:val="ru-RU"/>
              </w:rPr>
              <w:t>Формат оплаты 100% Постоплата, возможно рассмотрение 30% предоплата до мероприятия, 70% постоплата проекта после подписания всех закрывающих документов. Период до 2 месяцев (обычно в течение месяца).</w:t>
              <w:br/>
            </w:r>
          </w:p>
        </w:tc>
      </w:tr>
    </w:tbl>
    <w:p>
      <w:pPr>
        <w:pStyle w:val="Style20"/>
        <w:spacing w:before="280" w:after="0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36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Times New Roman" w:hAnsi="Times New Roman" w:eastAsia="Times New Roman" w:cs="Times New Roman"/>
      <w:b/>
      <w:sz w:val="32"/>
      <w:szCs w:val="28"/>
      <w:lang w:val="ru-RU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Цитата"/>
    <w:basedOn w:val="Normal"/>
    <w:qFormat/>
    <w:pPr>
      <w:ind w:left="720" w:right="720" w:hanging="0"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9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20">
    <w:name w:val="Обычный (Интернет)"/>
    <w:basedOn w:val="Normal"/>
    <w:qFormat/>
    <w:pPr>
      <w:spacing w:before="280" w:after="119"/>
    </w:pPr>
    <w:rPr>
      <w:rFonts w:ascii="Times New Roman" w:hAnsi="Times New Roman" w:eastAsia="MS Mincho;ＭＳ 明朝" w:cs="Times New Roman"/>
      <w:szCs w:val="24"/>
      <w:lang w:val="ru-RU" w:eastAsia="ja-JP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1.ru/abou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ve brief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22:00Z</dcterms:created>
  <dc:creator>S.Pronina</dc:creator>
  <dc:description/>
  <cp:keywords/>
  <dc:language>en-US</dc:language>
  <cp:lastModifiedBy>Поповская Ирина Васильевна</cp:lastModifiedBy>
  <cp:lastPrinted>2009-01-29T18:07:00Z</cp:lastPrinted>
  <dcterms:modified xsi:type="dcterms:W3CDTF">2023-09-14T19:22:00Z</dcterms:modified>
  <cp:revision>2</cp:revision>
  <dc:subject/>
  <dc:title>Qjbkjkdjfkj kjdfdkjn kjdfb bkdjdf bkjd bkjgi’BN KJKDF KJDFKllnkbfb dlfb Qjbkjkdjfkj kjdfdkjn kjdfb bkdjdf bkjd bkjgi’BN KJKDF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ed1666d-c14c-4be3-abca-a87e8a3c3cf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31T07:44:53Z</vt:lpwstr>
  </property>
  <property fmtid="{D5CDD505-2E9C-101B-9397-08002B2CF9AE}" pid="8" name="MSIP_Label_defa4170-0d19-0005-0004-bc88714345d2_SiteId">
    <vt:lpwstr>97e5f4a2-1b64-40e3-b3a3-54265cd53336</vt:lpwstr>
  </property>
</Properties>
</file>