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еречень работ и требования, предъявляемые к их выполнению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казчик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О «Русский Стандарт Водка»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роведения рабо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Буинск, ул. Объездная д.2, филиал ООО «Русский Стандарт Водка» «Буинский Спиртозав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 работ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мена оборудования системы пожаротушения БРУ</w:t>
            </w:r>
          </w:p>
        </w:tc>
      </w:tr>
      <w:tr>
        <w:trPr>
          <w:trHeight w:val="4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ебования к качеству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сполнитель должен обеспечить качество всех выполняемых работ, а также поставляемых в ходе их выполнения материалов, в соответствии с требованиями нормативных документов Российской Федерации в области строительства (а также, требованиям СНиП), действующим государственным стандартам в сфере безопасности. Все выполняемые работы по замене оборудования системы пожаротушения БРУ  должны быть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 xml:space="preserve">ФЗ от 22.07.2008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 xml:space="preserve"> 123-ФЗ  "Технический регламент о требованиях пожарной безопасности"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ст.83), ГОСТ Р 59638-2021 "Системы пожарной сигнализации. Руководство по проектированию, монтажу, техническому обслуживанию и ремонту. Методы. испытаний на работоспособность" и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ыми действующими нормативными актами и документами по проектированию и строительству, требованиями предприятий-изготовителей оборудования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астичное выполнение работ не допускается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боты должны быть выполнены в полном объеме и в установленные сроки. Все работы должны быть выполнены в соответствии с нормами и правилами (СНиП)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жим работы Персонала при производстве работ согласовывается Подрядчиком с Заказчиком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процессе выполнения и по завершению отдельных видов работ, осуществляется операционный контроль, при котором проверяется соответствие последовательности и состава выполняемых технологических операций техническому заданию и нормативной документации, распространяющейся на данные работы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ребования к оборудова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enter" w:pos="313" w:leader="none"/>
                <w:tab w:val="left" w:pos="6974" w:leader="none"/>
                <w:tab w:val="right" w:pos="9355" w:leader="none"/>
              </w:tabs>
              <w:ind w:left="30" w:firstLine="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се закупаемые и используемые в ходе проведения работ материалы, оборудование, комплектующие изделия и конструкции должны соответствовать государственным стандартам, иметь соответствующие сертификаты соответствия, технические паспорта и другие документы, удостоверяющие их качество и соответствие требованиям действующих ГОСТов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enter" w:pos="320" w:leader="none"/>
                <w:tab w:val="left" w:pos="6974" w:leader="none"/>
                <w:tab w:val="right" w:pos="9355" w:leader="none"/>
              </w:tabs>
              <w:ind w:left="30" w:firstLine="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обретение оборудования, материалов и конструкций, бывших в употреблении, не допускается. Применяемые в работах материалы и оборудование, должны иметь высокое качество изготовления и соответствовать современному уровню техники и качества в данной отрасли. Все материалы и оборудование, используемые в ходе выполнения работ должны соответствовать стандартам Российской Федерации.   </w:t>
            </w:r>
          </w:p>
        </w:tc>
      </w:tr>
      <w:tr>
        <w:trPr>
          <w:trHeight w:val="1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ъем работ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firstLine="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купить новое оборудование.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firstLine="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монтаж старого оборудования системы пожаротушения БРУ.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firstLine="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онтаж и пусконаладка нового оборудования системы пожаротушения БРУ.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enter" w:pos="313" w:leader="none"/>
                <w:tab w:val="left" w:pos="6974" w:leader="none"/>
                <w:tab w:val="left" w:pos="7117" w:leader="none"/>
                <w:tab w:val="right" w:pos="9355" w:leader="none"/>
              </w:tabs>
              <w:ind w:left="30" w:firstLine="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кт ввода в эксплуатацию.      </w:t>
            </w:r>
          </w:p>
        </w:tc>
      </w:tr>
    </w:tbl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360" w:hanging="0"/>
        <w:jc w:val="right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1. Общий вид </w:t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09665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5431155" cy="965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5431155" cy="965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before="60" w:after="60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5431155" cy="965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sz w:val="22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96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Название предприятия"/>
    <w:basedOn w:val="Normal"/>
    <w:qFormat/>
    <w:pPr>
      <w:jc w:val="both"/>
    </w:pPr>
    <w:rPr>
      <w:rFonts w:ascii="Arial" w:hAnsi="Arial" w:cs="Arial"/>
      <w:sz w:val="1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Нумерованный"/>
    <w:basedOn w:val="Normal"/>
    <w:qFormat/>
    <w:pPr>
      <w:suppressAutoHyphens w:val="false"/>
      <w:spacing w:before="60" w:after="60"/>
    </w:pPr>
    <w:rPr>
      <w:spacing w:val="1"/>
      <w:sz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869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9:00Z</dcterms:created>
  <dc:creator>Немеляйнен</dc:creator>
  <dc:description/>
  <cp:keywords/>
  <dc:language>en-US</dc:language>
  <cp:lastModifiedBy>Zabbarova, Alisa</cp:lastModifiedBy>
  <cp:lastPrinted>2012-02-10T11:18:00Z</cp:lastPrinted>
  <dcterms:modified xsi:type="dcterms:W3CDTF">2024-05-30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WXDRRMK4C5N-103-19648</vt:lpwstr>
  </property>
  <property fmtid="{D5CDD505-2E9C-101B-9397-08002B2CF9AE}" pid="3" name="_dlc_DocIdItemGuid">
    <vt:lpwstr>27d727a1-d692-4060-8c37-c5cb98f5574a</vt:lpwstr>
  </property>
  <property fmtid="{D5CDD505-2E9C-101B-9397-08002B2CF9AE}" pid="4" name="_dlc_DocIdUrl">
    <vt:lpwstr>https://docs.roust.com/edms/reqsupchoice/_layouts/DocIdRedir.aspx?ID=HWXDRRMK4C5N-103-19648, HWXDRRMK4C5N-103-19648</vt:lpwstr>
  </property>
</Properties>
</file>