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вентивный план выполнения работ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 Настоящий Превентивный план составлен для безопасного выполнения работ, производимых </w:t>
      </w:r>
      <w:r>
        <w:rPr>
          <w:color w:val="FF0000"/>
          <w:sz w:val="24"/>
          <w:szCs w:val="24"/>
          <w:lang w:eastAsia="en-US"/>
        </w:rPr>
        <w:t xml:space="preserve">ООО «Друг» </w:t>
      </w:r>
      <w:r>
        <w:rPr>
          <w:sz w:val="24"/>
          <w:szCs w:val="24"/>
          <w:lang w:eastAsia="en-US"/>
        </w:rPr>
        <w:t xml:space="preserve">на объекте: АО «НСЗ» </w:t>
      </w:r>
      <w:r>
        <w:rPr>
          <w:color w:val="FF0000"/>
          <w:sz w:val="24"/>
          <w:szCs w:val="24"/>
          <w:lang w:eastAsia="en-US"/>
        </w:rPr>
        <w:t>механосборочный цех (МСЦ)</w:t>
      </w:r>
      <w:r>
        <w:rPr>
          <w:sz w:val="24"/>
          <w:szCs w:val="24"/>
          <w:lang w:eastAsia="en-US"/>
        </w:rPr>
        <w:t xml:space="preserve"> на основании договора №_______________________от 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Предоставляется План производства работ (ППР) на выполнение работ следующих видов работ: </w:t>
      </w:r>
      <w:r>
        <w:rPr>
          <w:color w:val="FF0000"/>
          <w:sz w:val="24"/>
          <w:szCs w:val="24"/>
          <w:lang w:eastAsia="en-US"/>
        </w:rPr>
        <w:t>помещения душевых МСЦ.</w:t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Акт допуска от</w:t>
      </w:r>
      <w:r>
        <w:rPr>
          <w:sz w:val="24"/>
          <w:szCs w:val="24"/>
          <w:u w:val="single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 № </w:t>
      </w:r>
      <w:r>
        <w:rPr>
          <w:sz w:val="24"/>
          <w:szCs w:val="24"/>
          <w:u w:val="single"/>
          <w:lang w:eastAsia="en-US"/>
        </w:rPr>
        <w:t xml:space="preserve">       </w:t>
      </w:r>
      <w:r>
        <w:rPr>
          <w:sz w:val="24"/>
          <w:szCs w:val="24"/>
          <w:lang w:eastAsia="en-US"/>
        </w:rPr>
        <w:t>. Акт заполняется согласно требованиям приказа Минтруда и Соцзащиты РФ № 656 от 22.09.2021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каз о назначении ответственных лиц за выполнение работ на территории АО «НСЗ»:</w:t>
      </w:r>
    </w:p>
    <w:p>
      <w:pPr>
        <w:pStyle w:val="Normal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ем работ назначен: </w:t>
      </w:r>
      <w:r>
        <w:rPr>
          <w:color w:val="FF0000"/>
          <w:sz w:val="24"/>
          <w:szCs w:val="24"/>
          <w:lang w:eastAsia="en-US"/>
        </w:rPr>
        <w:t>Иванов Иван Иванович начальник участка ООО «Друг».</w:t>
      </w:r>
    </w:p>
    <w:p>
      <w:pPr>
        <w:pStyle w:val="Normal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ветственным за соблюдение норм охраны труда и промышленной безопасности назначен:</w:t>
      </w:r>
      <w:r>
        <w:rPr>
          <w:color w:val="FF0000"/>
          <w:sz w:val="24"/>
          <w:szCs w:val="24"/>
          <w:lang w:eastAsia="en-US"/>
        </w:rPr>
        <w:t xml:space="preserve"> Петров Петр Петрович специалист по ОТ ООО «Друг»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5. Руководители ООО «Друг»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64"/>
        <w:gridCol w:w="1736"/>
        <w:gridCol w:w="1788"/>
        <w:gridCol w:w="234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бильный телефон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Имангали А.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9999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888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5555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Иванов И.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Начальник участ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7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77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77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Петров П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пециалист по 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3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4565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6. Информация о персонале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3"/>
        <w:gridCol w:w="709"/>
        <w:gridCol w:w="505"/>
        <w:gridCol w:w="913"/>
        <w:gridCol w:w="1152"/>
        <w:gridCol w:w="1005"/>
        <w:gridCol w:w="850"/>
        <w:gridCol w:w="2410"/>
      </w:tblGrid>
      <w:tr>
        <w:trPr>
          <w:trHeight w:val="7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 И. 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, професси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удостоверен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меж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рохождения аттест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полнительное обучение</w:t>
            </w:r>
          </w:p>
        </w:tc>
      </w:tr>
      <w:tr>
        <w:trPr>
          <w:trHeight w:val="15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фе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достов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eastAsia="en-US"/>
              </w:rPr>
              <w:t>Охрана труда ПП РФ № 246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ышленная безопас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Боярский Алексе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штукатур-маля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электр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2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А.1 (04.04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 xml:space="preserve">Работ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а высоте (2 группа) 02.03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7. Информация о спецодежде и используемой спец. защит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трудники фирмы обеспечены: спецодеждой и обувью, СИЗ. На спецодежде имеется </w:t>
      </w:r>
      <w:r>
        <w:rPr>
          <w:color w:val="FF0000"/>
          <w:sz w:val="24"/>
          <w:szCs w:val="24"/>
          <w:lang w:eastAsia="en-US"/>
        </w:rPr>
        <w:t>логотип фирмы ООО «Друг</w:t>
      </w:r>
      <w:r>
        <w:rPr>
          <w:sz w:val="24"/>
          <w:szCs w:val="24"/>
          <w:lang w:eastAsia="en-US"/>
        </w:rPr>
        <w:t>».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14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икул/паспор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5 точечная страховочная привяз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Паспорт № 11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Костюм от общих производственных загрязнений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ертификат соответствия ТР ТС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Каска зелёного цвет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ертификат соответствия ТР ТС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8. Информация об автотранспорте: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15"/>
        <w:gridCol w:w="1425"/>
        <w:gridCol w:w="1657"/>
        <w:gridCol w:w="1784"/>
        <w:gridCol w:w="143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ди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рка а/маш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 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ата прохождения тех. осмот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регистрации и номер сертификата Ростехнадз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последн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ттестации по ПДД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ачевнов Г.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газ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464 ВА 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9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е требует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8.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Петров А.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автовыш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Н456 ВУ 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9.20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9.2022, № 000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01.09.202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9. Информация о применяемых инструментах, механизмах и оборудования: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39"/>
        <w:gridCol w:w="1909"/>
        <w:gridCol w:w="1782"/>
        <w:gridCol w:w="242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вентарный ном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осмот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следующего осмотра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Перфора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40, 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1.09.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ежесменн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Бетономешал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1.09.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ежесменн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Сварочный аппар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3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1.06.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  <w:t>11.01.2023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 xml:space="preserve">К </w:t>
      </w:r>
      <w:r>
        <w:rPr>
          <w:b/>
          <w:bCs/>
          <w:sz w:val="24"/>
          <w:szCs w:val="24"/>
          <w:u w:val="single"/>
        </w:rPr>
        <w:t>превентивному плану прилагаются копии (скан) документов согласно заполненной информаци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сполнитель: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Директор ООО «Друг»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Имангали А.Д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Начальник участка  ООО «Друг»                                                                 Иванов И.И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Специалист по ОТ ООО «Друг»                                                         Петров П.П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410" w:leader="none"/>
          <w:tab w:val="left" w:pos="2552" w:leader="none"/>
        </w:tabs>
        <w:ind w:left="-142" w:firstLine="14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371" w:leader="none"/>
        <w:tab w:val="center" w:pos="7655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ropeExt08" w:hAnsi="EuropeExt08" w:cs="EuropeExt08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Название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EuropeExt08" w:hAnsi="EuropeExt08" w:cs="EuropeExt08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spacing w:lineRule="auto" w:line="360"/>
      <w:ind w:left="993" w:hanging="993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0:00Z</dcterms:created>
  <dc:creator>Королева С.</dc:creator>
  <dc:description/>
  <dc:language>en-US</dc:language>
  <cp:lastModifiedBy>DelmanAA</cp:lastModifiedBy>
  <cp:lastPrinted>2022-05-05T09:22:00Z</cp:lastPrinted>
  <dcterms:modified xsi:type="dcterms:W3CDTF">2024-01-29T01:40:00Z</dcterms:modified>
  <cp:revision>2</cp:revision>
  <dc:subject/>
  <dc:title>ГОСУДАРСТВЕННОЕ  УНИТАРНОЕ ПРЕДПРИЯТИЕ</dc:title>
</cp:coreProperties>
</file>