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онтаж наружной канализации на объекте: «Многоквартирный жилой комплекс, расположенный в границах ул. Блюхера, ул. Днепропетровская и ул. Родькина»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выполняемых работ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яные работ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напорной сети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канализационных колодцев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запорной арматур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канализационной напорной станции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рядные работы выполнить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2.13330.2018 «Канализация. Наружные сети и сооруже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48.13330.2019 «Организация строительств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работам: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ляемые материалы и изделия должны соответствовать требованиям рабочей документации. Возможность замены поставляемых материалов и изделий допускается после согласования с Заказчиком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монтажа оформить акты на скрытые работы с обязательным вызовом представителя Заказчика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монтажных работ произвести необходимые пусконаладочные и измерительные работы с оформлением протоколов, актов технической готовности и предоставлением паспортов, сертификатов соответствия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утвержденному перечню, Подрядчик готовит исполнительную документацию для последующей сдачи систем в эксплуатацию надзорным органам, управляющей компании, заказчику и получению актов приемки смонтированных систем. Предъявляет выполненные работы представителям надзорных органов и ведомств, и получает акты - допуски в эксплуатацию.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ядчик передает исполнительную документацию Заказчику в четырех экземплярах. Документацию скомплектовать и пронумеровать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собенности монтажа:</w:t>
      </w:r>
    </w:p>
    <w:p>
      <w:pPr>
        <w:pStyle w:val="Normal"/>
        <w:ind w:firstLine="709"/>
        <w:jc w:val="both"/>
        <w:rPr/>
      </w:pPr>
      <w:r>
        <w:rPr/>
        <w:t>1. Ежедневно в конце рабочего дня убирать рабочее место и выносить образовавшийся после выполнения работ мусор.</w:t>
      </w:r>
    </w:p>
    <w:p>
      <w:pPr>
        <w:pStyle w:val="Normal"/>
        <w:ind w:firstLine="709"/>
        <w:jc w:val="both"/>
        <w:rPr/>
      </w:pPr>
      <w:r>
        <w:rPr/>
        <w:t>2. Смонтированное оборудование ежедневно сдавать под охрану с записью в журнал охраны.</w:t>
      </w:r>
    </w:p>
    <w:p>
      <w:pPr>
        <w:pStyle w:val="Normal"/>
        <w:ind w:firstLine="709"/>
        <w:jc w:val="both"/>
        <w:rPr/>
      </w:pPr>
      <w:r>
        <w:rPr/>
        <w:t>3. Ежедневно делать записи в Общем журнале работ о выполняемых работах.</w:t>
      </w:r>
    </w:p>
    <w:p>
      <w:pPr>
        <w:pStyle w:val="Normal"/>
        <w:ind w:firstLine="709"/>
        <w:jc w:val="both"/>
        <w:rPr/>
      </w:pPr>
      <w:r>
        <w:rPr/>
        <w:t>4. Назначить ответственного производителя работ по приказу от Организации.</w:t>
      </w:r>
    </w:p>
    <w:p>
      <w:pPr>
        <w:pStyle w:val="Normal"/>
        <w:ind w:firstLine="709"/>
        <w:jc w:val="both"/>
        <w:rPr/>
      </w:pPr>
      <w:r>
        <w:rPr/>
        <w:t>5. Предоставить список работников (Ф.И.О.) для оформления пропусков.</w:t>
      </w:r>
    </w:p>
    <w:p>
      <w:pPr>
        <w:pStyle w:val="Normal"/>
        <w:ind w:firstLine="709"/>
        <w:jc w:val="both"/>
        <w:rPr/>
      </w:pPr>
      <w:r>
        <w:rPr/>
        <w:t>6. Предоставить доверенность с правом подписи документов (актов предписания, протоколов и т.д. кроме финансовых документов) на ответственное лицо от Организации.</w:t>
      </w:r>
    </w:p>
    <w:p>
      <w:pPr>
        <w:pStyle w:val="Normal"/>
        <w:ind w:firstLine="709"/>
        <w:jc w:val="both"/>
        <w:rPr/>
      </w:pPr>
      <w:r>
        <w:rPr/>
        <w:t>7. Работы выполнять согласно шифр проекта 472-ЕП-2023-Н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ень давальческого материала (возможна собственная поставка по согласования с Заказчиком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бы полипропиленовые гофрированные Ду 315 м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ы полиэтиленовые Ду 16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обетонные изделия канализационных колод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зъемное соединение пластик-ста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рная арм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ы полиэтиленовые для футляра Ду 40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ализационная-напорная станц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ата начала монтажа: 29.07.2024 г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8:00Z</dcterms:created>
  <dc:creator>Kuznecov_B</dc:creator>
  <dc:description/>
  <cp:keywords/>
  <dc:language>en-US</dc:language>
  <cp:lastModifiedBy>Ивановичева Анна Викторовна</cp:lastModifiedBy>
  <cp:lastPrinted>2015-05-06T10:08:00Z</cp:lastPrinted>
  <dcterms:modified xsi:type="dcterms:W3CDTF">2024-06-27T12:45:00Z</dcterms:modified>
  <cp:revision>4</cp:revision>
  <dc:subject/>
  <dc:title>Приложение №2</dc:title>
</cp:coreProperties>
</file>